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9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spacing w:lineRule="exact" w:line="240"/>
        <w:ind w:firstLine="540"/>
        <w:jc w:val="both"/>
        <w:rPr/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0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Первомайского района по образованию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П.А.Кудрявцев</w:t>
      </w:r>
    </w:p>
    <w:p>
      <w:pPr>
        <w:pStyle w:val="Normal"/>
        <w:ind w:left="9537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ополнительного образования детей  «Центр внешкольной работы» Первомайского район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 2017 год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муниципальной услуги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 дополнительных образовательных (общеразвивающих) программ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 Потребители муниципальной услуги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 5,5-7 лет до 18 лет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3.1.Показатели, характеризующие качество оказываемой муниципальной услуги:</w:t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292"/>
        <w:gridCol w:w="2812"/>
        <w:gridCol w:w="1276"/>
        <w:gridCol w:w="1417"/>
        <w:gridCol w:w="1418"/>
        <w:gridCol w:w="1417"/>
        <w:gridCol w:w="1276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год 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ожительно освоивших образовательную программу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А*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общее количество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обучающихся, положительно освоивших программ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едагогических советов, статистические отчеты, приказы директора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ринимающих участие в конкурсах, олимпиадах различных уровней в общем количестве обучающихс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А*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общее количество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количество обучающихся, принимающих участие в конкурсах, олимпиадах различны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нкурсов, олимпиад, статистические отч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общеобразовательного учреждения педагогическими кадрами с соответствующим образ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А*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общее количество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количество педагогических работников, имеющих соответствую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педагогиче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детей качеством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А*(А-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количество родителей из расчета один родитель на одного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оличество родителей, обращавшихся в различные инстанции по вопросу некачественного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нкетирования,  анализ поступивших обращ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5"/>
        <w:gridCol w:w="1309"/>
        <w:gridCol w:w="1218"/>
        <w:gridCol w:w="1580"/>
        <w:gridCol w:w="1580"/>
        <w:gridCol w:w="1524"/>
        <w:gridCol w:w="1525"/>
        <w:gridCol w:w="304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личество обучаю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Порядок оказания муниципальной услуги: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 нормативные правовые акты, утверждающие порядок оказания муниципальной услуг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 273-ФЗ «Об образовании в Российской Федерации»; </w:t>
      </w:r>
    </w:p>
    <w:p>
      <w:pPr>
        <w:pStyle w:val="ConsPlusNormal"/>
        <w:ind w:firstLine="708"/>
        <w:rPr/>
      </w:pPr>
      <w:r>
        <w:rPr>
          <w:sz w:val="28"/>
          <w:szCs w:val="28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общеобразовательного учреждения в сети Интернет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соответствии с  приказом 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Зарегистрировано в Минюсте России 04.08.2014 N 334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го учреждения, лицензия, свидетельство о государственной аккредитации, учебный план, расписание занят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квидация общеобразовательного учреж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 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проверка (выездная или документарная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три год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ервомай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проверк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обращения граждан по вопросу качества оказываемой муниципальной услуг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Первомайского района по образ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 Сроки предоставления отчетов об исполнении муниципального задания  </w:t>
      </w:r>
      <w:r>
        <w:rPr>
          <w:sz w:val="28"/>
          <w:szCs w:val="28"/>
          <w:u w:val="single"/>
        </w:rPr>
        <w:t>ежегодно до 20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Иные требования к отчетности об исполнении муниципального задания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 Иная информация, необходимая для оказания (контроля за оказанием) муниципальной услуги </w:t>
      </w:r>
      <w:r>
        <w:rPr>
          <w:sz w:val="28"/>
          <w:szCs w:val="28"/>
          <w:u w:val="single"/>
        </w:rPr>
        <w:t>н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23" w:right="1134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7:00Z</dcterms:created>
  <dc:creator>Власова О.Ю.</dc:creator>
  <dc:description/>
  <cp:keywords/>
  <dc:language>en-US</dc:language>
  <cp:lastModifiedBy>XTreme.ws</cp:lastModifiedBy>
  <cp:lastPrinted>2016-02-08T14:15:00Z</cp:lastPrinted>
  <dcterms:modified xsi:type="dcterms:W3CDTF">2017-04-05T09:03:00Z</dcterms:modified>
  <cp:revision>7</cp:revision>
  <dc:subject/>
  <dc:title>ПРИЛОЖЕНИЕ 1</dc:title>
</cp:coreProperties>
</file>