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ind w:firstLine="55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ЖДАЮ»</w:t>
      </w:r>
    </w:p>
    <w:p>
      <w:pPr>
        <w:pStyle w:val="Normal"/>
        <w:spacing w:lineRule="atLeast" w:line="25"/>
        <w:ind w:firstLine="5520"/>
        <w:jc w:val="both"/>
        <w:rPr/>
      </w:pPr>
      <w:r>
        <w:rPr>
          <w:bCs/>
          <w:sz w:val="28"/>
          <w:szCs w:val="28"/>
        </w:rPr>
        <w:t>Директор МБОУ ДОД «ЦВР»</w:t>
      </w:r>
    </w:p>
    <w:p>
      <w:pPr>
        <w:pStyle w:val="Normal"/>
        <w:spacing w:lineRule="atLeast" w:line="25"/>
        <w:ind w:firstLine="55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 О.В. Шурыгина</w:t>
      </w:r>
    </w:p>
    <w:p>
      <w:pPr>
        <w:pStyle w:val="Normal"/>
        <w:spacing w:lineRule="atLeast" w:line="25"/>
        <w:ind w:firstLine="5520"/>
        <w:jc w:val="both"/>
        <w:rPr/>
      </w:pPr>
      <w:r>
        <w:rPr>
          <w:bCs/>
          <w:sz w:val="28"/>
          <w:szCs w:val="28"/>
        </w:rPr>
        <w:t>Приказ № 21 от</w:t>
      </w:r>
    </w:p>
    <w:p>
      <w:pPr>
        <w:pStyle w:val="Normal"/>
        <w:spacing w:lineRule="atLeast" w:line="25"/>
        <w:ind w:firstLine="5520"/>
        <w:jc w:val="both"/>
        <w:rPr/>
      </w:pPr>
      <w:r>
        <w:rPr>
          <w:bCs/>
          <w:sz w:val="28"/>
          <w:szCs w:val="28"/>
        </w:rPr>
        <w:t xml:space="preserve">« </w:t>
      </w:r>
      <w:r>
        <w:rPr>
          <w:bCs/>
          <w:sz w:val="28"/>
          <w:szCs w:val="28"/>
          <w:u w:val="single"/>
        </w:rPr>
        <w:t>30</w:t>
      </w:r>
      <w:r>
        <w:rPr>
          <w:bCs/>
          <w:sz w:val="28"/>
          <w:szCs w:val="28"/>
        </w:rPr>
        <w:t xml:space="preserve"> »  </w:t>
      </w:r>
      <w:r>
        <w:rPr>
          <w:bCs/>
          <w:sz w:val="28"/>
          <w:szCs w:val="28"/>
          <w:u w:val="single"/>
        </w:rPr>
        <w:t xml:space="preserve">августа </w:t>
      </w:r>
      <w:r>
        <w:rPr>
          <w:bCs/>
          <w:sz w:val="28"/>
          <w:szCs w:val="28"/>
        </w:rPr>
        <w:t xml:space="preserve"> 2017 г.</w:t>
      </w:r>
    </w:p>
    <w:p>
      <w:pPr>
        <w:pStyle w:val="Normal"/>
        <w:spacing w:lineRule="atLeast" w:line="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календарный учебный график муниципального бюджетного образовательного учреждения дополнительного образования детей</w:t>
      </w:r>
    </w:p>
    <w:p>
      <w:pPr>
        <w:pStyle w:val="22"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ентр внешкольной работы» Первомайского района</w:t>
      </w:r>
    </w:p>
    <w:p>
      <w:pPr>
        <w:pStyle w:val="22"/>
        <w:shd w:fill="auto" w:val="clear"/>
        <w:spacing w:before="0" w:after="6479"/>
        <w:rPr/>
      </w:pPr>
      <w:r>
        <w:rPr>
          <w:rFonts w:cs="Times New Roman" w:ascii="Times New Roman" w:hAnsi="Times New Roman"/>
        </w:rPr>
        <w:t>на 2017-2018 учебный год</w:t>
      </w:r>
    </w:p>
    <w:p>
      <w:pPr>
        <w:pStyle w:val="21"/>
        <w:shd w:fill="auto" w:val="clear"/>
        <w:spacing w:lineRule="auto" w:line="240" w:before="0" w:after="0"/>
        <w:ind w:left="20" w:right="20" w:firstLine="720"/>
        <w:rPr/>
      </w:pPr>
      <w:r>
        <w:rPr>
          <w:rFonts w:cs="Times New Roman" w:ascii="Times New Roman" w:hAnsi="Times New Roman"/>
          <w:sz w:val="26"/>
          <w:szCs w:val="26"/>
        </w:rPr>
        <w:t>Годовой календарный учебный график муниципального бюджетного образовательного  учреждения дополнительного образования детей «Центр внешкольной работы» Первомайского района (далее - Центр) является документом, регламентирующим организацию образовательно</w:t>
        <w:softHyphen/>
        <w:t>го процесса в учреждении.</w:t>
      </w:r>
    </w:p>
    <w:p>
      <w:pPr>
        <w:pStyle w:val="21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календарный учебный график в полном объёме учитывает индивидуаль</w:t>
        <w:softHyphen/>
        <w:t>ные, возрастные, психофизические особенности обучающихся и отвечает требованиям охраны их жизни и здоровья.</w:t>
      </w:r>
    </w:p>
    <w:p>
      <w:pPr>
        <w:pStyle w:val="21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в установленном законодательством Российской Федерации порядке несет ответственность за реализацию в полном объеме дополнительных общеобразователь</w:t>
        <w:softHyphen/>
        <w:t>ных (общеразвивающих) программ в соответствии с годовым календарным учебным графико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11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-правовая база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-правовую базу календарного учебного графика Центра составляют: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 Российской Федерации «Об образовании в Российской Федерации» от 29.12.2012 № 273 - ФЗ.</w:t>
      </w:r>
    </w:p>
    <w:p>
      <w:pPr>
        <w:pStyle w:val="21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«Об основных гарантиях прав ребёнка в Российской Федера</w:t>
        <w:softHyphen/>
        <w:t>ции» от 24.07 1998 г.;</w:t>
      </w:r>
    </w:p>
    <w:p>
      <w:pPr>
        <w:pStyle w:val="21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 Минобрнауки «О продолжительности рабочего времени (норме часов пе</w:t>
        <w:softHyphen/>
        <w:t>дагогической работы за ставку заработной платы) педагогических работников» от 24.12.2010 № 2075</w:t>
      </w:r>
    </w:p>
    <w:p>
      <w:pPr>
        <w:pStyle w:val="21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Главного санитарного врача РФ от 04.07.2014 г. № 41 «О введении в действие санитарно-эпидемиологических правил и нормативов СанПиН 2.4.4.1251- 03»;</w:t>
      </w:r>
    </w:p>
    <w:p>
      <w:pPr>
        <w:pStyle w:val="21"/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ензия на осуществление образовательной деятельности (рег.№489 от 1 июня 2012года);</w:t>
      </w:r>
    </w:p>
    <w:p>
      <w:pPr>
        <w:pStyle w:val="21"/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в МБОУ ДОД «Центр внешкольной работы » (Постановление администрации Перомайского района от 11 августа 2011 года №1478);</w:t>
      </w:r>
    </w:p>
    <w:p>
      <w:pPr>
        <w:pStyle w:val="21"/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кальные акты учреждения (приказ №21 от 30августа 2017года).</w:t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>1. Начало учебного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>1 сентября 2017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>2. Окончание учебного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>31 мая 2017 года</w:t>
            </w:r>
          </w:p>
        </w:tc>
      </w:tr>
      <w:tr>
        <w:trPr>
          <w:trHeight w:val="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>3. График работы педагогического соста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>Семидневная  рабочая неделя, по расписанию, согласно тарификации - не более 36 часов в неделю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 xml:space="preserve">4. </w:t>
            </w:r>
            <w:r>
              <w:rPr>
                <w:b w:val="false"/>
                <w:sz w:val="26"/>
                <w:szCs w:val="26"/>
              </w:rPr>
              <w:t>Режим работы МБОУ ДОД «ЦВР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 xml:space="preserve"> </w:t>
            </w:r>
            <w:r>
              <w:rPr>
                <w:rStyle w:val="115pt"/>
                <w:b w:val="false"/>
                <w:sz w:val="26"/>
                <w:szCs w:val="26"/>
              </w:rPr>
              <w:t>8.00-20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 xml:space="preserve">6. </w:t>
            </w:r>
            <w:r>
              <w:rPr>
                <w:b w:val="false"/>
                <w:sz w:val="28"/>
                <w:szCs w:val="28"/>
              </w:rPr>
              <w:t>Организация режима учебных занятий обучающих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102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 xml:space="preserve">для де     </w:t>
            </w:r>
            <w:r>
              <w:rPr>
                <w:b w:val="false"/>
                <w:sz w:val="26"/>
                <w:szCs w:val="26"/>
              </w:rPr>
              <w:t>Занятия проводятся по расписанию, составленном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yle16"/>
                <w:i w:val="false"/>
                <w:sz w:val="26"/>
                <w:szCs w:val="26"/>
              </w:rPr>
              <w:t>в соответствии с нормам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анПиН 2.4.4. 3172-14 №41</w:t>
            </w:r>
            <w:r>
              <w:rPr>
                <w:i/>
                <w:sz w:val="26"/>
                <w:szCs w:val="26"/>
              </w:rPr>
              <w:t>,</w:t>
            </w:r>
            <w:r>
              <w:rPr>
                <w:b w:val="false"/>
                <w:sz w:val="26"/>
                <w:szCs w:val="26"/>
              </w:rPr>
              <w:t xml:space="preserve"> утвержденному директором Центра.</w:t>
            </w:r>
            <w:r>
              <w:rPr>
                <w:b w:val="false"/>
                <w:sz w:val="24"/>
                <w:szCs w:val="24"/>
              </w:rPr>
              <w:t xml:space="preserve"> Режим учебных занятия регламентируется приказом № 30 от 05.09.2017 года</w:t>
            </w:r>
          </w:p>
          <w:p>
            <w:pPr>
              <w:pStyle w:val="1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одолжительность учебного занятия  устанавливаетс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- для детей дошкольного возраста в группах раннего  развития (5,5 –6 лет) продолжительность одного занятия - 25 минут, периодичность занятий – 1 раз в неделю по 1 учебному часу (при нормативном объеме часов по образовательной программе 36ч.); в группах  (6-7 лет) продолжительность занятия - 30 минут, периодичность занятий – 2 раза в неделю по 1 учебному часу (при нормативном объеме часов по образовательной программе 72ч.) 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 xml:space="preserve">- для детей младшего школьного возраста продолжительность занятий </w:t>
            </w:r>
          </w:p>
          <w:p>
            <w:pPr>
              <w:pStyle w:val="Normal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яет от 45 минут до 1 часа 40 минут с учетом 10 минутного перерыва после 45 минут занятия. В учебных группах хореографии для обучающихся младшего школьного возраста(до 9лет) длительность занятий составляет 1 час 10 минут с учетом 10 минутного перерыва после 30 минут занятия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>7.Перерывы между заняти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менее 10 минут для отдыха обучающихся и проветривания помещения.</w:t>
            </w:r>
            <w:r>
              <w:rPr>
                <w:rStyle w:val="115pt"/>
                <w:b w:val="false"/>
                <w:sz w:val="26"/>
                <w:szCs w:val="26"/>
              </w:rPr>
              <w:t>, допускаются занятия без перерыва в хореографи</w:t>
              <w:softHyphen/>
              <w:t>ческих объединениях художественной направл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>8. График работы админист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>В соответствии с коллективным договором - 40 часов в неделю; время работы с 8.00 ч. до 17.00 ч., перерыв с 13.00 ч. до 14.00 ч. ;выходной день - суббота, воскресень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>9. График работы учебно- вспомогательного персон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>В соответствии с коллективным договором - 36 часов в неделю; время работы: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 xml:space="preserve">   </w:t>
            </w:r>
            <w:r>
              <w:rPr>
                <w:rStyle w:val="115pt"/>
                <w:b w:val="false"/>
                <w:sz w:val="26"/>
                <w:szCs w:val="26"/>
              </w:rPr>
              <w:t>- понедельник ,вторник, среда, четверг, пятница с 9.00 ч. до 17.00 ч.; перерыв с 13.00 ч. до 14.00 ч.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Style w:val="115pt"/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>выходной день - суббота, воскресень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 xml:space="preserve">  </w:t>
            </w:r>
            <w:r>
              <w:rPr>
                <w:rStyle w:val="115pt"/>
                <w:b w:val="false"/>
                <w:sz w:val="26"/>
                <w:szCs w:val="26"/>
              </w:rPr>
              <w:t>- уборщик служебных помещений 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>с 8.00 до 17.00 с перерывом с 12.00 до 13.00; выходной день - суббота, воскресенье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/>
              <w:ind w:left="120" w:hanging="360"/>
              <w:jc w:val="both"/>
              <w:rPr>
                <w:rStyle w:val="115pt"/>
                <w:b w:val="false"/>
                <w:b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>- рабочий по комплексному обслуживанию и ремонту зданий :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/>
              <w:ind w:left="120" w:hanging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 xml:space="preserve"> </w:t>
            </w:r>
            <w:r>
              <w:rPr>
                <w:rStyle w:val="115pt"/>
                <w:b w:val="false"/>
                <w:sz w:val="26"/>
                <w:szCs w:val="26"/>
              </w:rPr>
              <w:t>с 9.00 до 18.00 с перерывом с 13.00 до 14.00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>(выходные и праздничные дни круглосуточно согласно график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  <w:b w:val="false"/>
                <w:sz w:val="26"/>
                <w:szCs w:val="26"/>
              </w:rPr>
              <w:t xml:space="preserve">10. </w:t>
            </w:r>
            <w:r>
              <w:rPr>
                <w:sz w:val="26"/>
                <w:szCs w:val="26"/>
              </w:rPr>
              <w:t>Продолжительность учебного год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Продолжительность учебного года  </w:t>
            </w:r>
            <w:r>
              <w:rPr>
                <w:sz w:val="26"/>
                <w:szCs w:val="26"/>
              </w:rPr>
              <w:t xml:space="preserve">составляет </w:t>
            </w:r>
            <w:r>
              <w:rPr>
                <w:bCs/>
                <w:sz w:val="26"/>
                <w:szCs w:val="26"/>
              </w:rPr>
              <w:t>52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дел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ля педагогов ДО, в том числе совместите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не менее 36 недель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</w:rPr>
              <w:t>учебная работа</w:t>
            </w:r>
            <w:r>
              <w:rPr>
                <w:sz w:val="26"/>
                <w:szCs w:val="26"/>
              </w:rPr>
              <w:t xml:space="preserve"> на базе помещений ЦВР, общеобразовательных учреждений; в т.ч. для учащихся 1-х классов-33 нед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3 недели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</w:rPr>
              <w:t>воспитательная работа</w:t>
            </w:r>
            <w:r>
              <w:rPr>
                <w:sz w:val="26"/>
                <w:szCs w:val="26"/>
              </w:rPr>
              <w:t xml:space="preserve"> – культурно-досуговые мероприятия с обучающимися детских объединени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13 недель</w:t>
            </w:r>
            <w:r>
              <w:rPr>
                <w:sz w:val="26"/>
                <w:szCs w:val="26"/>
              </w:rPr>
              <w:t xml:space="preserve">  –  мероприятия в рамках реализации программы «Лето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работа оздоровительных лагерей с дневным пребыванием на базе помещений ЦВР 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 профильных сменах оздоровительных  лагер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ческая, организационная рабо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>11. Периодичность зан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занятий - 2 раза в неделю по 1 учебному часу (при нормативном объеме часов по образовательной программе 72 ч.), 2 раза в неделю по 2 учебных часа (при объеме часов по образовательной программе 144 ч.), 3 раза в неделю по 2 учебных часа (при объеме часов по образовательной программе 216 ч.),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 w:val="false"/>
                <w:sz w:val="26"/>
                <w:szCs w:val="26"/>
              </w:rPr>
              <w:t>для обучающихся среднего и старшего школьного возраста продолжительность занятия составляет от 45 минут до 3 часов 10 минут с учетом 10 минутного перерыва после каждых 45 минут занятия. Периодичность занятий - 2 раза в неделю по 1 учебному часу (при объеме часов по образовательной программе 72 ч.), 2 раза в неделю по 2 учебных часа (при объеме часов по образовательной программе 144 ч.), 2 раза в неделю по 3 учебных часа (при объеме часов по образовательной программе 216 ч.), 3 раза в неделю по 2 учебных часа (при объеме часов по образовательной программе 216 ч.), 1 раз в неделю по 2 учебных часа (при нормативном объеме часов по образовательной программе 72 ч.), 1 раз в неделю по 4 учебных часа (при объеме часов по образовательной программе 144 ч.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>10. Продолжительность занятий в учебные д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>не более 3-х академических часов в день, в выходные и каникулярные дни - не более 4 академических часов в де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>11. Продолжительность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>учебных дней в 2017-2018 учебном го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/>
              <w:ind w:left="120" w:hanging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>1 полугодие с 01 сентября по 31 декабря 2017 года: сентябрь - 26 учебных дней; октябрь - 26 учебных дней; ноябрь - 24 учебных дня; декабрь - 25 учебных дней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36" w:leader="none"/>
              </w:tabs>
              <w:spacing w:lineRule="auto" w:line="240"/>
              <w:ind w:left="12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 xml:space="preserve">  </w:t>
            </w:r>
            <w:r>
              <w:rPr>
                <w:rStyle w:val="115pt"/>
                <w:b w:val="false"/>
                <w:sz w:val="26"/>
                <w:szCs w:val="26"/>
              </w:rPr>
              <w:t>2 полугодие с 9 января по 31 мая 2018 года: январь – 20 учебных дней; февраль - 23 учебных дня; март - 26 учебных дней; апрель - 25 учебных дней; май - 25 учебных дн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жим работы учреждения.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0" w:right="20" w:hanging="320"/>
              <w:jc w:val="both"/>
              <w:rPr/>
            </w:pPr>
            <w:r>
              <w:rPr>
                <w:b w:val="false"/>
                <w:sz w:val="26"/>
                <w:szCs w:val="26"/>
              </w:rPr>
              <w:t>Нерабочие дни - праздничные, в соответствии с Постановлениями Правительства РФ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Style w:val="115pt"/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>ноябрь -  4-6 ноября 2017 года(3 дня); январь - с 30 декабря 2017 года  по 8 января 2018 года(10 дней); февраль -  23- 25  февраля 2018 года(3 дня);  март – 8-11 марта 2018 года(4 дня); май – 29апреля -2  мая 2018 года(4 дня); 9 мая 2018 года (1 день); июнь- 10- 12 июня 2018 года (3 дня).</w:t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   </w:t>
            </w:r>
            <w:r>
              <w:rPr>
                <w:b w:val="false"/>
                <w:sz w:val="26"/>
                <w:szCs w:val="26"/>
              </w:rPr>
              <w:t>В случае производственной необходимости, допускается работа учреждения в нерабочие праздничные дни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>14. Режим работы в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>каникулярный период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станавливаются следующие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роки школьных каникул</w:t>
            </w:r>
            <w:r>
              <w:rPr>
                <w:color w:val="000000"/>
                <w:sz w:val="26"/>
                <w:szCs w:val="26"/>
                <w:shd w:fill="FFFFFF" w:val="clear"/>
              </w:rPr>
              <w:t>:</w:t>
              <w:br/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осенние каникулы</w:t>
            </w:r>
            <w:r>
              <w:rPr>
                <w:color w:val="000000"/>
                <w:sz w:val="26"/>
                <w:szCs w:val="26"/>
                <w:shd w:fill="FFFFFF" w:val="clear"/>
              </w:rPr>
              <w:t> - с 29 октября по 06 ноября 2017 года;</w:t>
              <w:br/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зимние каникулы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 - с 29 декабря 2017 года по 10 января 2018 года;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весенние каникулы</w:t>
            </w:r>
            <w:r>
              <w:rPr>
                <w:color w:val="000000"/>
                <w:sz w:val="26"/>
                <w:szCs w:val="26"/>
                <w:shd w:fill="FFFFFF" w:val="clear"/>
              </w:rPr>
              <w:t> - с 25марта по 1 апреля 2018 года.</w:t>
              <w:br/>
            </w:r>
            <w:r>
              <w:rPr>
                <w:bCs/>
                <w:i/>
                <w:iCs/>
                <w:color w:val="000000"/>
                <w:sz w:val="26"/>
                <w:szCs w:val="26"/>
                <w:shd w:fill="FFFFFF" w:val="clear"/>
              </w:rPr>
              <w:t>Дополнительные каникулы для первоклассников</w:t>
            </w:r>
            <w:r>
              <w:rPr>
                <w:color w:val="000000"/>
                <w:sz w:val="26"/>
                <w:szCs w:val="26"/>
                <w:shd w:fill="FFFFFF" w:val="clear"/>
              </w:rPr>
              <w:t> – 7 дней в февраля 2018 года.</w:t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jc w:val="left"/>
              <w:rPr>
                <w:rStyle w:val="115pt"/>
                <w:b w:val="false"/>
                <w:b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b w:val="false"/>
                <w:sz w:val="26"/>
                <w:szCs w:val="26"/>
              </w:rPr>
              <w:t xml:space="preserve">     </w:t>
            </w:r>
            <w:r>
              <w:rPr>
                <w:b w:val="false"/>
                <w:sz w:val="26"/>
                <w:szCs w:val="26"/>
              </w:rPr>
              <w:t>В каникулярное время занятия в объединениях проводятся в соответствии с календарно-тематическими планами, допускается изменение расписания ,изменение форм занятий: экскурсии, походы, соревнования, работа сборных творческих групп и др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>Летние каникулы - до ухода в отпуск и после выхода из отпуска (согласно графику) работа по расписанию с переменным составом обучающихся на базе летних лагерей с дневным пребыванием детей и летней тематической площадки</w:t>
            </w:r>
            <w:r>
              <w:rPr>
                <w:sz w:val="26"/>
                <w:szCs w:val="26"/>
              </w:rPr>
              <w:t xml:space="preserve"> 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>16. Сроки проведения мониторинга освоения дополнительных общеразвивающих  програм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6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</w:t>
            </w:r>
            <w:r>
              <w:rPr>
                <w:b w:val="false"/>
                <w:sz w:val="26"/>
                <w:szCs w:val="26"/>
              </w:rPr>
              <w:t>Входной контроль (начальная диагностика) оценки знаний и умений обучающихся проводится в начале учебного года (сентябрь — октябрь).</w:t>
            </w:r>
          </w:p>
          <w:p>
            <w:pPr>
              <w:pStyle w:val="1"/>
              <w:shd w:fill="auto" w:val="clear"/>
              <w:spacing w:lineRule="auto" w:line="240"/>
              <w:ind w:right="6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</w:t>
            </w:r>
            <w:r>
              <w:rPr>
                <w:b w:val="false"/>
                <w:sz w:val="26"/>
                <w:szCs w:val="26"/>
              </w:rPr>
              <w:t>Текущий контроль проводится в течение всего периода обучения по программе (на учебных занятиях).</w:t>
            </w:r>
          </w:p>
          <w:p>
            <w:pPr>
              <w:pStyle w:val="1"/>
              <w:shd w:fill="auto" w:val="clear"/>
              <w:spacing w:lineRule="auto" w:line="240"/>
              <w:ind w:right="30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</w:t>
            </w:r>
            <w:r>
              <w:rPr>
                <w:b w:val="false"/>
                <w:sz w:val="26"/>
                <w:szCs w:val="26"/>
              </w:rPr>
              <w:t>Промежуточная аттестация проводится в декабре, апреле-мае по итогам полугодия.</w:t>
            </w:r>
          </w:p>
          <w:p>
            <w:pPr>
              <w:pStyle w:val="1"/>
              <w:shd w:fill="auto" w:val="clear"/>
              <w:spacing w:lineRule="auto" w:line="240"/>
              <w:ind w:right="6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</w:t>
            </w:r>
            <w:r>
              <w:rPr>
                <w:b w:val="false"/>
                <w:sz w:val="26"/>
                <w:szCs w:val="26"/>
              </w:rPr>
              <w:t>Итоговая аттестация проходит в апреле-мае по окончании полного курса обучения по дополнительной общеразвивающей программ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дительские собрания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Style w:val="115pt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</w:t>
            </w:r>
            <w:r>
              <w:rPr>
                <w:b w:val="false"/>
                <w:sz w:val="26"/>
                <w:szCs w:val="26"/>
              </w:rPr>
              <w:t>Родительские собрания проводятся в учебных объединениях по усмотрению педагогов не реже двух раз в г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rStyle w:val="115pt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иклограмма работы педагогического коллектив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0" w:hanging="320"/>
              <w:jc w:val="both"/>
              <w:rPr/>
            </w:pPr>
            <w:r>
              <w:rPr>
                <w:b w:val="false"/>
                <w:sz w:val="26"/>
                <w:szCs w:val="26"/>
              </w:rPr>
              <w:t>- Заседания педагогического совета - 4 раза в год.</w:t>
            </w:r>
          </w:p>
          <w:p>
            <w:pPr>
              <w:pStyle w:val="1"/>
              <w:shd w:fill="auto" w:val="clear"/>
              <w:spacing w:lineRule="auto" w:line="240"/>
              <w:ind w:left="340" w:hanging="3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седание методического совета — 1 раз в квартал</w:t>
            </w:r>
          </w:p>
          <w:p>
            <w:pPr>
              <w:pStyle w:val="1"/>
              <w:shd w:fill="auto" w:val="clear"/>
              <w:spacing w:lineRule="auto" w:line="240"/>
              <w:ind w:left="340" w:hanging="320"/>
              <w:jc w:val="both"/>
              <w:rPr/>
            </w:pPr>
            <w:r>
              <w:rPr>
                <w:b w:val="false"/>
                <w:sz w:val="26"/>
                <w:szCs w:val="26"/>
              </w:rPr>
              <w:t>- Совещание при директоре  - 1 раз в неделю (вторник)</w:t>
            </w:r>
          </w:p>
          <w:p>
            <w:pPr>
              <w:pStyle w:val="1"/>
              <w:shd w:fill="auto" w:val="clear"/>
              <w:spacing w:lineRule="auto" w:line="240"/>
              <w:ind w:right="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Административное совещание -1 раз в неделю (понедельни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е собрание трудового коллектива МБОУ ДОД "ЦВР" – 2 раза в учебном году.</w:t>
              <w:tab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щания по проведению массовых мероприятий – по плану мероприят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>17. График дежурства админист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11" w:leader="none"/>
              </w:tabs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>1.Шурыгина О.В, директор – понедельник - пятниц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>2.Киселев В.В., методист – понедельник-пятниц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>18. Приемные дни администрации МОУ ДОД «ЦВР» для родите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>понедельник – Шурыгина О.В.., директор, 9.00-12.00, 15.00-17.00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5pt"/>
                <w:b w:val="false"/>
                <w:sz w:val="26"/>
                <w:szCs w:val="26"/>
              </w:rPr>
              <w:t>вторник – методисты  10.00-12.00, 16.00-17.0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sz w:val="22"/>
      <w:szCs w:val="22"/>
      <w:shd w:fill="FFFFFF" w:val="clear"/>
    </w:rPr>
  </w:style>
  <w:style w:type="character" w:styleId="115pt">
    <w:name w:val="Основной текст + 11;5 pt;Не полужирный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b/>
      <w:bCs/>
      <w:sz w:val="39"/>
      <w:szCs w:val="39"/>
      <w:shd w:fill="FFFFFF" w:val="clear"/>
    </w:rPr>
  </w:style>
  <w:style w:type="character" w:styleId="Style16">
    <w:name w:val="Основной текст + Полужирный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36" w:before="0" w:after="4860"/>
      <w:ind w:hanging="420"/>
    </w:pPr>
    <w:rPr>
      <w:rFonts w:ascii="Calibri" w:hAnsi="Calibri" w:eastAsia="Calibri" w:cs="Calibri"/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0" w:before="4860" w:after="0"/>
      <w:jc w:val="center"/>
    </w:pPr>
    <w:rPr>
      <w:rFonts w:ascii="Calibri" w:hAnsi="Calibri" w:eastAsia="Calibri" w:cs="Calibri"/>
      <w:b/>
      <w:bCs/>
      <w:sz w:val="39"/>
      <w:szCs w:val="39"/>
    </w:rPr>
  </w:style>
  <w:style w:type="paragraph" w:styleId="18">
    <w:name w:val="Основной текст18"/>
    <w:basedOn w:val="Normal"/>
    <w:qFormat/>
    <w:pPr>
      <w:widowControl w:val="false"/>
      <w:shd w:fill="FFFFFF" w:val="clear"/>
      <w:spacing w:lineRule="exact" w:line="312" w:before="240" w:after="0"/>
      <w:ind w:hanging="1180"/>
      <w:jc w:val="both"/>
    </w:pPr>
    <w:rPr>
      <w:color w:val="000000"/>
      <w:sz w:val="23"/>
      <w:szCs w:val="23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00:00Z</dcterms:created>
  <dc:creator>ххх</dc:creator>
  <dc:description/>
  <cp:keywords/>
  <dc:language>en-US</dc:language>
  <cp:lastModifiedBy>Admin</cp:lastModifiedBy>
  <cp:lastPrinted>2009-10-16T10:12:00Z</cp:lastPrinted>
  <dcterms:modified xsi:type="dcterms:W3CDTF">2017-12-08T04:39:00Z</dcterms:modified>
  <cp:revision>67</cp:revision>
  <dc:subject/>
  <dc:title>Пояснительная записка</dc:title>
</cp:coreProperties>
</file>