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ниципальное бюджетное  образовательное учреждение дополнительного образования детей  «Центр внешкольной работы» Первомайского района</w: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86360</wp:posOffset>
                </wp:positionV>
                <wp:extent cx="314261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СОГЛАСОВАН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союзной организации 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ДОД «ЦВ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Макаренко Ю.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ветом 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токол №1  от 28.08.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132.7pt;mso-wrap-distance-left:9.05pt;mso-wrap-distance-right:9.05pt;mso-wrap-distance-top:0pt;mso-wrap-distance-bottom:0pt;margin-top:6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СОГЛАСОВАНО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 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союзной организации  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ДОД «ЦВР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 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Макаренко Ю.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оветом  Учрежд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отокол №1  от 28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29210</wp:posOffset>
                </wp:positionV>
                <wp:extent cx="263779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32" w:firstLine="15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Директор МБОУ ДОД  «ЦВР»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32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Шурыгина О.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22 от  30.08.2017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2.2pt;mso-wrap-distance-left:9.05pt;mso-wrap-distance-right:9.05pt;mso-wrap-distance-top:0pt;mso-wrap-distance-bottom:0pt;margin-top:2.3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32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32" w:firstLine="15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Директор МБОУ ДОД  «ЦВР»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32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Шурыгина О.В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22 от  30.08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0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СОВЕЩАНИИ ПРИ ДИРЕКТОР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238760</wp:posOffset>
                </wp:positionV>
                <wp:extent cx="151765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1pt;mso-wrap-distance-left:9pt;mso-wrap-distance-right:9pt;mso-wrap-distance-top:0pt;mso-wrap-distance-bottom:0pt;margin-top:18.8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Цель - управление Учреждением, планирование деятельности учреждения, координация деятельности педагогов учреждения.</w:t>
        <w:br/>
        <w:t xml:space="preserve">       1.2. В своей деятельности совещание при директоре руководствуется  Конституцией РФ, Указами Президента РФ, Законом РФ «Об образовании», нормативными документами Министерства образования РФ,  комитета администрации Первомайского района по образованию , документами МБОУ ДОД « ЦВР»  (далее Учреждение)  и настоящим Положе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</w:t>
      </w:r>
      <w:r>
        <w:rPr>
          <w:rFonts w:cs="Times New Roman" w:ascii="Times New Roman" w:hAnsi="Times New Roman"/>
          <w:sz w:val="24"/>
          <w:szCs w:val="24"/>
        </w:rPr>
        <w:br/>
        <w:t xml:space="preserve">      2.1. Основными задачами совещания при директоре являются управление, планирование, регулирование, координация деятельности педагогов учреждения.</w:t>
        <w:br/>
        <w:t xml:space="preserve">      2.2. Совещание при директоре рекомендует вопросы для включения в план  работы педагогического совета, перспективные планы развития, локальные акты, регулирующие деятельность Учреждения  и творческих объединений.</w:t>
        <w:br/>
        <w:t xml:space="preserve">      2.3. На совещаниях при директоре заслушиваются и обсуждаются сообщения  ответственных лиц о результатах организации работы по:</w:t>
        <w:br/>
        <w:t>- итогам внутриучрежденческого контроля  творческих объединений;</w:t>
        <w:br/>
        <w:t>- социальной защите детей и педагогических работников;</w:t>
        <w:br/>
        <w:t>- укреплению здоровья детей; организация работы разновозрастных образовательных групп</w:t>
        <w:br/>
        <w:t>- созданию условий для охраны труда и технике безопасности в детских  творческих объединениях;</w:t>
        <w:br/>
        <w:t>- повышению квалификации педагогических кадров;</w:t>
        <w:br/>
        <w:t>- подготовка творческих объединений к новому учебному году;</w:t>
        <w:br/>
        <w:t>- награждению и поощрению педагогов;</w:t>
        <w:br/>
        <w:t>- другим направлениям управляющей деятельности.</w:t>
        <w:br/>
        <w:t xml:space="preserve">       2.4. Совещание при директоре как орган управления принимает решения как обязательного, так и рекомендательного характера. Директор Учреждения  может издать приказ по учреждению на основании принятия решения на совещании при дире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И ОРГАНИЗАЦИЯ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В состав совещания назначаются методисты, педагоги дополнительного образования.</w:t>
        <w:br/>
        <w:t xml:space="preserve">       3.2. В необходимых случаях на заседания приглашаются ответственные лица и специалисты.</w:t>
        <w:br/>
        <w:t xml:space="preserve">       3.3. Председателем совещания является руководитель Учреждения.</w:t>
        <w:br/>
        <w:t xml:space="preserve">       3.4. Совещание при директоре работает по плану, утвержденному на Педагогическом Совете, в план могут вноситься корректировки.</w:t>
        <w:br/>
        <w:t xml:space="preserve">      3.5. Заседания созываются один раз в месяц.</w:t>
        <w:br/>
        <w:t xml:space="preserve">      3.6. Решения принимаются простым большинством голосов при наличии на заседании не менее 2/3 его член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ЕЛОПРОИЗВОДСТВО</w:t>
      </w:r>
      <w:r>
        <w:rPr>
          <w:rFonts w:cs="Times New Roman" w:ascii="Times New Roman" w:hAnsi="Times New Roman"/>
          <w:sz w:val="24"/>
          <w:szCs w:val="24"/>
        </w:rPr>
        <w:br/>
        <w:t xml:space="preserve">      4.1. На заседаниях совещания при директоре ведется протокол, который  подписывается председателем и секретарем.</w:t>
        <w:br/>
        <w:t xml:space="preserve">      4.2. Протоколы и документы хранятся в Учреждение  и  предаются по акту.</w:t>
        <w:br/>
        <w:br/>
        <w:t>Срок действия положения: до принятия нов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ректоре от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вела директор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8:00Z</dcterms:created>
  <dc:creator>Admin</dc:creator>
  <dc:description/>
  <cp:keywords/>
  <dc:language>en-US</dc:language>
  <cp:lastModifiedBy>Admin</cp:lastModifiedBy>
  <cp:lastPrinted>2014-08-14T20:34:00Z</cp:lastPrinted>
  <dcterms:modified xsi:type="dcterms:W3CDTF">2017-12-27T05:40:00Z</dcterms:modified>
  <cp:revision>11</cp:revision>
  <dc:subject/>
  <dc:title/>
</cp:coreProperties>
</file>