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«Сорочелоговская СОШ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Проба пер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-журналисти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ка - Культурная среда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«Современное искусство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Мананникова Алёна Алексее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: 2 июля 2002,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ца 9 класса МБОУ «Сорочелоговская СОШ»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. адрес. с. Сорочий Лог, ул. Е. Матяш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-94-2-48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Павлова Марина Игоревна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и литературы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рочелоговская СОШ»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- 8 923 005 84 47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ременное искусство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современное искусство появилось на рубеже в 1960-70-х годов. Искусство тех лет искало альтернативу модернизму. Это выражалось в поиске  новых образов, новых средств и материалов выражения, вплоть до дематериализации объектов. Главной целью художников было исказить понятие духов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итым явлением рубежа 1960-70-х годов можно назвать концептуальное искусство и минимализм. Целью этого направления было передать идею. Объектом мог стать любой предмет, явление, процесс, поскольку это искусство представляет собой чистый художественный жест. В 1965 году знаменитый художник  Джозеф Кошут создал знаменитую композицию «Одни и три стула», включающая стул, фотографию этого стула и описание предмета из словаря. Такое художественное направление обращается не к эмоциям, а  к интеллектуальному осмыслению увиденног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о знаменитое направление как феминизм возникло в середине 1970-х годов. Это направление не был связан с каким-либо конкретным стилем или медиа, а характеризовался рядом усилий, направленных на предоставление женщинам места в мире, особенно в мире искусства. Одна из знаковых работ первой фазы арт-феминизма является картина Джуди Чикаго «Званый ужин». Более сотен женщин были вовлечены в создание этого произведения. На этой картине, отдающая дань уважения достижениям женского труда, изображен банкетный стол в форме треугольника. Впервые данное полотно было широко представлено мировой публике в Музее искусства в Сан-Франциско в 1998 году. Так же знаменитой работой в этом направлении стал фотоколлаж Марты Рослер « Красота не знает боли». Это серия фотографий с иллюстрациями из «женского глянца». Рослер монтирует фрагменты женских тел с кухонными приборам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 модной одеждой.  В этих монтажах — максимально наглядное раскрытие темы объективации тела женщины, принуждаемой и к бесплатному домашнему труду и к следованию директивам «индустрии красоты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ьмидесятых годах Брайан Деттмер создал такое направление в искусстве как резьба по книгам. Брайан использует старые книги, которые расслаивает с помощью скальпеля и других хирургических инструментов и создает из них скульптуры. Таким же видом искусства занимается Сью Блэквелл, которая создает прекрасные сказочные композиции из старых книг, используя источники освещения.  Алекс Кверел – еще один талантливый книжный скульптор из Филадельфии. В создании своих работ он использует старые телефонные справочники, вырезая из них портреты людей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Своим творчество эти люди пытаются доказать миру, что даже из совершенно старых и ненужных вещей можно создать произведение искусства. </w:t>
      </w:r>
    </w:p>
    <w:p>
      <w:pPr>
        <w:pStyle w:val="Normal"/>
        <w:shd w:fill="FFFFFF" w:val="clear"/>
        <w:spacing w:lineRule="auto" w:line="36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аступил 21 век, жизнь очень поменялась. Благодаря этому в искусстве появились новые направления.</w:t>
      </w:r>
    </w:p>
    <w:p>
      <w:pPr>
        <w:pStyle w:val="Normal"/>
        <w:shd w:fill="FFFFFF" w:val="clear"/>
        <w:spacing w:lineRule="auto" w:line="36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многие увлекаются аниме, но никто не знает, что это настоящее искусство. Впервые аниме появилось в Японии в 1917 году. Такие рисунки использовали в комиксах, но потом это направление стало так популярно, что о нем теперь знают во всех уголках земли.</w:t>
      </w:r>
    </w:p>
    <w:p>
      <w:pPr>
        <w:pStyle w:val="Normal"/>
        <w:shd w:fill="FFFFFF" w:val="clear"/>
        <w:spacing w:lineRule="auto" w:line="36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зде можно увидеть аэрографию. Это роспись автомобилей и мотоциклов, но так же его можно увидеть  на велосипедах, стенах и редко на асфальтах. Она  привлекают яркими фантастическими рисунками, которые наносят с помощью баллончиков с краской. В искусстве аэрографии много тонкостей, с помощью которых получаются настоящие шедевры.</w:t>
      </w:r>
    </w:p>
    <w:p>
      <w:pPr>
        <w:pStyle w:val="Normal"/>
        <w:shd w:fill="FFFFFF" w:val="clear"/>
        <w:spacing w:lineRule="auto" w:line="36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 из удивительных и дорогих направлений в искусстве является мани-арт. Это картины, созданные их денежных купюр. В такой технике сделана работа «Мона Лиза». Эта картина создана из мелко нарезанных денежных купюр. </w:t>
      </w:r>
    </w:p>
    <w:p>
      <w:pPr>
        <w:pStyle w:val="Normal"/>
        <w:shd w:fill="FFFFFF" w:val="clear"/>
        <w:spacing w:lineRule="auto" w:line="36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от одним из самых странных направлений является пэинт-арт. Это рисунки, которые создаются с помощью распыления красок. Как правило, так изображаются фантастические, космические и инопланетные картины. Пэинт-арт захватывает не только своими шедеврами, но и самой техникой изображения. Такой вид искусства впервые появился в Европе. </w:t>
      </w:r>
    </w:p>
    <w:p>
      <w:pPr>
        <w:pStyle w:val="Normal"/>
        <w:shd w:fill="FFFFFF" w:val="clear"/>
        <w:spacing w:lineRule="auto" w:line="36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ля людей тех годов очень многое значило их искусство. С помощью своего творчества они доказывали миру свою позицию, мнения, мысли. Многие их идеи смогли изменить мир, отношение к художникам, особенно к художникам-женщинам, помогли взглянуть на жизнь с другой стороны. Но что же современное искусство значит для людей 21 века?</w:t>
      </w:r>
    </w:p>
    <w:p>
      <w:pPr>
        <w:pStyle w:val="Normal"/>
        <w:shd w:fill="FFFFFF" w:val="clear"/>
        <w:spacing w:lineRule="auto" w:line="36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 век - это «век скоростей», «век интеграции», «век информации», век новых технологий, мобильных телефонов, Интернета и новой прогрессивной молодежи. В связи с этим  понятие об искусстве изменилось. Современное искусство – это отражение нашей жизни, мыслей, проблем, желания определенной эпохи людей. Творчество современных художников похоже на магию, поскольку некоторые их скульптуры, картины, фотографии очень странны, непонятны и удивительны. </w:t>
      </w:r>
      <w:r>
        <w:rPr>
          <w:rFonts w:cs="Times New Roman" w:ascii="Times New Roman" w:hAnsi="Times New Roman"/>
          <w:sz w:val="24"/>
          <w:szCs w:val="24"/>
        </w:rPr>
        <w:t>Искусство, которое граничит с магией можно запросто принять за мираж, иллюзию, обман зрения. Такой эффект производят на неподготовленного и неискушенного зрителя шедевры художницы Корнелии Конрадс. Ее инсталляции украшают городские парки и скверы Германии, и каждый раз удивляют прохожих, причем не только приезжих, но и местных. Корнелия создает свои шедевры в стиле лэнд-арт. Лэнд-арт — относительно новое направление в искусстве. Оно возникло в Соединенных Штатах лишь в последней трети 20 века. Тем не менее оно уже успело приобрести значительную популярность. Это направление отвлекает людей от их мыслей, проблем и своей иллюзией заставляет поверить в чудо, магию.</w:t>
      </w:r>
    </w:p>
    <w:p>
      <w:pPr>
        <w:pStyle w:val="Normal"/>
        <w:shd w:fill="FFFFFF" w:val="clear"/>
        <w:spacing w:lineRule="auto" w:line="36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одно направление искусства, которое считается удивительным – это анаморфоз. Такое направление можно найти как в живописи, так и в скульптурах. Создано оно таким образом, что увидеть и понять изображенное можно только в определенном месте и под определенным углом. Это направление постоянно развивается и сейчас его можно встретить на улицах, дорогах и домах. Вообще его основателем считается Леонардо да Винчи, хотя есть версия, что такой вид искусства впервые появился в Китае. Перевернутые, специально изуродованные картины развивают фантазию человека. Ведь этим и интересно это направление искусства, когда из ничего не говорящего изображения появляются объемные картинки и надписи. </w:t>
      </w:r>
    </w:p>
    <w:p>
      <w:pPr>
        <w:pStyle w:val="Normal"/>
        <w:shd w:fill="FFFFFF" w:val="clear"/>
        <w:spacing w:lineRule="auto" w:line="36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искусство проникло не только в картины, фотографии. Оно так же открыто проявляется в литературе, кинематографе и скульптурах. </w:t>
      </w:r>
    </w:p>
    <w:p>
      <w:pPr>
        <w:pStyle w:val="Normal"/>
        <w:shd w:fill="FFFFFF" w:val="clear"/>
        <w:spacing w:lineRule="auto" w:line="36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63 году появилось такое направление как модернизм. Оно характеризуется 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зрывом с предшествующим историческим опытом художественного творчества, стремлением утвердить новые, нетрадиционные начала в искусстве, непрерывным обновлением художественных форм, а также условностью стиля. В литературе модернизм пришёл на смену классическому роману. Вместо жизнеописания читателю стали предлагать литературные интерпретации различных философских, психологических и исторических концепций.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ажное место в литературе модернизма занимает тема осмысления войны. Но в 21 веке мало кто пишет о войне. Главной идеей современных произведений является внутренние переживания. Многие писатели, у которых есть склонности к суициду, в основном об этом и пишут. Но так же сейчас много авторов, которые склонны больше фантазировать, и они часто создают такой мир, где сначала все хорошо, но потом наступает такой период, когда возникает война с самим собой, и тут уже начинается описываться больше внутренние переживания, чем  действия происходящие вокруг. Содержание произведений мало чем отличается друг от друга. Литературу все равно объединяет какая-то общая мысль, идея, цель. Но все же описание быта и жизненных позиций отличается.</w:t>
      </w:r>
    </w:p>
    <w:p>
      <w:pPr>
        <w:pStyle w:val="Normal"/>
        <w:shd w:fill="FFFFFF" w:val="clear"/>
        <w:spacing w:lineRule="auto" w:line="36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ьянский скульптор Бруно Валпот работает с несколько непривычными для классической скульптуры материалами – деревом (лайм и орех) и свинцом. Все его герои кажутся грустными одинокими людьми. Все скульптуры сделаны в полный рост человека, тщательно проработаны мышцы, суставы, кости, так, что кажется, что перед тобой стоит настоящий живой человек.</w:t>
      </w:r>
    </w:p>
    <w:p>
      <w:pPr>
        <w:pStyle w:val="Normal"/>
        <w:shd w:fill="FFFFFF" w:val="clear"/>
        <w:spacing w:lineRule="auto" w:line="36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ьянский скульптор Дарио Тирони создает скульптуры из подручных материалов, даже можно сказать из мусора. В ход идет все: пластиковые бутылки, мягкие игрушки, старая сломанная техника, аудио диски, упаковки и т.д. Наиболее резонансно у него получаются скульптуры людей и собак.</w:t>
      </w:r>
    </w:p>
    <w:p>
      <w:pPr>
        <w:pStyle w:val="Normal"/>
        <w:shd w:fill="FFFFFF" w:val="clear"/>
        <w:spacing w:lineRule="auto" w:line="36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тони Крэгг родом из Ливерпуля успел за свою жизнь стать профессором в престижной L'Ecole des Beaux Arts, получить Императорскую премию за скульптуры и стать ректором в Дюссельдорфской Академии художества. Его работы, выполненные в совершенно разных стилях: ассамбляжи из грубых досок и чемоданов или расплавившиеся бюсты из пластмассы очень похожи на настоящих людей.</w:t>
      </w:r>
    </w:p>
    <w:p>
      <w:pPr>
        <w:pStyle w:val="Normal"/>
        <w:shd w:fill="FFFFFF" w:val="clear"/>
        <w:spacing w:lineRule="auto" w:line="36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 – это сложный и дорогостоящий вид искусства. Современные режиссеры часто снимают фильмы по знаменитым книгам, но вносят туда уже свои плоды фантазии. Некоторые же снимают то, что придумали сами. Сегодня выделяют 3 направления, по которым снимают практически все картины: коммерция, реклама и работы молодых авторов. Фильмы 60-70-х годов очень сильно отличаются от современных  не только идей создания, но и серьезностью. Так же в современных композициях стали открыто говорить о том, что не следует выставлять напоказ. В этом направлении искусства очень сильно хромает цензура. Вообще у современного кино множество недостатков, но почему-то сейчас на это все закрывают глаза, хотя этого делать не надо.</w:t>
      </w:r>
    </w:p>
    <w:p>
      <w:pPr>
        <w:pStyle w:val="Normal"/>
        <w:shd w:fill="FFFFFF" w:val="clear"/>
        <w:spacing w:lineRule="auto" w:line="36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думаю эксперты о современном искусстве?</w:t>
      </w:r>
    </w:p>
    <w:p>
      <w:pPr>
        <w:pStyle w:val="Normal"/>
        <w:shd w:fill="FFFFFF" w:val="clear"/>
        <w:spacing w:lineRule="auto" w:line="36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лиус Штифенхофер говорит: «Для меня важнее идея и концепция, чем мастерство. Если мы сфокусируемся на мастерстве, то можем потерять огромную часть искусства». И это так. Для любителя искусства неважно, как создана та или иная композиция, главное, чтобы в нее автор вложил все свои мысли, чувства, эмоции. Настоящий ценитель поймет картину, даже если она выполнена неудачно.</w:t>
      </w:r>
    </w:p>
    <w:p>
      <w:pPr>
        <w:pStyle w:val="Normal"/>
        <w:shd w:fill="FFFFFF" w:val="clear"/>
        <w:spacing w:lineRule="auto" w:line="36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илия  Хааланд: «Я в своём творчестве объединяю керамику и фотографию. Мне кажется, что эксперименты — важнейшая характеристика современного искусства. Если ты делаешь, например, фотографию цветка, то должен понимать, что на протяжении всей истории этот цветок и рисовали, и фотографировали много-много раз, о нём писали, снимали кино и так далее. Но всегда есть место для ещё одной работы с этим цветком». Она говорит нам, что один и тот же предмет, изображаемый разными авторами, не будет похож. Все художники никогда не будут думать и чувствовать одинаково, и это как раз таки и влияет на то, что одни и те же предметы не похожи друг на друга.</w:t>
      </w:r>
    </w:p>
    <w:p>
      <w:pPr>
        <w:pStyle w:val="Normal"/>
        <w:shd w:fill="FFFFFF" w:val="clear"/>
        <w:spacing w:lineRule="auto" w:line="36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ия Градин считает, что «Зрителям не нужно какое-то специальное образование, чтобы понимать современное искусство. Главное, быть любопытным и пытаться интерпретировать произведения, а не ждать полного ответа. Быть открытым для восприятия». Фотограф в чем-то права. Поскольку не обязательно обладать какими-то профессиональными знаниями, чтобы понимать то, что тебе нравится. </w:t>
      </w:r>
    </w:p>
    <w:p>
      <w:pPr>
        <w:pStyle w:val="Normal"/>
        <w:shd w:fill="FFFFFF" w:val="clear"/>
        <w:spacing w:lineRule="auto" w:line="36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вы были мнения экспертов. Но что же думают обыватели о современном искусстве? Многие говорят, что им оно не нравится, они его не понимают и это пустая трата денег и свободного времени. Некоторые говорят, что «искусство на протяжении многих лет помогало людям отвлечься от всего плохого, найти какой-то выход из сложной ситуации или даже вернуть надежду. Но в чем же помогает современное искусство? А современное искусство настолько ужасно, что помогает нам отвлечься от того ужаса, что происходит  в нашей жизни». Но так же на улицах нашлись и настоящие ценители этого творчества. Они видят в картинах глубокий смысл, некую красоту, которая, возможно, понятна только им.</w:t>
      </w:r>
    </w:p>
    <w:p>
      <w:pPr>
        <w:pStyle w:val="Normal"/>
        <w:shd w:fill="FFFFFF" w:val="clear"/>
        <w:spacing w:lineRule="auto" w:line="36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художник изображает такие картины, над которыми стоит задуматься. Канадский художник Роберт Гонсальвес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дивляет своими картинами. Он создает визуальную обманчивость, от которой кружится голова и меняется восприятие физического мира. Хотя работы Гонсальвеса относят к сюрреализму, они все-таки не полностью выдержаны в этом стиле, потому что его образы всегда четко спланированы и являются результатом осознанной мысли. Идеи, по большей части, генерируются из внешнего мира и основываются на человеческой активности, художник использует тщательно выверенные иллюзионистские приемы. Гонсальвес добавляет волшебства в реальные сцены. В результате, термин «магический реализм» в точности характеризует его работы. Его живопись — это попытка продемонстрировать людям, что невозможное возможно. Такое творчество помогает людям на время забыть обо всем плохом и поверить в чудеса и магию. </w:t>
      </w:r>
    </w:p>
    <w:p>
      <w:pPr>
        <w:pStyle w:val="Normal"/>
        <w:shd w:fill="FFFFFF" w:val="clear"/>
        <w:spacing w:lineRule="auto" w:line="36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я множество картин, мы решили поинтересоваться какая картина самая дорогая? В списке открытых торгов находится 38 самых дорогих картин современных художников. Но мы назовем всего 3 самых дорогих картин.</w:t>
      </w:r>
    </w:p>
    <w:p>
      <w:pPr>
        <w:pStyle w:val="Normal"/>
        <w:shd w:fill="FFFFFF" w:val="clear"/>
        <w:spacing w:lineRule="auto" w:line="36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ом месте находится картина, которую оценили в 179.3 млн. долларов называется «Алжирские женщины». Это серия состоит из 15 картин и рисунков испанского художника Пабло Пикассо. Эта композиция была продана в Нью-Йорке за рекордную цену. </w:t>
      </w:r>
    </w:p>
    <w:p>
      <w:pPr>
        <w:pStyle w:val="Normal"/>
        <w:shd w:fill="FFFFFF" w:val="clear"/>
        <w:spacing w:lineRule="auto" w:line="36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е место занимает картина Амедео Модильяни «Лежащая обнаженная». Ее оцени в 170.4 млн. долларов, она стала самым дорогим произведением Модильяни и ей не хватило всего 9 млн. долларов, чтобы стать самой дорогой в мире. </w:t>
      </w:r>
    </w:p>
    <w:p>
      <w:pPr>
        <w:pStyle w:val="Normal"/>
        <w:shd w:fill="FFFFFF" w:val="clear"/>
        <w:spacing w:lineRule="auto" w:line="36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конец, третье место занимает композиция Фрэнсиса Бэкон «Три наброска к портрету  Люсьена Фрейда». Продали ее за 142.4 млн. доллара. Написана эта картина была в 1969 году, но продана была в 2013 за рекордную цену открытого аукциона. Данный рекорд продлился до 11 мая 2015 году. </w:t>
      </w:r>
    </w:p>
    <w:p>
      <w:pPr>
        <w:pStyle w:val="Normal"/>
        <w:shd w:fill="FFFFFF" w:val="clear"/>
        <w:spacing w:lineRule="auto" w:line="36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много разговаривать об искусстве то возникает вопрос: «Зачем человеку искусство и как оно зависит от человека?» </w:t>
      </w:r>
    </w:p>
    <w:p>
      <w:pPr>
        <w:pStyle w:val="Normal"/>
        <w:shd w:fill="FFFFFF" w:val="clear"/>
        <w:spacing w:lineRule="auto" w:line="36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трудно представить человека без искусства, ведь оно окружает нас постоянно. С древности оно помогало людям во всем. С его помощью человечество смогло пережить трудности в жизни. Смогло передать что-то очень важное будущему поколению. Творчество, которое проявляется в литературе и фильмах, многому нас учит. Оно как будто живет своим собственным миром. Его герои живут своей жизнью, сталкиваются с трудностями и проблемами, но всегда они находят выход. По их действиям и поступкам мы учимся понимать, что такое добро, а что зло. Оно учит нас этикету, правильно поступать в той или иной ситуации, терпению и формирует характер. Оно погружает нас в свой внутренний мир и заставляет отвлечься от того, что окружает нас. Искусство учит нас красиво и грамотно выражать свои мысли, идеи, чувства. Так же искусство участвует в процессе становления личности. Оно помогает нам самоутвердиться, сказать или даже что-то доказать ми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32:00Z</dcterms:created>
  <dc:creator>пк</dc:creator>
  <dc:description/>
  <dc:language>en-US</dc:language>
  <cp:lastModifiedBy/>
  <dcterms:modified xsi:type="dcterms:W3CDTF">2016-12-15T14:19:1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