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i/>
          <w:color w:val="313131"/>
          <w:sz w:val="24"/>
          <w:szCs w:val="24"/>
        </w:rPr>
        <w:t xml:space="preserve">МУНИЦИПАЛЬНОЕ  БЮДЖЕТНОЕ  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b/>
          <w:b/>
          <w:bCs/>
          <w:i/>
          <w:i/>
          <w:color w:val="31313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13131"/>
          <w:sz w:val="24"/>
          <w:szCs w:val="24"/>
        </w:rPr>
        <w:t xml:space="preserve">ДОПОЛНИТЕЛЬНОГО ОБРАЗОВАНИЯ ДЕТЕЙ </w:t>
      </w:r>
    </w:p>
    <w:p>
      <w:pPr>
        <w:pStyle w:val="Normal"/>
        <w:shd w:fill="FFFFFF" w:val="clear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b/>
          <w:b/>
          <w:bCs/>
          <w:i/>
          <w:i/>
          <w:color w:val="31313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13131"/>
          <w:sz w:val="24"/>
          <w:szCs w:val="24"/>
        </w:rPr>
        <w:t>«ЦЕНТР ВНЕШКОЛЬНОЙ РАБОТЫ» ПЕРВОМАЙСКОГО РАЙОНА</w:t>
      </w:r>
    </w:p>
    <w:p>
      <w:pPr>
        <w:pStyle w:val="Normal"/>
        <w:spacing w:lineRule="auto" w:line="240" w:before="0" w:after="0"/>
        <w:ind w:left="66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66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58044, Россия, Алтайский край, </w:t>
      </w:r>
    </w:p>
    <w:p>
      <w:pPr>
        <w:pStyle w:val="Normal"/>
        <w:spacing w:lineRule="auto" w:line="240" w:before="0" w:after="0"/>
        <w:ind w:left="66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омайский район, с.Боровиха, ул.Промышленная, 23</w:t>
      </w:r>
    </w:p>
    <w:p>
      <w:pPr>
        <w:pStyle w:val="Normal"/>
        <w:spacing w:lineRule="auto" w:line="240" w:before="0" w:after="0"/>
        <w:ind w:left="66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ОУ ДОД «ЦВР»</w:t>
      </w:r>
    </w:p>
    <w:p>
      <w:pPr>
        <w:pStyle w:val="Normal"/>
        <w:spacing w:lineRule="auto" w:line="240" w:before="0" w:after="0"/>
        <w:ind w:left="663" w:hanging="0"/>
        <w:jc w:val="center"/>
        <w:rPr>
          <w:rStyle w:val="InternetLin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лефон(8-38532 ) 75-2-77, 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vrolesy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</w:t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тверждено                                                               Утверждаю</w:t>
      </w:r>
    </w:p>
    <w:p>
      <w:pPr>
        <w:pStyle w:val="Style19"/>
        <w:spacing w:lineRule="atLeast" w:line="10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        Директор МБОУ ДОД «ЦВР»</w:t>
      </w:r>
    </w:p>
    <w:p>
      <w:pPr>
        <w:pStyle w:val="211"/>
        <w:spacing w:lineRule="atLeast" w:line="10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БОУ ДОД  «ЦВР»                                                 ________  /Шурыгина О.В. /</w:t>
      </w:r>
    </w:p>
    <w:p>
      <w:pPr>
        <w:pStyle w:val="211"/>
        <w:spacing w:lineRule="atLeast" w:line="10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окол № 1                                                           Приказ № 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»  августа 2017 г.                    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7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Style16"/>
        <w:spacing w:before="0" w:after="0"/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рабочей  программе дополнительного образования детей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</w:t>
      </w:r>
    </w:p>
    <w:p>
      <w:pPr>
        <w:pStyle w:val="23"/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.Настоящее Положение разработано в соответствии с ФЗ от 29.12.2012 г. №273 - ФЗ «Об образовании в Российской Федерации», </w:t>
      </w:r>
      <w:r>
        <w:rPr>
          <w:sz w:val="26"/>
          <w:szCs w:val="26"/>
          <w:shd w:fill="FFFFFF" w:val="clear"/>
        </w:rPr>
        <w:t xml:space="preserve">СанПиН 2.4.4.3172-14 </w:t>
      </w:r>
      <w:r>
        <w:rPr>
          <w:bCs/>
          <w:color w:val="000000"/>
          <w:sz w:val="26"/>
          <w:szCs w:val="26"/>
        </w:rPr>
        <w:t>"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  <w:r>
        <w:rPr>
          <w:sz w:val="26"/>
          <w:szCs w:val="26"/>
          <w:shd w:fill="FFFFFF" w:val="clear"/>
        </w:rPr>
        <w:t>, приказом Министерства образования и науки Российской Федерации от 29.08.2013г. № 1008 г. Москва «Об утверждении Порядка организации и осуществления образовательной деятельности по дополнительным общеобразовательным программам, концепцией развития дополнительного образования детей в РФ  № 1726-р от 4 сентября 2014г.,</w:t>
      </w:r>
    </w:p>
    <w:p>
      <w:pPr>
        <w:pStyle w:val="23"/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иповым положением об образовательном учреждении дополнительного образования детей, утвержденным приказом Минобрнауки от 26.06.2012г.№504,  Уставом  МБОУ ДОД «ЦВР» и регламентирует порядок разработки и реализации рабочих программ педагогов дополнительного образования МБОУ ДОД «ЦВР». </w:t>
      </w:r>
    </w:p>
    <w:p>
      <w:pPr>
        <w:pStyle w:val="23"/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right="20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2.Рабочая программа (далее - Программа) -  </w:t>
      </w:r>
      <w:r>
        <w:rPr>
          <w:color w:val="000000"/>
          <w:sz w:val="26"/>
          <w:szCs w:val="26"/>
        </w:rPr>
        <w:t>локальный</w:t>
      </w:r>
      <w:r>
        <w:rPr>
          <w:sz w:val="26"/>
          <w:szCs w:val="26"/>
        </w:rPr>
        <w:t xml:space="preserve">  нормативный документ, определяющий объем, порядок, содержание изучения и преподавания дисциплины (курса) дополнительного образования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(типовой), модифицированной (адаптированной), экспериментальной, авторской, комплексной, интегрированной, модульной и других дополнительных образовательных програм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Рабочая программа по дополнительному образованию показывает, как педагог создает свою индивидуальную модель образования на основе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4. </w:t>
      </w:r>
      <w:r>
        <w:rPr>
          <w:rFonts w:cs="Times New Roman" w:ascii="Times New Roman" w:hAnsi="Times New Roman"/>
          <w:color w:val="000000"/>
          <w:sz w:val="26"/>
          <w:szCs w:val="26"/>
        </w:rPr>
        <w:t>При составлении, принятии и утверждении Рабочей программы  должно быть обеспечено ее соответствие 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достижениям мировой культуры, российским традициям, культурно-национальным особенностям регион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направленностям дополнительных образовательных программ (научно-технической, спортивно-оздоровительной, туристско-краеведческой, эколого-биологической, художественно-эстетическому, декоративно-прикладному, военно-патриотической, социально-педагогической, социально-экономической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подростков); средствах обучения (перечне необходимого оборудования, инструментов и материалов в расчете на каждого обучающегося в объединен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 следующим доку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ому государственному образовательному станда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мерной программе по учебному предмету (курс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разовательной программе, прошедшей экспертизу и апроб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разовательной программе 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 учебно-методическому комплексу 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hanging="0"/>
        <w:rPr>
          <w:rStyle w:val="FontStyle43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5.При составлении рабочей программы по дополнительному образованию необходимо учитывать такие факторы, как состояние здоровья обучающихся, уровень их способностей, целевые ориентиры образовательной деятельности, инновационные методы, состояние учебно-методического и материально-технического обеспечения и многие другие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5. Цель рабочей программы - создание условий для планирования, организации и управления образовательным процессом по определенной учебной дисциплине (курсу) дополнительного образования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Задача программы: конкретно определить содержание, объем, порядок изучения дисциплины (курса) дополнительного образования с учетом целей, задач и особенностей учебно-воспитательного процесса МБОУ ДОД «ЦВР» и контингента обучающихся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6. Функции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ативная, то есть является документом, обязательным для выполнения в полном объ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содержания образования, то есть фиксирует состав элементов содержания, подлежащих усвоению обучающимися, а также степень их труд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очная, то есть выявляет уровни усвоения элементов содержания, объекты контроля и критерии оценки уровня обученности  обучаю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Содержание  рабочей программы должно быть направлено 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условий для развития личности подрост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мотивации личности подростка к познанию и творчеств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эмоционального благополучия подрост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актику асоциального по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условий для социального, культурного и профессионального самоопределения, творческой самореализации личности подростка, его интеграцию в системе мировой и отечественной культу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репление психического и физического здоровья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аимодействие педагога дополнительного образования с семьей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Технология разработки рабочей образовательной программы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Рабочая программа составляется педагогом дополнительного образования по определенной дисциплине (курсу) дополнительного образования на учебный год (или ступень обучения)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 Проектирование содержания образования на уровне отдельного дополнительного образования осуществляется индивидуально каждым педагогом в соответствии с уровнем его профессионального мастерства и авторским видением дисциплины (курса) до 25 августа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3. Допускается разработка Программы коллективом педагогов, руководителей объединений одной направленности. Данное решение должно быть принято коллегиально и утверждено приказом директора МБОУ ДОД «ЦВР».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4.Рабочая программа обновляется ежегодно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Структура рабочей образовательной программ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Структура рабочей программы является формой представления учебной дисциплины,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титульный лист (название программы) 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;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яснительная записка  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   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о-тематический план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тем учебного курса 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лендарно-тематическое планирование 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иложение 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учебно-методического обеспечения   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иложение 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апы педагогического контроля  ;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и дидактические материалы  (приложение №6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о-воспитательная работа *;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писок литературы (основной и дополнительной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коррекции (приложение №7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образовательного учреждения;</w:t>
      </w:r>
    </w:p>
    <w:p>
      <w:pPr>
        <w:pStyle w:val="23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риф утверждения программы (с указанием даты и номера приказа руководителя образовательного учреждения);</w:t>
      </w:r>
    </w:p>
    <w:p>
      <w:pPr>
        <w:pStyle w:val="23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 название программы, ее направл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аст детей, на которых рассчитана дополнительная образовательная програм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реализации дополнительной образовате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.И.О., должность автора (авторов) дополнительной образовате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звание населенного пункта, в котором реализуется дополнительная образовательная программ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д разработки дополнительной образовательной программы.</w:t>
      </w:r>
    </w:p>
    <w:p>
      <w:pPr>
        <w:pStyle w:val="23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3.3</w:t>
      </w:r>
      <w:r>
        <w:rPr>
          <w:b/>
          <w:i/>
          <w:sz w:val="26"/>
          <w:szCs w:val="26"/>
        </w:rPr>
        <w:t>. Пояснительная записка</w:t>
      </w:r>
      <w:r>
        <w:rPr>
          <w:sz w:val="26"/>
          <w:szCs w:val="26"/>
        </w:rPr>
        <w:t xml:space="preserve"> - структурный элемент программы, поясняющий актуальность  и новизну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>
          <w:rStyle w:val="FontStyle43"/>
          <w:sz w:val="26"/>
          <w:szCs w:val="26"/>
        </w:rPr>
        <w:t>Для адаптированных и модифицированных  программ должны быть указаны выходные данные материалов (авторские или типовые программы, учебные пособия и т.д.) которые были использованы при составлении программы.</w:t>
      </w:r>
    </w:p>
    <w:p>
      <w:pPr>
        <w:pStyle w:val="23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</w:t>
      </w:r>
    </w:p>
    <w:p>
      <w:pPr>
        <w:pStyle w:val="23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right="2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личительные особенности данной дополнительной образовательной программы от уже существующих образовательных программ, а также изменения, внесенные в примерную или авторскую программу и их обоснование.</w:t>
      </w:r>
    </w:p>
    <w:p>
      <w:pPr>
        <w:pStyle w:val="23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right="2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озраст детей, участвующих в реализации  данной програм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и реализации программы (продолжительность, этапы). </w:t>
      </w:r>
    </w:p>
    <w:p>
      <w:pPr>
        <w:pStyle w:val="23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Ожидаемые результаты, формы контроля и возможные варианты его проведения. Количество и характер контрольных мероприятий (аттестация) по оценке качества подготовки учащихся должны быть четко обоснованы.При этом необходимо указать, как именно эти мероприятия позволяют выявить соответствие результатов образования целям и задачам обучения 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Style w:val="FontStyle4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4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Учебно-тематический план</w:t>
      </w:r>
      <w:r>
        <w:rPr>
          <w:rFonts w:cs="Times New Roman" w:ascii="Times New Roman" w:hAnsi="Times New Roman"/>
          <w:sz w:val="26"/>
          <w:szCs w:val="26"/>
        </w:rPr>
        <w:t xml:space="preserve"> - структурный элемент программы, </w:t>
      </w:r>
      <w:r>
        <w:rPr>
          <w:rStyle w:val="FontStyle43"/>
          <w:rFonts w:eastAsia="+mn-ea"/>
          <w:sz w:val="26"/>
          <w:szCs w:val="26"/>
        </w:rPr>
        <w:t>раскрывает последовательность изучения тем предлагаемого курса и количество часов на каждую из них; определяет соотношение учебного времени, отводимого на теоретические и практические занят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FontStyle43"/>
          <w:rFonts w:eastAsia="+mn-ea"/>
          <w:sz w:val="26"/>
          <w:szCs w:val="26"/>
        </w:rPr>
        <w:t>Педагог имеет право самостоятельно распределять часы по темам в пределах установленного на учебный год времени 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ормы контроля опре</w:t>
        <w:softHyphen/>
        <w:t>деляются особенностями группы, в которой изучается данный курс; особенностями методик и технологий, исполь</w:t>
        <w:softHyphen/>
        <w:t>зуемых в процессе обучения. Также в учебно-тематический план могут быть включены экскурсии, конфе</w:t>
        <w:softHyphen/>
        <w:t>ренции и другие формы проведения заняти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Содержание курс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структурный элемент программы, включающий толкование каждой темы, согласно нумерации в учебно-тематическом плане (теоретические и практические виды занятий).</w:t>
      </w:r>
    </w:p>
    <w:p>
      <w:pPr>
        <w:pStyle w:val="Style16"/>
        <w:spacing w:before="0" w:after="0"/>
        <w:ind w:firstLine="357"/>
        <w:jc w:val="both"/>
        <w:rPr/>
      </w:pPr>
      <w:r>
        <w:rPr>
          <w:sz w:val="26"/>
          <w:szCs w:val="26"/>
        </w:rPr>
        <w:t>3.6.</w:t>
      </w:r>
      <w:r>
        <w:rPr>
          <w:b/>
          <w:bCs/>
          <w:i/>
          <w:iCs/>
          <w:sz w:val="26"/>
          <w:szCs w:val="26"/>
        </w:rPr>
        <w:t xml:space="preserve"> Календарно-тематическое планирование</w:t>
      </w:r>
      <w:r>
        <w:rPr>
          <w:sz w:val="26"/>
          <w:szCs w:val="26"/>
        </w:rPr>
        <w:t xml:space="preserve"> является одним из самых важных компонентов рабочей программы, т.к. позволяет распределить весь учебный материал в соответствии с учебным планом и годовым графиком работы общеобразовательного учреждения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Это самый объемный раздел, отражает реализацию образовательной программы в течение учебного года. Для написания календарно-тематического плана Рабочей программы потребуется использовать «</w:t>
      </w:r>
      <w:r>
        <w:rPr>
          <w:rStyle w:val="Style14"/>
          <w:rFonts w:eastAsia="Calibri"/>
          <w:sz w:val="26"/>
          <w:szCs w:val="26"/>
        </w:rPr>
        <w:t>Учебно-тематический план</w:t>
      </w:r>
      <w:r>
        <w:rPr>
          <w:rFonts w:cs="Times New Roman" w:ascii="Times New Roman" w:hAnsi="Times New Roman"/>
          <w:sz w:val="26"/>
          <w:szCs w:val="26"/>
        </w:rPr>
        <w:t xml:space="preserve">» образовательной программы и </w:t>
      </w:r>
      <w:r>
        <w:rPr>
          <w:rStyle w:val="Style14"/>
          <w:rFonts w:eastAsia="Calibri"/>
          <w:sz w:val="26"/>
          <w:szCs w:val="26"/>
        </w:rPr>
        <w:t>«Содержание программы».</w:t>
      </w:r>
      <w:r>
        <w:rPr>
          <w:rFonts w:cs="Times New Roman" w:ascii="Times New Roman" w:hAnsi="Times New Roman"/>
          <w:sz w:val="26"/>
          <w:szCs w:val="26"/>
        </w:rPr>
        <w:t xml:space="preserve"> Составляется календарно-тематический план на текущий срок обучения, т.е. на один учебный год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лендарно-тематический план оформляется в форме таблице .</w:t>
      </w:r>
    </w:p>
    <w:p>
      <w:pPr>
        <w:pStyle w:val="Style16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актической части календарного плана целесообразно указать конкретные названия практической работы (упражнений, изделий, и т. п.), тематика которых по возможности должна отражать особенности работы данного учебного года. В календарный план можно включить и другие необходимые для работы вопросы. Главное, что такой план должен отражать организацию работы на занятии и дать возможность педагогу разнообразить методы обучения, избежать шаблона в построении занятий, продумать способы деятельности обучающихся на занят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аждый отчетный период (четверть, полугодие) календарно-тематический план рабочей программы соотносится с  журналом и отчетом педагога о прохождении программного материала. В случае их расхождения педагог обосновывает и вносит изменения в календарно - тематический план, обеспечивая условия для прохождения программы в полном объеме за меньшее или большее количество учебных часов.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иложение 6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еречень учебно-методического обеспеч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61"/>
        <w:spacing w:lineRule="auto" w:line="240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тодическое обеспечение программы частично может быть описано в пояснительной   записке и в списке литературы).</w:t>
      </w:r>
    </w:p>
    <w:p>
      <w:pPr>
        <w:pStyle w:val="Style61"/>
        <w:tabs>
          <w:tab w:val="clear" w:pos="708"/>
          <w:tab w:val="left" w:pos="1080" w:leader="none"/>
        </w:tabs>
        <w:spacing w:lineRule="auto" w:line="240"/>
        <w:jc w:val="left"/>
        <w:rPr/>
      </w:pPr>
      <w:r>
        <w:rPr>
          <w:sz w:val="26"/>
          <w:szCs w:val="26"/>
        </w:rPr>
        <w:t>Описывая материально-технические условия, имеет смысл дать краткий перечень оборудования, инструментов и материалов, необходимых для реализации программы (в расчете на количество обучающихся)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печатные пособия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экранно-звуковые пособия (могут быть в цифровом виде)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обучения (средства ИКТ)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цифровые и электронные образовательные ресурсы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учебно-практическое и учебно-лабораторное оборудование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туральные объекты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онные пособия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музыкальные инструменты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туральный фонд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8. </w:t>
      </w:r>
      <w:r>
        <w:rPr>
          <w:b/>
          <w:i/>
          <w:sz w:val="26"/>
          <w:szCs w:val="26"/>
        </w:rPr>
        <w:t>Требования к уровню подготовки выпускников</w:t>
      </w:r>
      <w:r>
        <w:rPr>
          <w:sz w:val="26"/>
          <w:szCs w:val="26"/>
        </w:rPr>
        <w:t>, обучающихся по данной программе, - структурный элемент программы, определяющий основные знания, умения в навыки, которыми должны овладеть обучающиеся в процессе изучения данной дисциплины (курса);</w:t>
      </w:r>
    </w:p>
    <w:p>
      <w:pPr>
        <w:pStyle w:val="23"/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ачества личности, которые могут быть развиты у обучающихся в результате занятий данным видом деятельности; систему отслеживания и оценивания результатов: формы учета знаний, умений; возможные способы оценки результативности образовательной деятельности обучающихся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ритерии и нормы оценки знаний обучающихся определяются применительно к различным формам контроля знаний: устному опросу,  прак</w:t>
        <w:softHyphen/>
        <w:t>тической работе, тестированию, контрольной работе, творческой работе (реферат, сообщение, доклад, иллюстратив</w:t>
        <w:softHyphen/>
        <w:t>но-наглядный материал, изготовленный учащимися проект и т. д.).</w:t>
      </w:r>
    </w:p>
    <w:p>
      <w:pPr>
        <w:pStyle w:val="23"/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ем для выделения требований к уровню подготовки обучающихся выступает образовательная программа, на базе которой разрабатывается Рабочая программа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для базового уровня результатов      «выпускник научится»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ного уровня результатов «выпускник получит возможность научиться».</w:t>
      </w:r>
    </w:p>
    <w:p>
      <w:pPr>
        <w:pStyle w:val="23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3.9.</w:t>
      </w:r>
      <w:r>
        <w:rPr>
          <w:b/>
          <w:i/>
          <w:sz w:val="26"/>
          <w:szCs w:val="26"/>
        </w:rPr>
        <w:t>Список литературы</w:t>
      </w:r>
      <w:r>
        <w:rPr>
          <w:sz w:val="26"/>
          <w:szCs w:val="26"/>
        </w:rPr>
        <w:t xml:space="preserve"> - структурный элемент программы, может включать описание: </w:t>
      </w:r>
      <w:r>
        <w:rPr>
          <w:rStyle w:val="Style14"/>
          <w:sz w:val="26"/>
          <w:szCs w:val="26"/>
        </w:rPr>
        <w:t>учебных методических пособий для педагога и обучающихся</w:t>
      </w:r>
      <w:r>
        <w:rPr>
          <w:sz w:val="26"/>
          <w:szCs w:val="26"/>
        </w:rPr>
        <w:t xml:space="preserve"> (дидактический, информационный, справочный материал на различных носителях, оборудование, специальную литературу и т. д.); </w:t>
      </w:r>
      <w:r>
        <w:rPr>
          <w:rStyle w:val="Style14"/>
          <w:sz w:val="26"/>
          <w:szCs w:val="26"/>
        </w:rPr>
        <w:t>материалов по индивидуальному сопровождению развития личностных результатов обучающихся</w:t>
      </w:r>
      <w:r>
        <w:rPr>
          <w:sz w:val="26"/>
          <w:szCs w:val="26"/>
        </w:rPr>
        <w:t xml:space="preserve"> (методики психолого-педагогической диагностики личности, памятки для детей и родителей и т. п.); </w:t>
      </w:r>
      <w:r>
        <w:rPr>
          <w:rStyle w:val="Style14"/>
          <w:sz w:val="26"/>
          <w:szCs w:val="26"/>
        </w:rPr>
        <w:t>материалов по работе с детским коллективом</w:t>
      </w:r>
      <w:r>
        <w:rPr>
          <w:sz w:val="26"/>
          <w:szCs w:val="26"/>
        </w:rPr>
        <w:t xml:space="preserve"> (методики диагностики уровня развития личности, сформированности коллектива, сценарии коллективных мероприятий и дел, игровые методики).</w:t>
      </w:r>
    </w:p>
    <w:p>
      <w:pPr>
        <w:pStyle w:val="23"/>
        <w:shd w:fill="auto" w:val="clear"/>
        <w:spacing w:lineRule="auto" w:line="240" w:before="0" w:after="0"/>
        <w:ind w:left="40" w:right="4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чебно-методические средства обучения также включают список основной и дополнительной </w:t>
      </w:r>
      <w:r>
        <w:rPr>
          <w:rStyle w:val="Style14"/>
          <w:sz w:val="26"/>
          <w:szCs w:val="26"/>
        </w:rPr>
        <w:t>литературы.</w:t>
      </w:r>
      <w:r>
        <w:rPr>
          <w:sz w:val="26"/>
          <w:szCs w:val="26"/>
        </w:rPr>
        <w:t xml:space="preserve"> В него должна включаться как литература, используемая педагогом для подготовки учебных занятий, так и научная литература, расширяющая кругозор самого педагога. Может быть составлен отдельный список литературы для детей и родителей по тематике занятий </w:t>
      </w:r>
      <w:r>
        <w:rPr>
          <w:rStyle w:val="Style14"/>
          <w:sz w:val="26"/>
          <w:szCs w:val="26"/>
        </w:rPr>
        <w:t>(для расширения диапазона образовательного воздействия и помощи родителям в обучении и воспитании ребенка).</w:t>
      </w:r>
      <w:r>
        <w:rPr>
          <w:sz w:val="26"/>
          <w:szCs w:val="26"/>
        </w:rPr>
        <w:t xml:space="preserve"> Литература оформляется в соответствии с ГОСТом: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3.10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ложения к программе *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ые понятия курс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иски тем рефера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мы проектов и творческих рабо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меры работ и т.п.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тодические рекоменд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Оформление  рабочей образовательной программы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. Текст набирается в редакторе Word for Windows шрифтом Times New Roman Cyr, 12-14, одинарный межстрочный интервал, переносы в тексте не ставятся, выравнивание по ширине, абзац 1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 Страницы программы нумеруются, скрепляются, заверяются печатью учреждения и подписью директора МБОУ ДОД «ЦВ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Титульный лист считается первым, но не нумеруется, как и листы приложения.   На титульном листе указывае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звание Программы (предмет, курс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ность (возраст  или ступень обучения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 об авторе (ФИО, должность, квалификационная категория или разряд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д составления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Учебно- тематический план и календарно-тематическое планирование  представляются в виде таблиц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Утверждение  рабоч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 </w:t>
      </w:r>
      <w:r>
        <w:rPr>
          <w:rStyle w:val="FontStyle43"/>
          <w:sz w:val="26"/>
          <w:szCs w:val="26"/>
        </w:rPr>
        <w:t xml:space="preserve">Утверждение Рабочей программы по учебному предмету (курсу) относится к компетенции ОУ 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ая образовательная программа утверждается ежегодно в начале учебного года на педагогическом Совете ЦВР  под грифом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Утверждение Программы предполагает следующие процеду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и обсуждение Программы на заседании  методического Сов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уждение Программы на заседании педагогического Совета ЦВР 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ие Программы директором ЦВР(до 31 августа текущего года) 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05" w:leader="none"/>
        </w:tabs>
        <w:spacing w:lineRule="auto" w:line="240"/>
        <w:rPr>
          <w:sz w:val="26"/>
          <w:szCs w:val="26"/>
        </w:rPr>
      </w:pPr>
      <w:r>
        <w:rPr>
          <w:rStyle w:val="FontStyle43"/>
          <w:sz w:val="26"/>
          <w:szCs w:val="26"/>
        </w:rPr>
        <w:t>Допускается проведение экспертизы Программы с привлечением внешних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При несоответствии Программы установленным данным Положением требованиям методический  Совет ЦВР накладывает резолюцию о необходимости доработки с указанием конкретного срока исполне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4. Все изменения, дополнения, вносимые педагогом в Программу в течение учебного года, должны быть согласованы с методистом , курирующим данного педагога, предмет, курс, направление деятельности и др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5. Рабочая программа в печатном варианте хранится у педагога и в учреждении. В электронном виде Рабочая программа предоставляется методисту МБОУ ДОД «ЦВ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43"/>
          <w:sz w:val="26"/>
          <w:szCs w:val="26"/>
        </w:rPr>
      </w:pPr>
      <w:r>
        <w:rPr>
          <w:rStyle w:val="FontStyle43"/>
          <w:rFonts w:cs="Calibri"/>
          <w:sz w:val="26"/>
          <w:szCs w:val="26"/>
        </w:rPr>
        <w:t xml:space="preserve">    </w:t>
      </w:r>
      <w:r>
        <w:rPr>
          <w:rStyle w:val="FontStyle43"/>
          <w:sz w:val="26"/>
          <w:szCs w:val="26"/>
        </w:rPr>
        <w:t>5.6. Утвержденные Рабочие программы 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 и представляются органам управления образованием 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43"/>
          <w:sz w:val="26"/>
          <w:szCs w:val="26"/>
        </w:rPr>
        <w:t xml:space="preserve">    </w:t>
      </w:r>
      <w:r>
        <w:rPr>
          <w:rStyle w:val="FontStyle43"/>
          <w:sz w:val="26"/>
          <w:szCs w:val="26"/>
        </w:rPr>
        <w:t>5.7. Администрация ОУ осуществляет контроль реализации Рабочих программ в соответствии с планом внутриучрежденческого 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43"/>
          <w:sz w:val="26"/>
          <w:szCs w:val="26"/>
        </w:rPr>
        <w:t xml:space="preserve">    </w:t>
      </w:r>
      <w:r>
        <w:rPr>
          <w:rStyle w:val="FontStyle43"/>
          <w:sz w:val="26"/>
          <w:szCs w:val="26"/>
        </w:rPr>
        <w:t>5.8. ОУ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708"/>
        <w:jc w:val="both"/>
        <w:rPr/>
      </w:pPr>
      <w:r>
        <w:rPr>
          <w:rStyle w:val="FontStyle43"/>
          <w:rFonts w:eastAsia="Calibri"/>
          <w:sz w:val="24"/>
          <w:szCs w:val="24"/>
        </w:rPr>
        <w:t>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Корректировка рабочей програм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В случае  необходимости корректировки рабочих программ из-за выполнения учебного плана не в полном объёме (карантин, природные факторы, болезнь педагогов и т.д.) директор МБОУ ДОД «ЦВР» издаёт приказ о корректировке рабочей программы, где прописан способ коррекции программы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На основании приказа директора  вносится запись в лист коррекции рабочей программы, затем – коррекция реализуется на практик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Корректировка может быть осуществлена путём использования резервных часов, совмещения близких по содержанию тем занят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Корректировка учебной программы должна обеспечить прохождение учебной программы и выполнение её практической части в полном объёме.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ОБРАЗЕЦ ОФОР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ИТУЛЬНОГО ЛИСТА РАБОЧЕЙ  ОБРАЗОВАТЕЛЬНОЙ ПРОГРАММЫ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нтр внешкольной работы» Первом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9"/>
        <w:gridCol w:w="3302"/>
        <w:gridCol w:w="3269"/>
      </w:tblGrid>
      <w:tr>
        <w:trPr>
          <w:trHeight w:val="2532" w:hRule="atLeast"/>
        </w:trPr>
        <w:tc>
          <w:tcPr>
            <w:tcW w:w="3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Д  «ЦВР»</w:t>
            </w:r>
          </w:p>
          <w:p>
            <w:pPr>
              <w:pStyle w:val="2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.</w:t>
            </w:r>
          </w:p>
        </w:tc>
        <w:tc>
          <w:tcPr>
            <w:tcW w:w="3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tabs>
                <w:tab w:val="left" w:pos="709" w:leader="none"/>
                <w:tab w:val="right" w:pos="9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9"/>
              <w:tabs>
                <w:tab w:val="left" w:pos="709" w:leader="none"/>
                <w:tab w:val="right" w:pos="9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БОУ ДОД «ЦВР»:  </w:t>
            </w:r>
          </w:p>
          <w:p>
            <w:pPr>
              <w:pStyle w:val="Style19"/>
              <w:tabs>
                <w:tab w:val="left" w:pos="709" w:leader="none"/>
                <w:tab w:val="right" w:pos="9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Киселев В.В./</w:t>
            </w:r>
          </w:p>
          <w:p>
            <w:pPr>
              <w:pStyle w:val="Style19"/>
              <w:tabs>
                <w:tab w:val="left" w:pos="709" w:leader="none"/>
                <w:tab w:val="right" w:pos="9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left" w:pos="709" w:leader="none"/>
                <w:tab w:val="right" w:pos="9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«_______» 2016г.</w:t>
            </w:r>
          </w:p>
          <w:p>
            <w:pPr>
              <w:pStyle w:val="Style19"/>
              <w:tabs>
                <w:tab w:val="left" w:pos="709" w:leader="none"/>
                <w:tab w:val="right" w:pos="934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ДОД «ЦВР»: 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Шурыгина О.В. /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_ </w:t>
            </w:r>
          </w:p>
          <w:p>
            <w:pPr>
              <w:pStyle w:val="Style19"/>
              <w:tabs>
                <w:tab w:val="left" w:pos="709" w:leader="none"/>
                <w:tab w:val="right" w:pos="9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«_______» 2016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ПОЛНИТЕЛЬНОЙ ОБЩЕОБРАЗОВАТЕЛЬНОЙ </w:t>
      </w:r>
    </w:p>
    <w:p>
      <w:pPr>
        <w:pStyle w:val="Normal"/>
        <w:shd w:fill="FFFFFF" w:val="clear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ОБЩЕРАЗВИВАЮЩЕЙ) ПРОГРАММЕ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кал»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2016-2017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ского объединения «</w:t>
      </w:r>
      <w:r>
        <w:rPr>
          <w:rFonts w:cs="Times New Roman" w:ascii="Times New Roman" w:hAnsi="Times New Roman"/>
          <w:b/>
          <w:sz w:val="24"/>
          <w:szCs w:val="24"/>
        </w:rPr>
        <w:t>Планета дет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4, 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енко Юлия Сергеевна 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ой категори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ровиха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ОБРАЗЕЦ ОФОР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ЯСНИТЕЛЬНОЙ ЗАПИСКИ ОБРАЗОВАТЕЛЬНОЙ ПРОГРАММЫ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едназначена для организации музыкальной деятельности учащихся вокального коллектива «Планета детства» в возрасте от 5 до 18 лет. Направленность  образовательной программы -  художественно-эстетическ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 на основе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« Об образовании» ( статья 7) от 29.12.2012 N 273-ФЗ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го государственного образовательного стандарта дошкольного образования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утвержден </w:t>
      </w:r>
      <w:r>
        <w:rPr>
          <w:rFonts w:cs="Times New Roman" w:ascii="Times New Roman" w:hAnsi="Times New Roman"/>
          <w:kern w:val="2"/>
          <w:sz w:val="24"/>
          <w:szCs w:val="24"/>
        </w:rPr>
        <w:t>Минобрнауки России</w:t>
      </w:r>
      <w:r>
        <w:rPr>
          <w:rFonts w:cs="Times New Roman" w:ascii="Times New Roman" w:hAnsi="Times New Roman"/>
          <w:sz w:val="24"/>
          <w:szCs w:val="24"/>
        </w:rPr>
        <w:t xml:space="preserve"> , приказ №1155  от 17 октября 2013 г.)*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 учётом примерной программы  по вокалу  опубликованной  в сборнике программ для общеобразовательных учреждений  («Программы для общеобразовательных учреждений: …  Просвещение, 2007 )                                                                                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 учётом  образовательной программы  детской студии эстрадной песни «Изюминка» - «С песней – в страну Вообразилию» Житеневой Ю. М. (г. Белоярский, 2012 г.) и образовательной программа ансамбля эстрадного пения «Доминанта» Фроловой Е. И. (г. Кингисепп, 2009 г.);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учетом образовательной программы  МБОУ ДОД «ЦВР»  ( утверждена директором МБОУ ДОД «ЦВР»  приказ №__ от _____________);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с   учетом учебного плана МБОУ ДОД «ЦВР»  на 2016-2017 учебный год (утвержден директором МБОУ ДОД «ЦВР»  приказ №__ от _____________);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   учетом годового календарного графика МБОУ ДОД «ЦВР»  на 2016-2017 учебный год 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твержден директором МБОУ ДОД «ЦВР»  приказ №__ от _____________);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ложения о</w:t>
      </w:r>
      <w:r>
        <w:rPr>
          <w:rFonts w:cs="Times New Roman" w:ascii="Times New Roman" w:hAnsi="Times New Roman"/>
          <w:bCs/>
          <w:sz w:val="26"/>
          <w:szCs w:val="26"/>
        </w:rPr>
        <w:t xml:space="preserve">  рабочей  программе дополнительного образования детей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о директором МБОУ ДОД «ЦВР»  приказ №__ от _____________);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</w:rPr>
        <w:t>обусловлена тем, что в настоящее время вокальное пение – наиболее массовая форма активного приобщения к музыке. …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мотивацию детей к творчеству, развитию общей культуры личности, гармонии отношений с окружающим мир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формирование умений певческой деятельности и совершенствование специальных вокальных навыков: певческой установки, звукообразования, певческого дыхания, артикуляции, ансамбля; координации деятельности голосового аппарата с основными свойствами певческого голоса (звонкостью, полетностью и т.п.), навыки следования дирижерским указаниям; слуховые навыки (навыки слухового контроля и самоконтроля за качеством своего вокального звучания). Большое внимание уделяется работе в ансамбле: дуэте, трио,  квартет, квинтет, секстет, септет и др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площает следующие функции процесса обуч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(вооружает детей системой знаний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ую (развивает способность к познанию и творчеству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ую (формирует взаимоотношения детей с окружающим миром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ую (оказывает благоприятное воздействие на здоровье)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ным направлением программы является: развитие личности ребенка посредством музыкальной деятельности в условиях сельской школы. Решение данной проблемы по предлагаемой программе осуществляется через развитие творческих способностей в музыкальной театрально-игровой деятельности и вокала. Поэтому важная задача эстетического воспитания детей – учить воспринимать красоту, формировать эстетические чувства и потреб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синтез учебных предметов, направленный на многогранное развитие  творческих способностей ребёнка. Формированию исполнительских навыков способствует наличие занятий по вокалу, хореографии, сольфеджио.  Программа составлена с учетом дифференцированного подхода к ребенку с любыми способностями и  с разным уровнем способностей и знаний. Отличительная особенность данной программы состоит и в ориентировании на развитие творческого потенциала и музыкальных способностей учащихся разных возрастных групп.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вокальных задатков, способностей  и возможностей учащих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пециальных подготовительных упражнений, сольфеджирование, пение простых пес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лосового аппара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знаний, умений и навыков в вокально-эстрадном  испол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тв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о-конкурс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</w:t>
      </w:r>
    </w:p>
    <w:p>
      <w:pPr>
        <w:pStyle w:val="Style16"/>
        <w:shd w:fill="F7F7F8" w:val="clear"/>
        <w:spacing w:before="0" w:after="0"/>
        <w:rPr/>
      </w:pPr>
      <w:r>
        <w:rPr>
          <w:sz w:val="28"/>
          <w:szCs w:val="18"/>
        </w:rPr>
        <w:t xml:space="preserve">   </w:t>
      </w:r>
      <w:r>
        <w:rPr>
          <w:sz w:val="28"/>
          <w:szCs w:val="18"/>
        </w:rPr>
        <w:t xml:space="preserve">В </w:t>
      </w:r>
      <w:r>
        <w:rPr/>
        <w:t>примерную  программу внесены следующие изменения и дополнения: (оформляем маркированным списком). Например:</w:t>
      </w:r>
    </w:p>
    <w:p>
      <w:pPr>
        <w:pStyle w:val="Style16"/>
        <w:numPr>
          <w:ilvl w:val="0"/>
          <w:numId w:val="21"/>
        </w:numPr>
        <w:shd w:fill="F7F7F8" w:val="clear"/>
        <w:spacing w:before="0" w:after="0"/>
        <w:rPr/>
      </w:pPr>
      <w:r>
        <w:rPr/>
        <w:t xml:space="preserve">Внесены изменения в раздел ____________________ в виде дополнительной темы _________________ это связано с модульным подходом к изучению ________________ понятий . </w:t>
      </w:r>
    </w:p>
    <w:p>
      <w:pPr>
        <w:pStyle w:val="Style16"/>
        <w:numPr>
          <w:ilvl w:val="0"/>
          <w:numId w:val="17"/>
        </w:numPr>
        <w:shd w:fill="F7F7F8" w:val="clear"/>
        <w:spacing w:before="0" w:after="0"/>
        <w:rPr/>
      </w:pPr>
      <w:r>
        <w:rPr/>
        <w:t>В содержании дисциплины _______ темы _________ и _______ объединены в одну, что обусловлено рациональностью изучения данного понятия .</w:t>
      </w:r>
    </w:p>
    <w:p>
      <w:pPr>
        <w:pStyle w:val="Style16"/>
        <w:numPr>
          <w:ilvl w:val="0"/>
          <w:numId w:val="17"/>
        </w:numPr>
        <w:shd w:fill="F7F7F8" w:val="clear"/>
        <w:spacing w:before="0" w:after="0"/>
        <w:rPr/>
      </w:pPr>
      <w:r>
        <w:rPr/>
        <w:t>Тема _________ разделена на 2 темы _________ и ________ , что связано с необходимостью  (повышенным уровнем сложности) более тщательного изучения понятия.</w:t>
      </w:r>
    </w:p>
    <w:p>
      <w:pPr>
        <w:pStyle w:val="Style16"/>
        <w:numPr>
          <w:ilvl w:val="0"/>
          <w:numId w:val="17"/>
        </w:numPr>
        <w:shd w:fill="F7F7F8" w:val="clear"/>
        <w:spacing w:before="0" w:after="0"/>
        <w:rPr/>
      </w:pPr>
      <w:r>
        <w:rPr/>
        <w:t>Раздел _________ дополнен новой темой _________ , отражающая региональный компонент образовательной области (___) или отражающая инновационные открытия в области ( ___ ) .</w:t>
      </w:r>
    </w:p>
    <w:p>
      <w:pPr>
        <w:pStyle w:val="Style16"/>
        <w:shd w:fill="F7F7F8" w:val="clear"/>
        <w:spacing w:before="0" w:after="0"/>
        <w:rPr/>
      </w:pPr>
      <w:r>
        <w:rPr/>
        <w:t>Распределение количества часов на отдельно взятые 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о количество часов на изучение темы _____________ в связи повышенным уровнем сложности данного материала, с необходимостью более тщательного его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четыре года, учащиеся делятся на 4 возрастных группы: группа 1 (5-6 лет), группа 2  (7-8 лет), группа 3 (9-12 лет), группа 4 (12-18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щихся – 15человек в группе, занятия проводятся 2 раза в неделю по 2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нна на 144часа в год (4 ч. в неделю). Образовательная программа соответствует требованиям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–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музыкальных и творческих способностей детей с учетом возможностей каждого ребенка, с помощью различных видов музыкальной деятельности; формирование навыков выразительного исполнения вокальных произведений, умения владеть своим голосовым аппаратом; воспитание эмоциональной отзывчивости на прекрасное в искусстве, жизни, природе, воспитание потребности к творческому самовыражению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й культуры личности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и мотивации детей к творческой деятельност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644" w:right="-5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ой куль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целостное представление об искус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художественно – эстетический вкус, интерес к искус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пособность активного восприятия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реализации 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окальные нав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амять, произвольное внимание, творческое мышление, вообра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выки сольного пения, пения в ансамб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умение перевоплощаться в сценический образ посредством музыкального исполн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та по программе осуществляется с помощью занятий, постановочно-репетиционной работы, концертов, праздников.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формами работы на занятии являются: артикуляционная разминка, дыхательные упражнения, распевание,  работа над вокальным номе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ом совместной работы деятельности детей и педагога мы видим приобретение представлений о нормах и правилах поведения, приобщение к общечеловеческим ценностям: добру, красоте, музыке, как средству духовно-нравственного развития человека в социу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 – тематическое планирование разработано в соответствии с учебным планом, реализующим программу  обучения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едмету ___________на ____часов в год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253"/>
        <w:gridCol w:w="1341"/>
        <w:gridCol w:w="1328"/>
        <w:gridCol w:w="134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а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0"/>
        <w:gridCol w:w="2977"/>
        <w:gridCol w:w="992"/>
        <w:gridCol w:w="1276"/>
        <w:gridCol w:w="1276"/>
        <w:gridCol w:w="1559"/>
        <w:gridCol w:w="992"/>
      </w:tblGrid>
      <w:tr>
        <w:trPr>
          <w:trHeight w:val="11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10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, используемые для освоения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835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нятие, тема, цели и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актический материа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992"/>
        <w:gridCol w:w="1418"/>
        <w:gridCol w:w="1417"/>
        <w:gridCol w:w="1843"/>
        <w:gridCol w:w="992"/>
      </w:tblGrid>
      <w:tr>
        <w:trPr>
          <w:trHeight w:val="7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. Цели и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спользуемые для освоения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4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268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учебная программа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для обучающегося, дидактический материа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по отслеживанию результатов работы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педагогов</w:t>
            </w:r>
          </w:p>
        </w:tc>
      </w:tr>
      <w:tr>
        <w:trPr>
          <w:trHeight w:val="6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еализации программного содержания курса используются следующие учебники и учебные пособия: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(основной и дополнитель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iCs/>
        </w:rPr>
        <w:t>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Медиа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6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1 года обучени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FontStyle24"/>
          <w:sz w:val="24"/>
          <w:szCs w:val="24"/>
        </w:rPr>
        <w:t>приобретен навык певческой установ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FontStyle24"/>
          <w:sz w:val="24"/>
          <w:szCs w:val="24"/>
        </w:rPr>
        <w:t>умеют правильно, выразительно и эмоционально исполнять разученные музыкальные  фразы, предложения, пес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FontStyle24"/>
          <w:sz w:val="24"/>
          <w:szCs w:val="24"/>
        </w:rPr>
        <w:t>развит артикуляторный аппара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FontStyle24"/>
          <w:sz w:val="24"/>
          <w:szCs w:val="24"/>
        </w:rPr>
        <w:t>владеют координацией слуха, голоса и движ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FontStyle24"/>
          <w:sz w:val="24"/>
          <w:szCs w:val="24"/>
        </w:rPr>
        <w:t>приобретен навык работы с микрофоном;</w:t>
      </w:r>
    </w:p>
    <w:p>
      <w:pPr>
        <w:pStyle w:val="Style181"/>
        <w:widowControl/>
        <w:numPr>
          <w:ilvl w:val="0"/>
          <w:numId w:val="18"/>
        </w:numPr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соблюдают правила техники безопасности в учреждении и на занятиях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концертно-конкурсной деятельности.</w:t>
      </w:r>
    </w:p>
    <w:p>
      <w:pPr>
        <w:pStyle w:val="Normal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1 года обучения: 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а оцени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ЭФФЕКТИВНОСТИ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знаний, умений и навыков.</w:t>
      </w:r>
    </w:p>
    <w:tbl>
      <w:tblPr>
        <w:tblW w:w="10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276"/>
        <w:gridCol w:w="1276"/>
        <w:gridCol w:w="1276"/>
        <w:gridCol w:w="1338"/>
        <w:gridCol w:w="133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уров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й уров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вершенствовани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овательной область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зн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ециальными ЗУНам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рофессиональная подготовка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к занятиям.</w:t>
      </w:r>
    </w:p>
    <w:tbl>
      <w:tblPr>
        <w:tblW w:w="10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276"/>
        <w:gridCol w:w="1276"/>
        <w:gridCol w:w="1276"/>
        <w:gridCol w:w="1338"/>
        <w:gridCol w:w="133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уров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й уров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вершенствовани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ознанный интерес, навязанный изв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еустойчивая, связанная с результативностью процесса, желание выделиться, добиться похвал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на уровне  увлечения поддерживается самостоятельно. Ведущие мотивы: познавательный, общения, достижения успех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выраженные потребности. Стремление изучить глубоко предмет как будущую профессию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ь и способность к проявлению творческой активности.</w:t>
      </w:r>
    </w:p>
    <w:tbl>
      <w:tblPr>
        <w:tblW w:w="10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276"/>
        <w:gridCol w:w="1276"/>
        <w:gridCol w:w="1276"/>
        <w:gridCol w:w="1338"/>
        <w:gridCol w:w="133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уров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й уров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вершенствовани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операции по заранее данному плану. Нет навыков самостоятельного решения пробле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о выполняет поручения, задания. Проблемы решать способен, но при помощи педаг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ициативу. Может придумывать интересные идеи, но   не всегда может оценить и выполнить их самостоятельно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, быстро увлекает творческим делом. Обладает оригинальным и гибким мышлением, развитой интуицией.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увствительность к изучаемому материалу, способность проникать в образ, передавать его через свое эмоциональное состояние.</w:t>
      </w:r>
    </w:p>
    <w:tbl>
      <w:tblPr>
        <w:tblW w:w="10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276"/>
        <w:gridCol w:w="1276"/>
        <w:gridCol w:w="1276"/>
        <w:gridCol w:w="1338"/>
        <w:gridCol w:w="133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уров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й уров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вершенствовани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ые и маловыразительные мимика, жесты, речь, голос. Подавленный, напряженный. Не может четко выразить свое эмоциональное состояни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ет разные эмоциональные состояния. Пытается выразить свое  состояние, не вникая в художественный образ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ет свои эмоции и эмоции других людей. Выражает свое эмоциональное состояние, включаясь в художественный образ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 эмоциональная выразительность жестов, мимики, голоса. Точная эмоциональная передача характерных особенностей художественного образа.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достижения.</w:t>
      </w:r>
    </w:p>
    <w:tbl>
      <w:tblPr>
        <w:tblW w:w="10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276"/>
        <w:gridCol w:w="1276"/>
        <w:gridCol w:w="1276"/>
        <w:gridCol w:w="1338"/>
        <w:gridCol w:w="133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уров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й уров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вершенствовани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«ведомого» в делах коллекти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елах отдела, учре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е результаты на уровне района, город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е результаты на уровне города, области, России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итуативной тревожности при освоении предмета.</w:t>
      </w:r>
    </w:p>
    <w:tbl>
      <w:tblPr>
        <w:tblW w:w="10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276"/>
        <w:gridCol w:w="1276"/>
        <w:gridCol w:w="1276"/>
        <w:gridCol w:w="1338"/>
        <w:gridCol w:w="133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 тревож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тревожности сред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ниже среднег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 тревожности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напряжение, беспокойство, нервозность, озабочен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ость в себе, болезненная реакция на критику, часто плохое настро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к себе, умение вести себя  в трудных ситуациях, в случае неуспеха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саморегуляции эмоционального состояния в трудных ситуациях. Высокий уровень самооценки.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ь к успешной социализации</w:t>
      </w:r>
    </w:p>
    <w:tbl>
      <w:tblPr>
        <w:tblW w:w="10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276"/>
        <w:gridCol w:w="1276"/>
        <w:gridCol w:w="1276"/>
        <w:gridCol w:w="1338"/>
        <w:gridCol w:w="133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 соци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циализации ниже средн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 социализаци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 социализации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ь в общении со значимыми другими; нет навыка изменчивости поведения в соответствии с ролевыми ожиданиями других; навыки самоорганизации слабо разви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 на индивидуализм в работе; использует тактику соперничества, либо избегания в конфликтных ситуациях; способен к самоорганизации, к взаимообслуживанию в коллектив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социальными и коммуникативными умениями, необходимыми для установления межличностных отношений, демострирует готовность к формированию жизненных перспектив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лаживать толерантные  отношения и конструктивно общаться с педагогами и детьми, сформированы жизненные перспективы.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уровней развития общих музыкальных способностей</w:t>
      </w:r>
    </w:p>
    <w:p>
      <w:pPr>
        <w:pStyle w:val="Style16"/>
        <w:spacing w:before="0" w:after="0"/>
        <w:jc w:val="both"/>
        <w:rPr/>
      </w:pPr>
      <w:r>
        <w:rPr>
          <w:b/>
          <w:iCs/>
        </w:rPr>
        <w:t>5 Высокий уровень</w:t>
      </w:r>
      <w:r>
        <w:rPr/>
        <w:t xml:space="preserve"> – индивидуальность исполнения, яркость тембральной окраски,  поставленное дыхание, хорошо развитый ладовый и гармонический слух, точное интонирование мелодии, умение импровизировать на заданную тему и самостоятельно, творческая активность, его инициатива; быстрое осмысление задания, точное, выразительное его исполнение без помощи взрослого; ярко выраженная эмоциональность (во всех видах музыкальной деятельности)</w:t>
      </w:r>
    </w:p>
    <w:p>
      <w:pPr>
        <w:pStyle w:val="Style16"/>
        <w:tabs>
          <w:tab w:val="clear" w:pos="708"/>
          <w:tab w:val="left" w:pos="4520" w:leader="none"/>
        </w:tabs>
        <w:spacing w:before="0" w:after="0"/>
        <w:jc w:val="both"/>
        <w:rPr/>
      </w:pPr>
      <w:r>
        <w:rPr>
          <w:b/>
        </w:rPr>
        <w:t>4 Уровень – выше среднего -</w:t>
      </w:r>
      <w:r>
        <w:rPr/>
        <w:t xml:space="preserve">  умение  держаться на сцене, чистота интонирования, достаточно развитый ладовый и гармонический слух, дыхание ближе к смешанному, творческая активность,  точное выразительное исполнение, эмоциональность во всех видах музыкальной деятельности.</w:t>
      </w:r>
    </w:p>
    <w:p>
      <w:pPr>
        <w:pStyle w:val="Style16"/>
        <w:spacing w:before="0" w:after="0"/>
        <w:jc w:val="both"/>
        <w:rPr/>
      </w:pPr>
      <w:r>
        <w:rPr>
          <w:b/>
          <w:iCs/>
        </w:rPr>
        <w:t>3 Средний уровень</w:t>
      </w:r>
      <w:r>
        <w:rPr>
          <w:iCs/>
          <w:u w:val="single"/>
        </w:rPr>
        <w:t xml:space="preserve"> </w:t>
      </w:r>
      <w:r>
        <w:rPr/>
        <w:t>– не достаточно яркий тембр, но интонирует достаточно точно, дыхание не достаточно развито, проявляет эмоциональный интерес, желание включиться в музыкальную деятельность, но на сцене держится не достаточно раскованно. Ребёнок затрудняется в выполнении задания. Требуется помощь педагога, дополнительное объяснение, показ, повторы.</w:t>
      </w:r>
    </w:p>
    <w:p>
      <w:pPr>
        <w:pStyle w:val="Style16"/>
        <w:spacing w:before="0" w:after="0"/>
        <w:jc w:val="both"/>
        <w:rPr/>
      </w:pPr>
      <w:r>
        <w:rPr>
          <w:b/>
          <w:iCs/>
        </w:rPr>
        <w:t>2 Низкий уровень</w:t>
      </w:r>
      <w:r>
        <w:rPr/>
        <w:t xml:space="preserve"> – интонирует не точно, (либо гудошник), неприятный для восприятия тембр голоса, дыхание поверхностное, малоэмоционален, “ровно”, спокойно относится к музыке, к музыкальной деятельности, нет активного интереса, равнодушен. Не способен к самостоятельности.</w:t>
      </w:r>
    </w:p>
    <w:p>
      <w:pPr>
        <w:pStyle w:val="Style16"/>
        <w:spacing w:before="0" w:after="0"/>
        <w:jc w:val="both"/>
        <w:rPr/>
      </w:pPr>
      <w:r>
        <w:rPr>
          <w:b/>
          <w:iCs/>
        </w:rPr>
        <w:t>1 Критический уровень</w:t>
      </w:r>
      <w:r>
        <w:rPr/>
        <w:t xml:space="preserve"> – (редко встречаемая оценка) – негативное отношение к музыке, музыкальной деятельности. Обычно это связано с отклонениями в развитии и здоровье ребёнка или с педагогической запущенностью (чаще по вине семь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измерительные материалы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вокальных и музыкально - ритмических  способностей детей на занятиях в вокальном коллективе</w:t>
      </w:r>
    </w:p>
    <w:p>
      <w:pPr>
        <w:pStyle w:val="Style16"/>
        <w:spacing w:before="0" w:after="0"/>
        <w:ind w:firstLine="709"/>
        <w:jc w:val="both"/>
        <w:rPr/>
      </w:pPr>
      <w:r>
        <w:rPr/>
        <w:t>В основе построения  занятий с детьми вокалом лежит принцип диагностики и развития музыкальных способностей в процессе обучения детей пению. Диагностика в каждой возрастной группе  проводится в начале, середине и в конце учебного года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е задания для определения ладового чувства, музыкально-слуховых представлений, чувства ритма </w:t>
      </w:r>
    </w:p>
    <w:p>
      <w:pPr>
        <w:pStyle w:val="Style16"/>
        <w:spacing w:before="0" w:after="0"/>
        <w:jc w:val="center"/>
        <w:rPr/>
      </w:pPr>
      <w:r>
        <w:rPr>
          <w:bCs/>
          <w:iCs/>
        </w:rPr>
        <w:t>Для установления уровня развития ладового чувства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Задание 1</w:t>
      </w:r>
      <w:r>
        <w:rPr/>
        <w:t xml:space="preserve">. Наблюдение за эмоциональным восприятием музыки. Рассказать о содержании музыки. Беседа о выразительном значении динамики. Характере мелодических интонаций, выразительных тембрах инструментов, передающий характер музыки. Можно попросить детей изобразить характер музыки в движении. 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Задание 2.</w:t>
      </w:r>
      <w:r>
        <w:rPr/>
        <w:t xml:space="preserve"> Сочинение мелодии на заданный текст. Закончить мелодию на тонике. Можно использовать вопросно-ответную форму. 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Задание 3.</w:t>
      </w:r>
      <w:r>
        <w:rPr/>
        <w:t xml:space="preserve"> Упражнения на различение лада.</w:t>
      </w:r>
    </w:p>
    <w:p>
      <w:pPr>
        <w:pStyle w:val="Style16"/>
        <w:spacing w:before="0" w:after="0"/>
        <w:jc w:val="center"/>
        <w:rPr>
          <w:u w:val="single"/>
        </w:rPr>
      </w:pPr>
      <w:r>
        <w:rPr>
          <w:bCs/>
          <w:iCs/>
        </w:rPr>
        <w:t>Для установления уровня развития музыкально-слуховых представлений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Задание 1</w:t>
      </w:r>
      <w:r>
        <w:rPr/>
        <w:t>. Узнавать направление движения мелодии вверх, вниз, на месте (вверху или внизу)</w:t>
      </w:r>
    </w:p>
    <w:p>
      <w:pPr>
        <w:pStyle w:val="Style16"/>
        <w:spacing w:before="0" w:after="0"/>
        <w:jc w:val="both"/>
        <w:rPr/>
      </w:pPr>
      <w:r>
        <w:rPr/>
        <w:t>Ответить, на каком слове, изменилась мелодия. (Например, в песенках “Василёк” или “Петушок” р. н. мелодия).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Задание 2.</w:t>
      </w:r>
      <w:r>
        <w:rPr/>
        <w:t xml:space="preserve"> Спеть любимую песню, сначала с аккомпанементом, затем без музыкального сопровождения. Чисто интонируя мелодию. 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Задание 3.</w:t>
      </w:r>
      <w:r>
        <w:rPr/>
        <w:t xml:space="preserve"> Повторить специально сыгранную незнакомую мелодию. </w:t>
      </w:r>
    </w:p>
    <w:p>
      <w:pPr>
        <w:pStyle w:val="Style16"/>
        <w:spacing w:before="0" w:after="0"/>
        <w:jc w:val="center"/>
        <w:rPr>
          <w:u w:val="single"/>
        </w:rPr>
      </w:pPr>
      <w:r>
        <w:rPr>
          <w:bCs/>
          <w:iCs/>
        </w:rPr>
        <w:t>Для установления уровня развития чувства ритма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Задание 1.</w:t>
      </w:r>
      <w:r>
        <w:rPr/>
        <w:t xml:space="preserve"> Прослушав несложную мелодию (8 тактов) предложить детям простучать её ритм, а при повторном исполнении самостоятельно воспроизвести его хлопками или на детских музыкальных инструментах.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Задание 2</w:t>
      </w:r>
      <w:r>
        <w:rPr/>
        <w:t>. Прослушав разнохарактерные и разножанровые пьесы дети должны изобразить в движении соответствующий характер. Эмоционально, ритмично изображать музыкальные штрихи – legato, staccato, non legato, чувствовать акценты, выделять в движениях фразы.</w:t>
      </w:r>
    </w:p>
    <w:p>
      <w:pPr>
        <w:pStyle w:val="Style16"/>
        <w:spacing w:before="0" w:after="0"/>
        <w:jc w:val="both"/>
        <w:rPr/>
      </w:pPr>
      <w:r>
        <w:rPr/>
        <w:t>Дать жанровую характеристику музыкальных произведений.</w:t>
      </w:r>
    </w:p>
    <w:p>
      <w:pPr>
        <w:pStyle w:val="Style16"/>
        <w:spacing w:before="0" w:after="0"/>
        <w:jc w:val="both"/>
        <w:rPr/>
      </w:pPr>
      <w:r>
        <w:rPr>
          <w:u w:val="single"/>
        </w:rPr>
        <w:t>Задание 3</w:t>
      </w:r>
      <w:r>
        <w:rPr/>
        <w:t xml:space="preserve">. Чувствовать изменения характера и темпа музыки, передавать эти изменения в движениях. </w:t>
      </w:r>
    </w:p>
    <w:p>
      <w:pPr>
        <w:pStyle w:val="Style16"/>
        <w:spacing w:before="0" w:after="0"/>
        <w:jc w:val="both"/>
        <w:rPr/>
      </w:pPr>
      <w:r>
        <w:rPr/>
        <w:t>В зависимости от возрастной группы  задания для диагностирования даются более или менее сложны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УЧЕБ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402"/>
        <w:gridCol w:w="3208"/>
      </w:tblGrid>
      <w:tr>
        <w:trPr/>
        <w:tc>
          <w:tcPr>
            <w:tcW w:w="3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директора МБОУ ДОД «ЦВР» на основе которого внесены изменения в рабочую программу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рекции (совмещение, использование резерва)</w:t>
            </w:r>
          </w:p>
        </w:tc>
        <w:tc>
          <w:tcPr>
            <w:tcW w:w="3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и темы занятий, которые подверглись коррекции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</w:t>
            </w:r>
          </w:p>
        </w:tc>
        <w:tc>
          <w:tcPr>
            <w:tcW w:w="3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4"/>
        </w:tabs>
        <w:ind w:left="2140" w:hanging="363"/>
      </w:pPr>
      <w:rPr>
        <w:rFonts w:ascii="Verdana" w:hAnsi="Verdana" w:cs="Verdana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6"/>
        </w:tabs>
        <w:ind w:left="1432" w:hanging="363"/>
      </w:pPr>
      <w:rPr>
        <w:rFonts w:ascii="Verdana" w:hAnsi="Verdana" w:cs="Verdana" w:hint="default"/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336"/>
      <w:outlineLvl w:val="0"/>
    </w:pPr>
    <w:rPr>
      <w:rFonts w:ascii="Times New Roman" w:hAnsi="Times New Roman" w:eastAsia="Times New Roman" w:cs="Times New Roman"/>
      <w:b/>
      <w:bCs/>
      <w:caps/>
      <w:color w:val="B22E3A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sz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aps/>
      <w:color w:val="B22E3A"/>
      <w:kern w:val="2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Oddtlanswer">
    <w:name w:val="oddtlanswer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eastAsia="Calibri" w:cs="Tahoma"/>
      <w:sz w:val="16"/>
      <w:szCs w:val="16"/>
    </w:rPr>
  </w:style>
  <w:style w:type="character" w:styleId="Style11">
    <w:name w:val="style1"/>
    <w:basedOn w:val="Style9"/>
    <w:qFormat/>
    <w:rPr/>
  </w:style>
  <w:style w:type="character" w:styleId="Appletabspan">
    <w:name w:val="apple-tab-span"/>
    <w:basedOn w:val="Style9"/>
    <w:qFormat/>
    <w:rPr/>
  </w:style>
  <w:style w:type="character" w:styleId="Oddtlquestion">
    <w:name w:val="oddtlquestion"/>
    <w:basedOn w:val="Style9"/>
    <w:qFormat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separator">
    <w:name w:val="article_separator"/>
    <w:basedOn w:val="Style9"/>
    <w:qFormat/>
    <w:rPr/>
  </w:style>
  <w:style w:type="character" w:styleId="Small">
    <w:name w:val="smal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_"/>
    <w:basedOn w:val="Style9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Курсив"/>
    <w:basedOn w:val="Style13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igblueheading">
    <w:name w:val="bigblue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Style19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4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52:00Z</dcterms:created>
  <dc:creator>ШРР</dc:creator>
  <dc:description/>
  <cp:keywords/>
  <dc:language>en-US</dc:language>
  <cp:lastModifiedBy>XTreme.ws</cp:lastModifiedBy>
  <cp:lastPrinted>2011-12-21T13:37:00Z</cp:lastPrinted>
  <dcterms:modified xsi:type="dcterms:W3CDTF">2018-08-01T03:57:00Z</dcterms:modified>
  <cp:revision>32</cp:revision>
  <dc:subject/>
  <dc:title/>
</cp:coreProperties>
</file>