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90"/>
        <w:jc w:val="left"/>
        <w:rPr/>
      </w:pPr>
      <w:r>
        <w:rPr/>
      </w:r>
    </w:p>
    <w:p>
      <w:pPr>
        <w:pStyle w:val="P4"/>
        <w:jc w:val="left"/>
        <w:rPr/>
      </w:pPr>
      <w:r>
        <w:rPr/>
      </w:r>
    </w:p>
    <w:p>
      <w:pPr>
        <w:pStyle w:val="P4"/>
        <w:jc w:val="left"/>
        <w:rPr/>
      </w:pPr>
      <w:r>
        <w:rPr/>
      </w:r>
    </w:p>
    <w:p>
      <w:pPr>
        <w:pStyle w:val="P4"/>
        <w:jc w:val="left"/>
        <w:rPr/>
      </w:pPr>
      <w:r>
        <w:rPr/>
      </w:r>
    </w:p>
    <w:p>
      <w:pPr>
        <w:pStyle w:val="P4"/>
        <w:jc w:val="left"/>
        <w:rPr/>
      </w:pPr>
      <w:r>
        <w:rPr/>
      </w:r>
    </w:p>
    <w:p>
      <w:pPr>
        <w:pStyle w:val="P4"/>
        <w:jc w:val="left"/>
        <w:rPr/>
      </w:pPr>
      <w:r>
        <w:rPr/>
      </w:r>
    </w:p>
    <w:p>
      <w:pPr>
        <w:pStyle w:val="P4"/>
        <w:jc w:val="left"/>
        <w:rPr/>
      </w:pPr>
      <w:r>
        <w:rPr/>
      </w:r>
    </w:p>
    <w:p>
      <w:pPr>
        <w:pStyle w:val="P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й доклад</w:t>
      </w:r>
    </w:p>
    <w:p>
      <w:pPr>
        <w:pStyle w:val="P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 результатам деятельности Центра </w:t>
      </w:r>
    </w:p>
    <w:p>
      <w:pPr>
        <w:pStyle w:val="P5"/>
        <w:jc w:val="left"/>
        <w:rPr/>
      </w:pPr>
      <w:r>
        <w:rPr>
          <w:rFonts w:cs="Times New Roman" w:ascii="Times New Roman" w:hAnsi="Times New Roman"/>
        </w:rPr>
        <w:t>за 2017-2018 учебный год)</w:t>
      </w:r>
    </w:p>
    <w:p>
      <w:pPr>
        <w:pStyle w:val="P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 </w:t>
      </w:r>
    </w:p>
    <w:p>
      <w:pPr>
        <w:pStyle w:val="P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P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P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P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сведения о Центре.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 детей «Центр внешкольной работы» Первомайского района расположено по адресу: Первомайский район, село Боровиха, ул. Промышленная, 23. </w:t>
      </w:r>
    </w:p>
    <w:p>
      <w:pPr>
        <w:pStyle w:val="P167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Центра Шурыгина Олеся Витальевна, методисты  Киселев Владимир Викторович,Черникова Вера Алексеевна, Скачко Александр Анатольевич,  заведующий хозяйственной частью Мальченко Надежда Сергеевна</w:t>
      </w:r>
    </w:p>
    <w:p>
      <w:pPr>
        <w:pStyle w:val="P145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        </w:t>
      </w:r>
      <w:r>
        <w:rPr>
          <w:rStyle w:val="T3"/>
          <w:rFonts w:cs="Times New Roman"/>
          <w:sz w:val="24"/>
          <w:szCs w:val="24"/>
        </w:rPr>
        <w:t xml:space="preserve">1 сентября 1978 года,  согласно приказа районного отдела образования, на станции Повалиха по улице Кирова № 1 открывается Дом пионеров. </w:t>
      </w:r>
    </w:p>
    <w:p>
      <w:pPr>
        <w:pStyle w:val="P145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        </w:t>
      </w:r>
      <w:r>
        <w:rPr>
          <w:rStyle w:val="T3"/>
          <w:rFonts w:cs="Times New Roman"/>
          <w:sz w:val="24"/>
          <w:szCs w:val="24"/>
        </w:rPr>
        <w:t>В 1989 году на основании приказа комитете по образованию  Дом пионеров был переименован в «Центр внешкольной работы» (Приказ директора Дома пионеров № 49 от 10 ноября  1989г.)</w:t>
      </w:r>
    </w:p>
    <w:p>
      <w:pPr>
        <w:pStyle w:val="P145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       </w:t>
      </w:r>
      <w:r>
        <w:rPr>
          <w:rStyle w:val="T3"/>
          <w:rFonts w:cs="Times New Roman"/>
          <w:sz w:val="24"/>
          <w:szCs w:val="24"/>
        </w:rPr>
        <w:t>Решением Первомайского районного Совета народных депутатов Алтайского края от 19 декабря 1990 года № 155 Дом пионеров и школьников реорганизован в «Центр внешкольной работы».</w:t>
      </w:r>
    </w:p>
    <w:p>
      <w:pPr>
        <w:pStyle w:val="P145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        </w:t>
      </w:r>
      <w:r>
        <w:rPr>
          <w:rStyle w:val="T3"/>
          <w:rFonts w:cs="Times New Roman"/>
          <w:sz w:val="24"/>
          <w:szCs w:val="24"/>
        </w:rPr>
        <w:t>Постановлением администрации Первомайского района Алтайского края № 1478 от 11 августа 2011 года  МОУ ДОД «Центр внешкольной работы» первомайского района переименован в Муниципальное бюджетное образовательное учреждение дополнительного образования детей «Центр внешкльной работы» Первомайского района.</w:t>
      </w:r>
    </w:p>
    <w:p>
      <w:pPr>
        <w:pStyle w:val="P145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       </w:t>
      </w:r>
      <w:r>
        <w:rPr>
          <w:rStyle w:val="T3"/>
          <w:rFonts w:cs="Times New Roman"/>
          <w:sz w:val="24"/>
          <w:szCs w:val="24"/>
        </w:rPr>
        <w:t>МБОУ ДОД «Центр внешкольной работы»  расположен в центре села, размещается в одном  одноэтажном  здании, спроектированном на 60 места, построенном в 1946 - 48 годах. 1 июня 2012 года получена лицензия Управления Алтайского края по образованию и делам молодежи на право ведения образовательной деятельности, регистрационный № 489.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    </w:t>
      </w:r>
      <w:r>
        <w:rPr>
          <w:rStyle w:val="T3"/>
          <w:rFonts w:cs="Times New Roman"/>
          <w:sz w:val="24"/>
          <w:szCs w:val="24"/>
        </w:rPr>
        <w:t>Центр имеет Устав, который принят общим собранием работников  (протокол № 3 от 14 07.2011.), утвержден  Постановлением администрации Первомайского района №1478 от 11.08.2011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    </w:t>
      </w:r>
      <w:r>
        <w:rPr>
          <w:rStyle w:val="T3"/>
          <w:rFonts w:cs="Times New Roman"/>
          <w:sz w:val="24"/>
          <w:szCs w:val="24"/>
        </w:rPr>
        <w:t>В настоящее время в Центре  обучающихся  (1723 человек). Наполняемость групп – 15 человек. Обучающиеся по ступеням обучения распределяются следующим образом предстудийная – 75  человек, начальная студийная - 760   человек, студийная -   625  человек, предпрофильная -    263 человек.</w:t>
      </w:r>
    </w:p>
    <w:p>
      <w:pPr>
        <w:pStyle w:val="P171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</w:t>
      </w:r>
      <w:r>
        <w:rPr>
          <w:rStyle w:val="T3"/>
          <w:rFonts w:cs="Times New Roman"/>
          <w:sz w:val="24"/>
          <w:szCs w:val="24"/>
        </w:rPr>
        <w:t>Центр   работает в режиме 7-ти дневной учебной недели с двумя выходными для педагогов согласно составленным расписаниям.</w:t>
      </w:r>
    </w:p>
    <w:p>
      <w:pPr>
        <w:pStyle w:val="P17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организован : с 08.00 часов  до 20.00 часов.</w:t>
      </w:r>
    </w:p>
    <w:p>
      <w:pPr>
        <w:pStyle w:val="P171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</w:t>
      </w:r>
      <w:r>
        <w:rPr>
          <w:rStyle w:val="T3"/>
          <w:rFonts w:cs="Times New Roman"/>
          <w:sz w:val="24"/>
          <w:szCs w:val="24"/>
        </w:rPr>
        <w:t>С целью создания мотивации дальнейшего получения дополнительного образования , для обеспечения раннего раскрытия и развития творческих способностей обучающихся  на базе Центра функционирует школа оптимального развития «Малышок», к котором обучаются дети от 5,5 до 6,5 лет</w:t>
      </w:r>
    </w:p>
    <w:p>
      <w:pPr>
        <w:pStyle w:val="P165"/>
        <w:ind w:left="0" w:right="0" w:hanging="0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        </w:t>
      </w:r>
      <w:r>
        <w:rPr>
          <w:rStyle w:val="T3"/>
          <w:rFonts w:cs="Times New Roman"/>
          <w:sz w:val="24"/>
          <w:szCs w:val="24"/>
        </w:rPr>
        <w:t xml:space="preserve">С целью полного охвата детей всех категорий до достижения 18-летнего возраста предоставляются возможности получения дополнительного образования в различных видах творчества Центр работает по пяти направлениям: художественно-эстетическому, научно-техническому, туристско-краеведческому, естественнонаучному, социально педагогическому.  </w:t>
      </w:r>
    </w:p>
    <w:p>
      <w:pPr>
        <w:pStyle w:val="P165"/>
        <w:ind w:left="0" w:right="0" w:hanging="0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   </w:t>
      </w:r>
      <w:r>
        <w:rPr>
          <w:rStyle w:val="T3"/>
          <w:rFonts w:cs="Times New Roman"/>
          <w:sz w:val="24"/>
          <w:szCs w:val="24"/>
        </w:rPr>
        <w:t>Вся учебно-воспитательная  строится на основании плана работы Центра,  «Положения о муниципальном бюджетном образовательном учреждении дополнительного образования детей «Центр внешкольной работы» Первомайского района», «Положения о работе детских объединений в  МБОУ ДОД «ЦВР» и «Положения о работе школы оптимального развития «Малышок»».</w:t>
      </w:r>
    </w:p>
    <w:p>
      <w:pPr>
        <w:pStyle w:val="P171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В Центре функционирует  Совет Центра и  родительский комитет.  </w:t>
      </w:r>
    </w:p>
    <w:p>
      <w:pPr>
        <w:pStyle w:val="P171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>Социально-правовые и профессиональные отношения регулируются Коллективным договором МБОУ ДОД «Центр внешкольной работы», принятом на общем собрании работников .</w:t>
      </w:r>
    </w:p>
    <w:p>
      <w:pPr>
        <w:pStyle w:val="P145"/>
        <w:jc w:val="left"/>
        <w:rPr>
          <w:rStyle w:val="T7"/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</w:p>
    <w:p>
      <w:pPr>
        <w:pStyle w:val="P145"/>
        <w:jc w:val="left"/>
        <w:rPr>
          <w:rStyle w:val="T3"/>
          <w:rFonts w:ascii="Times New Roman" w:hAnsi="Times New Roman" w:cs="Times New Roman"/>
          <w:sz w:val="24"/>
          <w:szCs w:val="24"/>
        </w:rPr>
      </w:pPr>
      <w:r>
        <w:rPr>
          <w:rStyle w:val="T7"/>
          <w:rFonts w:cs="Times New Roman"/>
          <w:sz w:val="24"/>
          <w:szCs w:val="24"/>
        </w:rPr>
        <w:t xml:space="preserve">МБОУ ДОД «Центр внешкольной работы» </w:t>
      </w:r>
      <w:r>
        <w:rPr>
          <w:rStyle w:val="T7"/>
          <w:rFonts w:cs="Times New Roman"/>
          <w:b w:val="false"/>
          <w:sz w:val="24"/>
          <w:szCs w:val="24"/>
        </w:rPr>
        <w:t>является</w:t>
      </w:r>
      <w:r>
        <w:rPr>
          <w:rStyle w:val="T3"/>
          <w:rFonts w:cs="Times New Roman"/>
          <w:sz w:val="24"/>
          <w:szCs w:val="24"/>
        </w:rPr>
        <w:t xml:space="preserve"> районным учреждением дополнительного образования Первомайского района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</w:t>
      </w:r>
      <w:r>
        <w:rPr>
          <w:rStyle w:val="T3"/>
          <w:rFonts w:cs="Times New Roman"/>
          <w:sz w:val="24"/>
          <w:szCs w:val="24"/>
        </w:rPr>
        <w:t xml:space="preserve">На базе Центра действуют: </w:t>
      </w:r>
    </w:p>
    <w:p>
      <w:pPr>
        <w:pStyle w:val="P175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ие объединения педагогов дополнительного образования по каждому из направлений деятельности Центра;</w:t>
      </w:r>
    </w:p>
    <w:p>
      <w:pPr>
        <w:pStyle w:val="P1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экспериментальной и инновационной деятельности Центра  являются:</w:t>
      </w:r>
    </w:p>
    <w:p>
      <w:pPr>
        <w:pStyle w:val="P146"/>
        <w:numPr>
          <w:ilvl w:val="0"/>
          <w:numId w:val="13"/>
        </w:numPr>
        <w:jc w:val="left"/>
        <w:rPr/>
      </w:pPr>
      <w:r>
        <w:rPr>
          <w:rStyle w:val="T3"/>
          <w:rFonts w:cs="Times New Roman"/>
          <w:sz w:val="24"/>
          <w:szCs w:val="24"/>
        </w:rPr>
        <w:t>по организации предстудийной подготовки для детей 5-6 -  летнего возраста;</w:t>
      </w:r>
    </w:p>
    <w:p>
      <w:pPr>
        <w:pStyle w:val="P146"/>
        <w:numPr>
          <w:ilvl w:val="0"/>
          <w:numId w:val="13"/>
        </w:numPr>
        <w:jc w:val="left"/>
        <w:rPr/>
      </w:pPr>
      <w:r>
        <w:rPr>
          <w:rStyle w:val="T3"/>
          <w:rFonts w:cs="Times New Roman"/>
          <w:sz w:val="24"/>
          <w:szCs w:val="24"/>
        </w:rPr>
        <w:t>организация работы с одаренными детьми;</w:t>
      </w:r>
    </w:p>
    <w:p>
      <w:pPr>
        <w:pStyle w:val="P146"/>
        <w:numPr>
          <w:ilvl w:val="0"/>
          <w:numId w:val="13"/>
        </w:numPr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>организация работы с детьми с ограниченными возможностями здоровья.</w:t>
      </w:r>
    </w:p>
    <w:p>
      <w:pPr>
        <w:pStyle w:val="P145"/>
        <w:jc w:val="left"/>
        <w:rPr>
          <w:rStyle w:val="T3"/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</w:t>
      </w:r>
      <w:r>
        <w:rPr>
          <w:rStyle w:val="T3"/>
          <w:rFonts w:cs="Times New Roman"/>
          <w:sz w:val="24"/>
          <w:szCs w:val="24"/>
        </w:rPr>
        <w:t>Эти направления являются актуальными и перспективными в свете модернизации образования, отвечают миссии Центра.</w:t>
      </w:r>
    </w:p>
    <w:p>
      <w:pPr>
        <w:pStyle w:val="P145"/>
        <w:jc w:val="left"/>
        <w:rPr>
          <w:szCs w:val="24"/>
        </w:rPr>
      </w:pPr>
      <w:r>
        <w:rPr>
          <w:rStyle w:val="T7"/>
          <w:rFonts w:cs="Times New Roman"/>
          <w:sz w:val="24"/>
          <w:szCs w:val="24"/>
        </w:rPr>
        <w:t xml:space="preserve">   </w:t>
      </w:r>
      <w:r>
        <w:rPr>
          <w:rStyle w:val="T7"/>
          <w:rFonts w:cs="Times New Roman"/>
          <w:sz w:val="24"/>
          <w:szCs w:val="24"/>
        </w:rPr>
        <w:t>Центр работает на основе метода программного управления.</w:t>
      </w:r>
    </w:p>
    <w:p>
      <w:pPr>
        <w:pStyle w:val="11"/>
        <w:tabs>
          <w:tab w:val="clear" w:pos="708"/>
          <w:tab w:val="left" w:pos="-720" w:leader="none"/>
        </w:tabs>
        <w:ind w:left="0" w:right="-365" w:hanging="0"/>
        <w:rPr/>
      </w:pPr>
      <w:r>
        <w:rPr/>
        <w:t xml:space="preserve">В 2017-2018 учебном году Центр продолжил  работу над новой единой методической темой: «Освоение и внедрение эффективных образовательных технологий для выявления и развития детской одаренности». </w:t>
      </w:r>
    </w:p>
    <w:p>
      <w:pPr>
        <w:pStyle w:val="P145"/>
        <w:jc w:val="left"/>
        <w:rPr>
          <w:szCs w:val="24"/>
        </w:rPr>
      </w:pPr>
      <w:r>
        <w:rPr>
          <w:rStyle w:val="T7"/>
          <w:rFonts w:cs="Times New Roman"/>
          <w:sz w:val="24"/>
          <w:szCs w:val="24"/>
        </w:rPr>
        <w:t>Стратегическая цель</w:t>
      </w:r>
      <w:r>
        <w:rPr>
          <w:rStyle w:val="T3"/>
          <w:rFonts w:cs="Times New Roman"/>
          <w:sz w:val="24"/>
          <w:szCs w:val="24"/>
        </w:rPr>
        <w:t>: создание условий для удовлетворения  потребностей обучающихся в качественном  дополнительном образовании;  развития гармоничной творчески активной  и социально адаптированной личности;  сохранения и укрепления здоровья основных участников  образовательного процесса на основе компетентностного подхода.</w:t>
      </w:r>
    </w:p>
    <w:p>
      <w:pPr>
        <w:pStyle w:val="P178"/>
        <w:jc w:val="left"/>
        <w:rPr>
          <w:szCs w:val="24"/>
        </w:rPr>
      </w:pPr>
      <w:r>
        <w:rPr>
          <w:rStyle w:val="T7"/>
          <w:rFonts w:cs="Times New Roman"/>
          <w:sz w:val="24"/>
          <w:szCs w:val="24"/>
        </w:rPr>
        <w:t>Стратегические задачи</w:t>
      </w:r>
      <w:r>
        <w:rPr>
          <w:rStyle w:val="T3"/>
          <w:rFonts w:cs="Times New Roman"/>
          <w:sz w:val="24"/>
          <w:szCs w:val="24"/>
        </w:rPr>
        <w:t xml:space="preserve">: </w:t>
      </w:r>
    </w:p>
    <w:p>
      <w:pPr>
        <w:pStyle w:val="P149"/>
        <w:numPr>
          <w:ilvl w:val="0"/>
          <w:numId w:val="14"/>
        </w:numPr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>обновление содержания образования на основе введения образовательных программ  предстудийной, предпрофильной подготовки, валеологизации образовательного процесса;</w:t>
      </w:r>
    </w:p>
    <w:p>
      <w:pPr>
        <w:pStyle w:val="P149"/>
        <w:numPr>
          <w:ilvl w:val="0"/>
          <w:numId w:val="14"/>
        </w:numPr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>освоение продуктивных образовательных технологий, в т.ч. здоровьесберегающих и информационно-коммуникационных,  основанных на использовании  социального опыта учащихся;</w:t>
      </w:r>
    </w:p>
    <w:p>
      <w:pPr>
        <w:pStyle w:val="P149"/>
        <w:numPr>
          <w:ilvl w:val="0"/>
          <w:numId w:val="14"/>
        </w:numPr>
        <w:jc w:val="left"/>
        <w:rPr/>
      </w:pPr>
      <w:r>
        <w:rPr>
          <w:rStyle w:val="T3"/>
          <w:rFonts w:cs="Times New Roman"/>
          <w:sz w:val="24"/>
          <w:szCs w:val="24"/>
        </w:rPr>
        <w:t>повышение эффективности воспитательной работы в решении задач граждано-патриотического, эколого-эстетического воспитания учащихся;</w:t>
      </w:r>
    </w:p>
    <w:p>
      <w:pPr>
        <w:pStyle w:val="P149"/>
        <w:numPr>
          <w:ilvl w:val="0"/>
          <w:numId w:val="14"/>
        </w:numPr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>организация психолого-педагогического сопровождения обучающихся на всех ступенях обучения и особенно при реализации образовательных программ предстудийной, предпрофильной подготовки ;</w:t>
      </w:r>
    </w:p>
    <w:p>
      <w:pPr>
        <w:pStyle w:val="P149"/>
        <w:numPr>
          <w:ilvl w:val="0"/>
          <w:numId w:val="14"/>
        </w:numPr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>развитие ресурсного обеспечения ОУ в соответствии с современными требованиями.</w:t>
      </w:r>
    </w:p>
    <w:p>
      <w:pPr>
        <w:pStyle w:val="P16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Создание личностно-ориентированного педагогического пространства как основного условия становления личности обучающегося осуществляется на основе использования ЛОРО  технологий обучения и воспитания. </w:t>
      </w:r>
    </w:p>
    <w:p>
      <w:pPr>
        <w:pStyle w:val="P1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ающихся</w:t>
      </w:r>
    </w:p>
    <w:p>
      <w:pPr>
        <w:pStyle w:val="P16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>На начало 2017-2018 учебного года в Центре обучалось 1723 ребенка. Это дети из семей с разным социальным положением и разным уровнем благосостояния.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      </w:t>
      </w:r>
    </w:p>
    <w:p>
      <w:pPr>
        <w:pStyle w:val="P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ах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     </w:t>
      </w:r>
      <w:r>
        <w:rPr>
          <w:rStyle w:val="T3"/>
          <w:rFonts w:cs="Times New Roman"/>
          <w:sz w:val="24"/>
          <w:szCs w:val="24"/>
        </w:rPr>
        <w:t xml:space="preserve">Учебно-воспитательный процесс в Центре осуществляется 73  педагогами дополнительного образования (8 человек - педагоги  основного штата и 65 совместителя). Из них  62  педагогов имеют  высшее образование,  16  среднее специальное.   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  </w:t>
      </w:r>
      <w:r>
        <w:rPr>
          <w:rStyle w:val="T3"/>
          <w:rFonts w:cs="Times New Roman"/>
          <w:sz w:val="24"/>
          <w:szCs w:val="24"/>
        </w:rPr>
        <w:t>Педагоги своевременно проходят курсовую подготовку, что на сегодняшний день составляет 98%.</w:t>
      </w:r>
    </w:p>
    <w:p>
      <w:pPr>
        <w:pStyle w:val="P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валификационным категориям:</w:t>
      </w:r>
    </w:p>
    <w:tbl>
      <w:tblPr>
        <w:tblW w:w="982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8"/>
        <w:gridCol w:w="2345"/>
        <w:gridCol w:w="2437"/>
      </w:tblGrid>
      <w:tr>
        <w:trPr/>
        <w:tc>
          <w:tcPr>
            <w:tcW w:w="2462" w:type="dxa"/>
            <w:tcBorders/>
          </w:tcPr>
          <w:p>
            <w:pPr>
              <w:pStyle w:val="P1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P1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P1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P1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P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P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P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P2"/>
              <w:jc w:val="left"/>
              <w:rPr>
                <w:szCs w:val="24"/>
              </w:rPr>
            </w:pPr>
            <w:r>
              <w:rPr>
                <w:rStyle w:val="T3"/>
                <w:rFonts w:cs="Times New Roman"/>
                <w:sz w:val="24"/>
                <w:szCs w:val="24"/>
              </w:rPr>
              <w:t>8 (100%)</w:t>
            </w:r>
          </w:p>
        </w:tc>
      </w:tr>
    </w:tbl>
    <w:p>
      <w:pPr>
        <w:pStyle w:val="P145"/>
        <w:jc w:val="left"/>
        <w:rPr/>
      </w:pPr>
      <w:r>
        <w:rPr>
          <w:rStyle w:val="T3"/>
          <w:rFonts w:cs="Times New Roman"/>
          <w:sz w:val="24"/>
          <w:szCs w:val="24"/>
        </w:rPr>
        <w:t xml:space="preserve">        </w:t>
      </w:r>
    </w:p>
    <w:p>
      <w:pPr>
        <w:pStyle w:val="P11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жегодно методистами и педагогами Центра проводятся семинары для педагогов дополнительного образования:</w:t>
      </w:r>
    </w:p>
    <w:tbl>
      <w:tblPr>
        <w:tblW w:w="94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5"/>
        <w:gridCol w:w="1559"/>
        <w:gridCol w:w="2127"/>
      </w:tblGrid>
      <w:tr>
        <w:trPr>
          <w:trHeight w:val="41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консульта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творчеств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клуб, информатик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, НТМ, изобразительное искусство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, народная песн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О.В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О.В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г А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Черникова В.А.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В.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Ю.С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рт Ж.Н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Н.М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с Т.А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нали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й работы Центра внешкольной работы   за 2017 – 2018 уч. г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тр внешкольной работы – это такой  тип учреждения, основное  предназначение которого – развитие мотивации личности к познанию и творчеству, реализация дополнительных образовательных услуг и программ в интересах личности, общества. Основные задачи Центра –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6-18 лет; адаптация в обществе и жизни; формирование общей культуры, организация  содержательного дос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ходя из анализа работы за прошедшие  годы, была определена общая методическая тема: «Формирование саморазвивающейся и самореализующейся личности в условиях интеграции общего и дополнительного образования». Соответственно поставлена цель работ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совершенствования профессионализма и педагогического мастерства, формирование информационной культуры педагогов дополнительного образ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раллельно действующему фестивалю детского творчества «Мы Россияне» было организация МШНОУ(межшкольное научное общество учащихс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дет работа над составлением  нового учебного плана  на 2017 – 2018 учебный год и на перспективу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овом учебном году изменится нормативно – правовая база  в связи  с новыми требованиями к программно-методическому обеспечению образовательного процесса,  организации занятий. Тем не менее,  в образовательной деятельности  следует руководствоваться уже принятыми положениями : «Положение о работе детских объединений  в МБОУ ДОД  «ЦВР» , «Положение о системе единого ведения программно – методической документации педагогов МБОУ ДОД  «ЦВР» , «Положение о педагогическом совете».; должностные инструкции педагогов дополнительного образ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ятельность педагогов дополнительного образования осуществлялась в рамках личностно-ориентированного, компетентностного подхода в обучении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тодическая работа по самообразованию педагогов и повышению их профессионального уровня в форме методических объединений не проводилась. Большие проблемы возникают по планированию работы объединений, при использовании программно-методического материала, при оформлении документации и т.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ичиной слабой учебно–воспитательной работы отдельных педагогов – совместителей является отсутствие их на педагогических советах, консультациях, семинарах, не желание сотрудничать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же подтверждают методические проверки, проведенные в ряде школ. Основные замечания по проверкам  ( см. справк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тодистами проводилась работа по подготовке и организации мероприятий, педагогических советов, семинаров. Осуществлялись  консультации по подготовке районных мероприятий, индивидуальные консультации  с педагогами основного штата и с совместителями по организации учебно–воспитательной работы 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успешной работы педагогов были подготовлены разнообразные методические материалы по направлениям: научно-исследовательская  деятельность, гражданско-патриотическое  воспитание, семья, досуг, документация педагога, диагностические материалы. диагностические материалы., оформлена подписка на методическую литературу разной направлен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лен график прохождения аттестации педагогов дополнительного образования. Педагоги Центра неоднократно повышали свою квалификацию как в самом центре (семинары, консультации, совещания), так и в АКДТДМ, АКИПКРО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о  продолжить разработку учебно-методической документации, поставить на контроль организацию самообразования педагогов, работу , организовать в полном объеме работу методических объединений  и методсовета. Необходимо в 2018-2019 учебном году 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кончить работу по корректировке образовательных комплексов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чать переход на новый учебный план, составленный согласно нового устава МБОУ ДОД «ЦВР»</w:t>
      </w:r>
    </w:p>
    <w:p>
      <w:pPr>
        <w:pStyle w:val="Normal"/>
        <w:numPr>
          <w:ilvl w:val="3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овать информационную поддержку педагогов доп.  образования;</w:t>
      </w:r>
    </w:p>
    <w:p>
      <w:pPr>
        <w:pStyle w:val="Normal"/>
        <w:numPr>
          <w:ilvl w:val="3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формирование банка программ, методических материалов и др.;</w:t>
      </w:r>
    </w:p>
    <w:p>
      <w:pPr>
        <w:pStyle w:val="Normal"/>
        <w:numPr>
          <w:ilvl w:val="3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по  совершенствованию системы дополнительного образования детей в   районе в сторону развития мотивации учащихся и самообразованию,          развития их творческих способностей, включения в социально полезную деятельность, профессионального и  личностного самоопределения  детей. адаптации их к жизни в обществе;</w:t>
      </w:r>
    </w:p>
    <w:p>
      <w:pPr>
        <w:pStyle w:val="Normal"/>
        <w:numPr>
          <w:ilvl w:val="3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по приведению нормативной базы в соответствие с изменениями в Российском законодательстве;</w:t>
      </w:r>
    </w:p>
    <w:p>
      <w:pPr>
        <w:pStyle w:val="Normal"/>
        <w:numPr>
          <w:ilvl w:val="3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хранять и укреплять кадровый состав повышать их  профессиональный уровень с учетом современных требований;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ть материально-техническую базу учреждения.                                                       </w:t>
      </w:r>
    </w:p>
    <w:p>
      <w:pPr>
        <w:pStyle w:val="P1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</w:t>
      </w:r>
      <w:r>
        <w:rPr>
          <w:b/>
          <w:i/>
          <w:sz w:val="24"/>
          <w:szCs w:val="24"/>
        </w:rPr>
        <w:t xml:space="preserve">: Проблемы качества образовательного процес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0.08.17</w:t>
      </w:r>
    </w:p>
    <w:p>
      <w:pPr>
        <w:pStyle w:val="Normal"/>
        <w:rPr/>
      </w:pPr>
      <w:r>
        <w:rPr>
          <w:sz w:val="24"/>
          <w:szCs w:val="24"/>
        </w:rPr>
        <w:t>Место проведения: с.Боровиха, Промышленная, 23, МБОУ ДОД«ЦВР»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ы качества образовательного процесса.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ализ работы учреждения за 2016 – 2017 учебный год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ализ методической работы за 2016-2017 учебный год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Анализ результативности районных и краевых мероприятий за 2016-2017 учебный год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Перспективы деятельности МБОУ ДОД «ЦВР» на 2017-2018 учебный год                  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Знакомство с нормативными документами            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:</w:t>
      </w:r>
      <w:r>
        <w:rPr>
          <w:b/>
          <w:i/>
          <w:sz w:val="24"/>
          <w:szCs w:val="24"/>
        </w:rPr>
        <w:t xml:space="preserve">Содержание дополнительного образования в новых условия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8.05.18</w:t>
      </w:r>
    </w:p>
    <w:p>
      <w:pPr>
        <w:pStyle w:val="Normal"/>
        <w:rPr/>
      </w:pPr>
      <w:r>
        <w:rPr>
          <w:sz w:val="24"/>
          <w:szCs w:val="24"/>
        </w:rPr>
        <w:t>Место проведения: с.Боровиха, Промышленная, 23, МБОУ ДОД«ЦВР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Публичный доклад  </w:t>
      </w:r>
      <w:r>
        <w:rPr>
          <w:sz w:val="24"/>
          <w:szCs w:val="24"/>
        </w:rPr>
        <w:t>(по результатам деятельности Центра  за 2017-2018 учебный год)</w:t>
      </w:r>
    </w:p>
    <w:p>
      <w:pPr>
        <w:pStyle w:val="Normal"/>
        <w:rPr/>
      </w:pPr>
      <w:r>
        <w:rPr>
          <w:sz w:val="24"/>
          <w:szCs w:val="24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ализ работы учреждения за 2017– 2018учебный год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ализ методической работы за 2017-2018 учебный год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Анализ результативности районных и краевых мероприятий за 2017-2018учебный год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ерспективы деятельности МБОУ ДОД «ЦВР» на 2018-2019 учебный год                     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Знакомство с нормативными документами            </w:t>
      </w:r>
    </w:p>
    <w:p>
      <w:pPr>
        <w:pStyle w:val="P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связи </w:t>
      </w:r>
    </w:p>
    <w:p>
      <w:pPr>
        <w:pStyle w:val="P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ЦВР» активно сотрудничает с районными и краевыми организациями</w:t>
      </w:r>
      <w:bookmarkStart w:id="0" w:name="_1228027418"/>
      <w:bookmarkEnd w:id="0"/>
    </w:p>
    <w:p>
      <w:pPr>
        <w:pStyle w:val="P1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0320</wp:posOffset>
                </wp:positionV>
                <wp:extent cx="2468880" cy="1201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УСО «Краевой реабилитационный центр для детей и подростков с ограниченными возможностями здоровья» (ЗА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94.6pt;mso-wrap-distance-left:9.05pt;mso-wrap-distance-right:9.05pt;mso-wrap-distance-top:0pt;mso-wrap-distance-bottom:0pt;margin-top:1.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ГУСО «Краевой реабилитационный центр для детей и подростков с ограниченными возможностями здоровья» (ЗА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20320</wp:posOffset>
                </wp:positionV>
                <wp:extent cx="2004060" cy="1201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е  и основные общеобразовательные школы Первома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94.6pt;mso-wrap-distance-left:9.05pt;mso-wrap-distance-right:9.05pt;mso-wrap-distance-top:0pt;mso-wrap-distance-bottom:0pt;margin-top:1.6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едние  и основные общеобразовательные школы Первом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20320</wp:posOffset>
                </wp:positionV>
                <wp:extent cx="1779905" cy="1201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детский сад общеразвивающего вида «Солнышко с. Боров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94.6pt;mso-wrap-distance-left:9.05pt;mso-wrap-distance-right:9.05pt;mso-wrap-distance-top:0pt;mso-wrap-distance-bottom:0pt;margin-top:1.6pt;mso-position-vertical-relative:text;margin-left:212.55pt;mso-position-horizontal-relative:text">
                <v:textbox>
                  <w:txbxContent>
                    <w:p>
                      <w:pPr>
                        <w:pStyle w:val="P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ОУ детский сад общеразвивающего вида «Солнышко с. Боров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165735</wp:posOffset>
                </wp:positionV>
                <wp:extent cx="909955" cy="726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720</wp:posOffset>
                </wp:positionH>
                <wp:positionV relativeFrom="paragraph">
                  <wp:posOffset>165735</wp:posOffset>
                </wp:positionV>
                <wp:extent cx="635" cy="726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00905</wp:posOffset>
                </wp:positionH>
                <wp:positionV relativeFrom="paragraph">
                  <wp:posOffset>165735</wp:posOffset>
                </wp:positionV>
                <wp:extent cx="724535" cy="726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59385</wp:posOffset>
                </wp:positionV>
                <wp:extent cx="6986905" cy="1398905"/>
                <wp:effectExtent l="12088495" t="11017250" r="635" b="817880"/>
                <wp:wrapNone/>
                <wp:docPr id="7" name="N14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880" cy="1398960"/>
                          <a:chOff x="0" y="0"/>
                          <a:chExt cx="6986880" cy="13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6880" cy="139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205920"/>
                            <a:ext cx="491940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DejaVu Sans2;Times New Roman" w:cs="Times New Roman"/>
                                  <w:color w:val="auto"/>
                                  <w:lang w:val="ru-RU" w:bidi="ar-SA"/>
                                </w:rPr>
                                <w:t>МБОУ ДОД «Центр внешкольной работы» Первомай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14E66" style="position:absolute;margin-left:-2.5pt;margin-top:12.55pt;width:550.15pt;height:110.15pt" coordorigin="-50,251" coordsize="11003,2203">
                <v:rect id="shape_0" ID="_x2760.156_96.957_3961.0621_1980.531" coordorigin="2760,97" coordsize="3961,1980" path="l55,54l48,46l49,53l54,95l57,54l46,57l53,55l95,51l57,54l49,46l48,54l50,49l95,49l57,56l48,46l53,51l49,0l0,-4081l16,0l2760,0l97,0l6721,0l2078,0l0,-4079l4,0l1,0l15,-4092l160,0l3234,-4086l8,0l1058,0l2626,0l35,-4085l88,0l128,0l8,-15488l76,0l95,120l51,51l52,54l46,52l48,50l51,95l51,57l48,46l49,52l52,56l95,50l55,56l56,46l53,48l54,95l49,51l57,52l46,56l50,0l0,-4081l16,0l3346,0l390,0l6135,0l1785,0l0,-4079l4,0l1,0l0,-4083l4,0l0,8l15,-4092l86,0l3234,-4086l8,0l1074,0l2560,0l35,-4085l12,0l128,0l15,138l1074,0l19,-3806l6,0l1343,0l1,0l-4080,4l0,13l0,0l-4079,4l0,1l0,0l-4083,4l0,0l15,15l-4092,80l0,3234l-4086,8l1047673463,1949988655l30474302,0l619708416,2125861656l165675008,2125864658l165675008,2125864658l-1997537280,2125864656l268435456,0l65536,0l1048576,0l482344960,2125865119l0,0l0,0l0,0l611385344,0l-2030043136,1443027008l482344960,2125865119l0,0l0,0l0,0l608239616,0l-1976565760,1443027008l-2030043136,1443027008l0,0l0,0l0,0l605093888,0l-2017460224,1443027008l482344960,2125865119l0,0l0,0l0,0l601948160,0l675282944,1443027008l-1976565760,1443027008l0,0l0,0l0,0l598802432,0l675282944,1443027008l-1967128576,1443027008l0,0l0,0l0,0l595656704,0l-1963982848,1443027008l482344960,2125865119l0,0l0,0l0,0l592510976,0l-1963982848,1443027008l482344960,2125865119l0,0l0,0l0,0l589365248,0l-1483735040,1443027009l-1692401664,1443027008l0,0l30474240,0l621805568,2125861656l-503316480,2125864656l-503316480,2125864656l-2000683008,2125864656l0,672l0,32776l81928,0l0,0l0,0l0,0l0,0l0,0l0,0l0,0l0,0l0,0l0,0l0,0l0,0l0,0l0,0l0,0l0,0l0,0l0,0l0,0l0,0l0,0l0,0l0,0l0,0l0,0l0,0l0,0l0,0l0,0l0,0l0,0l0,0l0,0l0,0l0,0l0,0l0,0l0,0l0,0l0,0l0,0l0,0l0,0l0,0l0,0l0,0l0,0l0,0l0,0l0,0l30474240,0l621805568,2125861656l-503316480,2125864656l-503316480,2125864656l-2000683008,2125864656l0,672l0,32776l81928,0l0,0l0,0l0,0l0,0l0,0l0,0l0,0l0,0l0,0l0,0l0,0l0,0l0,0l0,0l0,0l0,0l0,0l0,0l0,0l0,0l0,0l0,0l0,0l0,0l0,0l0,0l0,0l0,0l0,0l0,0l0,0l0,0l0,0l0,0l0,0l0,0l0,0l0,0l0,0l0,0l0,0l0,0l0,0l0,0l0,0l0,0l0,0l0,0l0,0l0,0l30474240,0l624033792,2125861656l-603979776,2125864656l-603979776,2125864656l-2001731584,2125864656l0,4096l67108864,0l65536,0l0,0l0,0l0,0l0,0l0,0l0,0l0,0l0,0l0,0l0,0l0,0l0,0l0,0l0,0l0,0l0,0l0,0l0,0l0,0l0,0l0,0l0,0l0,0l0,0l0,0l0,0l0,0l0,0l0,0l0,0l0,0l0,0l0,0l0,0l0,0l0,0l0,0l0,0l0,0l0,0l0,0l0,0l0,0l0,0l0,0l0,0l0,0l0,0l0,0l0,0l30474240,0l624033792,2125861656l-603979776,2125864656l-603979776,2125864656l-2001731584,2125864656l0,4096l67108864,0l65536,0l0,0l0,0l0,0l0,0l0,0l0,0l0,0l0,0l0,0l0,0l0,0l0,0l0,0l0,0l0,0l0,0l0,0l0,0l0,0l0,0l0,0l0,0l0,0l0,0l0,0l0,0l0,0l0,0l0,0l0,0l0,0l0,0l0,0l0,0l0,0l0,0l0,0l0,0l0,0l0,0l0,0l0,0l359661568,2125864563l350224384,2125864563l1386217472,2125864561l0,0l2100297728,2125865099l122683392,0l122683392,0l0,0l30474240,0l625344512,2125861656l-503316480,2125864656l-503316480,2125864656l-2000683008,2125864656l3604480,0l-671088640,73723l65536,0l0,0l0,0l0,0l0,0l0,0l0,0l0,0l0,0l0,0l0,0l0,0l0,0l0,0l0,0l0,0l0,0l0,0l0,0l0,0l0,0l0,0l0,0l0,0l0,0l0,0l0,0l0,0l0,0l0,0l0,0l0,0l0,0l0,0l0,0l0,0l0,0l0,0l0,0l0,0l0,0l0,0l0,0l0,0l0,0l0,0l0,0l0,0l0,0l0,0l0,0l30474240,0l632291328,2125861656l-503316480,2125864656l-503316480,2125864656l-2000683008,2125864656l2555904,0l1476395008,73722l65536,0l0,0l0,0l0,0l0,0l0,0l0,0l0,0l0,0l0,0l0,0l0,0l0,0l0,0l0,0l0,0l0,0l0,0l0,0l0,0l0,0l0,0l0,0l0,0l0,0l0,0l0,0l0,0l0,0l0,0l0,0l0,0l0,0l0,0l0,0l0,0l0,0l0,0l0,0l0,0l0,0l0,0l0,0l0,0l0,0l0,0l0,0l0,0l0,0l0,0l0,0l30474240,0l639631360,2125861656l-603979776,2125864656l-603979776,2125864656l-2001731584,2125864656l131072,0l0,8184l65536,0l0,0l0,0l0,0l0,0l0,0l0,0l0,0l0,0l0,0l0,0l0,0l0,0l0,0l0,0l0,0l0,0l0,0l0,0l0,0l0,0l0,0l0,0l0,0l0,0l0,0l0,0l0,0l0,0l0,0l0,0l0,0l0,0l0,0l0,0l0,0l0,0l0,0l0,0l0,0l0,0l0,0l0,0l0,0l0,0l0,0l0,0l0,0l0,0l0,0l0,0l30474240,0l637403136,2125861656l-603979776,2125864656l-603979776,2125864656l-2001731584,2125864656l131072,0l0,8184l65536,0l0,0l0,0l0,0l0,0l0,0l0,0l0,0l0,0l0,0l0,0l0,0l0,0l0,0l0,0l0,0l0,0l0,0l0,0l0,0l0,0l0,0l0,0l0,0l0,0l0,0l0,0l0,0l0,0l0,0l0,0l0,0l0,0l0,0l0,0l0,0l0,0l0,0l0,0l0,0l0,0l0,0l0,0l0,0l0,0l471859200,2125864563l512753664,2125864563l1386217472,2125864561l0,0l2100297728,2125865099l2100297728,2125865099l30474240,0l638320640,2125861656l-603979776,2125864656l-603979776,2125864656l-2001731584,2125864656l131072,0l0,4l65536,0l0,0l-1415577600,1443027009l482344960,2125865119l4194304,0l2097152,0l-127336448,1443346540l1953038336,1109413225l6317929,0l2097152,0l392757248,1443346540l0,0l0,0l2162688,0l-1643118592,1443027009l482344960,2125865119l10485760,0l2097152,0l771293184,1443346540l1953038336,1109413225l3499881,1443027009l6356992,0l-1970274304,1443027009l-1655701504,1443027009l0,0l2162688,0l-1970274304,1443027009l482344960,2125865119l4194304,0l2097152,0l-1098317824,1443346541l1735262208,541878644l18891335,0l2097152,0l271122432,1443346540l1113587712,1443026541l1112539136,1443026541l2162688,0l2022703104,1443027009l482344960,2125865119l23068672,0l2097152,0l478740480,1443346540l1735262208,541878644l16967,0l6356992,0l965738496,1443027008l-22020096,1443027008l1113587712,1443026541l2162688,0l2060451840,1443027009l30474240,0l639631360,2125861656l-603979776,2125864656l-603979776,2125864656l-2001731584,2125864656l131072,0l0,8184l65536,0l1799421952,0l-1846542336,1443027009l2162688,0l1993342976,1443027009l482344960,2125865119l35651584,0l2097152,0l331939840,1443346540l1735262208,1278372212l1734951456,2125856821l44105728,0l-1932525568,1443027009l1281359872,1443027008l-1993867264,2125866141l2162688,0l-1567621120,1443027009l482344960,2125865119l4194304,0l2097152,0l233373696,1443346540l-1266548736,-474512669l6325123,0l2097152,0l296288256,1443346540l0,0l0,0l2162688,0l-1932525568,1443027009l482344960,2125865119l10485760,0l2097152,0l-929497088,1443346541l-1266548736,-474512669l-2099018877,1442971823l31522816,0l143654912,1443027009l435159040,1443027009l0,0l2162688,0l-1465909248,1443027009l482344960,2125865119l4194304,0l2097152,0l69795840,1443346540l858783744,1442971696l6291456,0l2097152,0l308871168,1443346540l0,0l0,0l30474240,0l640679936,2125861656l-697303040,2125864656l-697303040,2125864656l-2002780160,2125864656l0,786432l0,-67108864l2097167,0l642252800,2125861656l-697303040,2125864656l-697303040,2125864656l-2002780160,2125864656l0,786432l0,-67108864l2097167,0l4194304,0l2097152,0l413728768,1443346540l1768423424,2125856867l6291456,0l2097152,0l321454080,1443346540l510656512,1443026695l517996544,1443026695l2162688,0l-2033188864,1443027009l482344960,2125865119l10485760,0l2097152,0l-302448640,1443346541l1768423424,1442971747l42991616,0l6356992,0l-1743781888,1443027009l-1555038208,1443027009l0,0l2162688,0l-1743781888,1443027009l482344960,2125865119l4194304,0l2097152,0l661192704,1443346540l524288000,2125865119l81788928,0l2097152,0l334036992,1443346540l-2021130240,2125866141l-2016935936,2125866141l2162688,0l1993342976,1443027009l482344960,2125865119l85983232,0l2097152,0l-293011456,1443346450l-1990197248,2125866141l-1987051520,2125866141l44105728,0l435159040,1443027009l30474240,0l644612096,2125861656l-603979776,2125864656l-603979776,2125864656l-2001731584,2125864656l0,786432l0,-67108864l2097167,0l1866727424,7173492l6291456,0l2097152,0l480837632,1443346540l0,0l0,0l2162688,0l-1831862272,1443027009l482344960,2125865119l10485760,0l2097152,0l-784793600,1443346541l1866727424,7173492l-1732771840,1443027009l31522816,0l55574528,1443027009l1997537280,1443027009l0,0l2162688,0l2010120192,1443027009l482344960,2125865119l4194304,0l2097152,0l359202816,1443346540l1967587328,7170412l6291456,0l2097152,0l493420544,1443346540l0,0l0,0l2162688,0l-1907359744,1443027009l482344960,2125865119l10485760,0l2097152,0l432603136,1443346540l1967587328,7170412l-1720188928,1443027009l18939904,0l1780482048,1443027008l-1453326336,1443027009l1112539136,1443026541l2162688,0l-1706033152,1443027009l482344960,2125865119l4194304,0l2097152,0l-77004800,1443346540l6356992,0l6291456,0l30474240,0l644612096,2125861656l-603979776,2125864656l-603979776,2125864656l-2001731584,2125864656l0,786432l0,-67108864l2097167,0l2097152,0l-70713344,1443346540l6356992,1443027009l-294649856,1443026693l6356992,0l549453824,1443027009l2135949312,1443027009l-1752170496,1443027009l2162688,0l-1630535680,1443027009l482344960,2125865119l4194304,0l2097152,0l497614848,1443346540l1735262208,6909025l232783872,0l2097152,0l518586368,1443346540l-1997537280,2125866141l-1993867264,2125866141l2162688,0l-2033188864,1443027009l482344960,2125865119l236978176,0l2097152,0l252248064,1443346540l1735262208,6909025l-1956118528,2125866141l144769024,0l-1685061632,1443027008l1281359872,1443027008l0,0l0,0l-1844445184,1443027009l482344960,2125865119l4194304,0l2097152,0l-5701632,1443346540l1634336768,1769234802l6291456,0l2097152,0l531169280,1443346540l0,0l0,0l2162688,0l1525678080,1443027008l482344960,2125865119l10485760,0l2097152,0l1986592768,1443346541l30474240,0l646316032,2125861656l-697303040,2125864656l-697303040,2125864656l-2002780160,2125864656l1310720,0l1048576,1048576l65536,0l648019968,2125861656l-697303040,2125864656l-697303040,2125864656l-2002780160,2125864656l2621440,0l0,4l65540,0l409534464,1443346540l0,0l0,0l2162688,0l1423966208,1443027008l482344960,2125865119l23068672,0l2097152,0l126418944,1443346540l1684930560,2125856873l-1837105152,2125866141l56688640,0l-1685061632,1443027008l2047868928,1443027009l-489684992,1443026693l2162688,0l-1768947712,1443027009l482344960,2125865119l4194304,0l2097152,0l-308740096,1443346541l1634861056,6908020l6291456,0l2097152,0l422117376,1443346540l-1613758464,1443027009l0,0l2162688,0l-1685061632,1443027008l482344960,2125865119l10485760,0l2097152,0l-24576000,1443346540l1634861056,6908020l0,0l44105728,0l1997537280,1443027009l948961280,1443027008l-2016935936,2125866141l2162688,0l982515712,1443027008l482344960,2125865119l4194304,0l30474240,0l650903552,2125861656l-503316480,2125864656l-503316480,2125864656l-2000683008,2125864656l3932160,0l1048576,1048580l65540,0l2162688,0l-1731198976,1443027009l482344960,2125865119l10485760,0l2097152,0l-209125376,1443346540l1953038336,1768712552l-1644691456,1443027009l18939904,0l-227540992,1443027008l-1831862272,1443027009l0,0l2162688,0l-1617952768,1443027009l482344960,2125865119l4194304,0l2097152,0l-18284544,1443346540l1752367104,1769105773l6291456,0l2097152,0l447283200,1443346540l0,0l0,0l2162688,0l-227540992,1443027008l482344960,2125865119l10485760,0l2097152,0l390660096,1443346540l1752367104,1769105773l-1632108544,1443027009l6356992,0l1780482048,1443027008l-1706033152,1443027009l0,0l2162688,0l1780482048,1443027008l482344960,2125865119l4194304,0l2097152,0l510197760,1443346540l1802371072,6909537l31457280,0l2097152,0l459866112,1443346540l1113587712,1443026541l1112539136,1443026541l2162688,0l-1882193920,1443027009l30474240,0l653131776,2125861656l-603979776,2125864656l-603979776,2125864656l-2001731584,2125864656l0,65536l134086656,0l2097152,0l2060451840,1443027009l1113587712,1443026541l2162688,0l-1869611008,1443027009l482344960,2125865119l4194304,0l2097152,0l438894592,1443346540l1634729984,26988l81788928,0l2097152,0l606732288,1443346540l1610678272,0l-1657798656,1443027009l2162688,0l2047868928,1443027009l482344960,2125865119l85983232,0l2097152,0l168427520,1443346540l1634729984,2113956204l-2008547328,2125866141l56688640,0l435159040,1443027009l-1831862272,1443027009l-1993867264,2125866141l2162688,0l-2056257536,1443027008l482344960,2125865119l4194304,0l2097152,0l-102105088,1443346540l1684930560,2113956200l6291456,0l2097152,0l619315200,1443346540l0,0l0,0l2162688,0l1930428416,1443027008l482344960,2125865119l10485760,0l2097152,0l352976896,1443346540l1684930560,1442867560l-1594359808,1443027009l6356992,0l965738496,1443027008l-1685061632,1443027008l0,0l30474240,0l654704640,2125861656l-503316480,2125864656l-503316480,2125864656l-2000683008,2125864656l131072,98304l65536,8184l3276672,0l2097152,0l631898112,1443346540l0,0l0,0l2162688,0l55574528,1443027009l482344960,2125865119l23068672,0l2097152,0l181010432,1443346540l1785593856,6906465l-1581776896,1443027009l6356992,0l-1653604352,1443027008l-1945108480,1443027009l0,0l2162688,0l-2058354688,1443027009l482344960,2125865119l4194304,0l2097152,0l136970240,1443346540l1768751104,2125856876l31457280,0l2097152,0l644481024,1443346540l714080256,1443026695l721420288,1443026695l2162688,0l-1781530624,1443027009l482344960,2125865119l35651584,0l2097152,0l-1639317504,1443346540l1768751104,1442971756l42991616,0l6356992,0l-22020096,1443027008l-1794113536,1443027009l0,0l2162688,0l-2146435072,1443027009l482344960,2125865119l4194304,0l2097152,0l287965184,1443346540l524288000,2125865119l44040192,0l2097152,0l657063936,1443346540l30474240,0l659292160,2125861656l-503316480,2125864656l-503316480,2125864656l-2000683008,2125864656l0,196608l-131072,31l2097152,0l-1990197248,2125866141l-1987051520,2125866141l6356992,0l-1743781888,1443027009l1054867456,1443027009l-1966604288,2125866141l2162688,0l-1756364800,1443027009l482344960,2125865119l4194304,0l2097152,0l-1158021120,1443346540l1634467840,1634492793l530579565,0l2097152,0l-312868864,1443346541l0,0l0,0l54591488,0l2129657856,1443027009l482344960,2125865119l2097152,0l2097152,0l665452544,1443346540l0,0l-1544028160,1443027009l50397184,0l1029701632,1443027008l1678770176,1443027009l0,0l6356992,0l-1657798656,1443027008l482344960,2125865119l-1541406720,1443027009l4259840,0l-1407188992,1443027009l555745280,1443027009l6291456,0l2162688,0l-1407188992,1443027009l482344960,2125865119l8388608,0l2097152,0l-921042944,1443346541l0,0l10502225,0l2162688,0l1281359872,1443027008l482344960,2125865119l12582912,0l30474240,0l663486464,2125861656l-503316480,2125864656l-503316480,2125864656l-2000683008,2125864656l131072,196608l-134217728,8191l2162688,0l12648448,0l493879296,2125865119l-1542455296,1443027009l6291456,0l10551296,0l-2056257536,1443027008l482344960,2125865119l-1524629504,1443027009l8454144,0l984612864,1443027008l435159040,1443027009l10485760,0l6356992,0l984612864,1443027008l482344960,2125865119l-1520435200,1443027009l4259840,0l-1542455296,1443027009l-225443840,1443027008l0,0l2162688,0l-1542455296,1443027009l482344960,2125865119l29360128,0l2097152,0l-536215552,1443346540l0,0l18874368,0l18939904,0l1029701632,1443027008l482344960,2125865119l-1512046592,1443027009l16842752,0l498073600,2125865119l498073600,2125865119l23068672,0l2162688,0l-1649410048,1443027008l482344960,2125865119l4194304,0l2097152,0l420085760,1443346541l0,-1073741824l16466,0l10551296,0l435159040,1443027009l482344960,2125865119l-1503657984,1443027009l8454144,0l1054867456,1443027009l30474240,0l668073984,2125861656l-503316480,2125864656l-503316480,2125864656l-2000683008,2125864656l-134414336,163871l-55264,-1l2883583,0l0,1073741824l35668051,0l2162688,0l1054867456,1443027009l482344960,2125865119l587202560,0l2097152,0l527040512,1443346541l0,0l617611264,0l3145728,0l525991936,1443346541l196608,0l-1491075072,1443027009l0,0l0,0l56688640,0l-1364197376,1443027007l482344960,2125865119l-1482686464,1443027009l0,0l0,0l53542912,0l-1364197376,1443027007l482344960,2125865119l2097152,0l3145728,0l595197952,1443346540l196608,0l-1477443584,1443027009l0,0l0,0l48300032,0l-1364197376,1443027007l482344960,2125865119l2097152,0l3145728,0l598343680,1443346540l196608,0l-1472200704,1443027009l0,0l0,0l43057152,0l-1364197376,1443027007l482344960,2125865119l2097152,0l3145728,0l739901440,1443346540l196608,0l-1466957824,1443027009l30474240,0l709623808,2125861656l-503316480,2125864656l-503316480,2125864656l-2000683008,2125864656l-33751040,229407l-317408,-1l2359295,0l-227540992,1443027008l0,0l2162688,0l1778384896,1443027008l482344960,2125865119l4194304,0l2097152,0l-1121320960,1443346540l0,-1073741824l6307923,0l2162688,0l-584056832,1443027008l482344960,2125865119l10485760,0l2097152,0l760872960,1443346540l544407552,1684827970l12582912,0l2097152,0l-1290141696,1443346541l0,0l-1456472064,1443027009l23134208,0l-28311552,1443027008l1787822080,1443027007l0,0l18939904,0l55574528,1443027009l482344960,2125865119l-1452277760,1443027009l16842752,0l965738496,1443027008l-584056832,1443027008l6291456,0l2162688,0l2108686336,1443027008l482344960,2125865119l4194304,0l2097152,0l428474368,1443346541l0,-1073741824l10502228,0l2162688,0l-1415577600,1443027009l482344960,2125865119l8388608,0l2097152,0l-1001783296,1443346541l0,0l16469,0l4259840,0l0,2125856768l1935671296,1443027008l1243611136,1443027008l1573912576,1443027007l1648361472,1443027008l983040,1073741824l18890837,0l4259840,0l65536,327680l2145386496,1443027008l0,0l0,0l-1363148800,1443027007l1048576,-2147483648l4210773,0l2162688,0l0,0l0,0l-1431306240,1443027009l30474240,0l751435776,2125861656l-503316480,2125864656l-503316480,2125864656l-2000683008,2125864656l131072,98304l134152192,8184l3276672,0l2097152,0l798621696,1443346540l0,0l44056662,0l2162688,0l2116026368,1443027009l482344960,2125865119l8388608,0l2097152,0l-88473600,1443346540l0,1073741824l48250966,0l14745600,0l2116026368,1443027009l482344960,2125865119l-1418723328,1443027009l12648448,0l1212153856,1443027008l-1657798656,1443027008l0,0l2162688,0l1169162240,1443027009l482344960,2125865119l4194304,0l2097152,0l773455872,1443346540l0,-1073741824l56639574,0l6356992,0l1782579200,1443027008l482344960,2125865119l-1410334720,1443027009l4259840,0l-1449132032,1443027009l555745280,1443027009l60817408,0l2162688,0l-1449132032,1443027009l482344960,2125865119l25165824,0l2097152,0l-81133568,1443346540l0,0l0,0l1400963072,0l0,0l0,0l0,0l0,0l0,0l30474240,0l757334016,2125861656l165675008,2125864658l165675008,2125864658l-1997537280,2125864656l1048576,0l33554432,0l65536,0l0,0l0,0l0,0l0,0l0,0l0,0l0,0l0,0l0,0l0,0l0,0l0,0l0,0l0,0l0,0l0,0l0,0l0,0l0,0l0,0l0,0l0,0l0,0l0,0l0,0l0,0l0,0l0,0l0,0l0,0l0,0l0,0l0,0l0,0l0,0l0,0l0,0l0,0l0,0l0,0l0,0l0,0l0,0l0,0l0,0l0,0l0,0l0,0l0,0l0,0l30474240,0l761790464,2125861656l-603979776,2125864656l-603979776,2125864656l-2001731584,2125864656l0,1073741824l0,-2147483648l2097152,0l0,0l0,0l0,0l0,0l0,0l0,0l0,0l0,0l0,0l0,0l0,0l0,0l0,0l0,0l0,0l0,0l0,0l0,0l0,0l0,0l0,0l0,0l0,0l0,0l0,0l0,0l0,0l0,0l0,0l0,0l0,0l0,0l0,0l0,0l0,0l0,0l0,0l0,0l0,0l0,0l0,0l0,0l0,0l0,0l0,0l0,0l0,0l0,0l0,0l0,0l30474240,0l763101184,2125861656l-603979776,2125864656l-603979776,2125864656l-2001731584,2125864656l131072,0l0,8l65536,0l0,0l0,0l0,0l0,0l0,0l0,0l0,0l0,0l0,0l0,0l0,0l0,0l0,0l0,0l0,0l0,0l0,0l0,0l0,0l0,0l0,0l0,0l0,0l0,0l0,0l0,0l0,0l0,0l0,0l0,0l0,0l0,0l0,0l0,0l0,0l0,0l0,0l0,0l0,0l0,0l0,0l0,0l0,0l0,0l0,0l0,0l0,0l0,0l0,0l0,0l30474240,0l764411904,2125861656l-603979776,2125864656l-603979776,2125864656l-2001731584,2125864656l0,16l131072,0l65536,0l0,0l0,0l0,0l0,0l0,0l0,0l0,0l0,0l0,0l0,0l0,0l0,0l0,0l0,0l0,0l0,0l0,0l0,0l0,0l0,0l0,0l0,0l0,0l0,0l0,0l0,0l0,0l0,0l0,0l0,0l0,0l0,0l0,0l0,0l0,0l0,0l0,0l0,0l0,0l0,0l0,0l0,0l0,0l0,0l0,0l0,0l0,0l0,0l0,0l0,0l30474240,0l765722624,2125861656l-503316480,2125864656l-503316480,2125864656l-2000683008,2125864656l-888864768,-1941957405l-956157436,2147435099l2047999,0l0,0l0,0l0,0l0,0l0,0l0,0l0,0l0,0l0,0l0,0l0,0l0,0l0,0l0,0l0,0l0,0l0,0l0,0l0,0l0,0l0,0l0,0l0,0l0,0l0,0l0,0l0,0l0,0l0,0l0,0l0,0l0,0l0,0l0,0l0,0l0,0l0,0l0,0l0,0l0,0l0,0l0,0l0,0l0,0l0,0l0,0l0,0l0,0l0,0l0,0l29425664,0l0,0l71680,0l2098913,0l524288,262144l-1215299584,1443027009l-65536,65535l0,0l71680,0l2098913,0l524288,65536l-1184890880,1443027009l-65536,65535l-65536,-1l-23489,-1l8388607,0l524288,131072l-1154482176,1443027009l-65536,65535l1342111744,262144l-1904,-1l7274495,0l524288,65536l-1124073472,1443027009l-65536,65535l1342111744,262144l-1904,-1l7274495,0l524288,65536l-1093664768,1443027009l-65536,65535l1238827008,262144l-100667392,2143551487l6480271,0l524288,65536l-1063256064,1443027009l-65536,65535l0,0l16384,8126464l2097152,0l524288,65536l-1032847360,1443027009l-65536,65535l268369920,0l-10096,-1l7143423,0l524288,65536l-1002438656,1443027009l-65536,65535l131072,0l101715968,16l6291456,0l524288,65536l-972029952,1443027009l-65536,65535l0,0l30474240,0l138149888,2125861655l-697303040,2125864656l-697303040,2125864656l-2002780160,2125864656l0,0l71680,0l2098913,0l139591680,2125861655l-697303040,2125864656l-697303040,2125864656l-2002780160,2125864656l0,0l71680,0l2098913,0l145752064,2125861655l-697303040,2125864656l-697303040,2125864656l-2002780160,2125864656l0,0l71680,0l2098913,0l153747456,2125861655l-697303040,2125864656l-697303040,2125864656l-2002780160,2125864656l0,0l71680,0l2098913,0l0,0l0,0l0,0l0,0l0,0l0,0l0,0l0,0l0,0l0,0l0,0l0,0l0,0l0,0l0,0l0,0l0,0l0,0l0,0l0,0l0,0l0,0l0,0l0,0l0,0l0,0l0,0l0,0l0,0l30474240,0l156631040,2125861655l-340787200,2125864656l-340787200,2125864656l-2014314496,2125864656l0,0l71680,0l2098913,0l0,0l0,0l0,0l0,0l0,0l0,0l0,0l0,0l0,0l0,0l0,0l0,0l0,0l0,0l0,0l0,0l0,0l0,0l0,0l0,0l0,0l0,0l0,0l0,0l0,0l0,0l0,0l0,0l0,0l0,0l0,0l0,0l0,0l0,0l0,0l0,0l0,0l0,0l0,0l0,0l0,0l0,0l0,0l0,0l0,0l0,0l0,0l0,0l0,0l0,0l30474240,0l158990336,2125861655l-1293942784,2125864657l-1293942784,2125864657l-2012217344,2125864656l-65536,-1l-31681,-1l8388607,0l631111680,2125861655l1550843904,2125864657l1550843904,2125864657l-2011168768,2125864656l-65536,-1l-56257,-1l8388607,0l0,0l0,0l0,0l0,0l0,0l0,0l0,0l0,0l0,0l0,0l0,0l0,0l0,0l0,0l0,0l0,0l0,0l0,0l0,0l0,0l0,0l0,0l0,0l0,0l0,0l0,0l0,0l0,0l0,0l0,0l0,0l0,0l0,0l0,0l0,0l0,0l0,0l0,0l0,0l0,0l0,0l0,0l0,0l30474240,0l2086404096,2125861655l1590689792,2125864657l1590689792,2125864657l-2009071616,2125864656l1342111744,262144l-1904,-1l7274495,0l0,0l0,0l0,0l0,0l0,0l0,0l0,0l0,0l0,0l0,0l0,0l0,0l0,0l0,0l0,0l0,0l0,0l0,0l0,0l0,0l0,0l0,0l0,0l0,0l0,0l0,0l0,0l0,0l0,0l0,0l0,0l0,0l0,0l0,0l0,0l0,0l0,0l0,0l0,0l0,0l0,0l0,0l0,0l0,0l0,0l0,0l0,0l0,0l0,0l0,0l30474240,0l-161480704,2125861655l1634729984,2125864657l1634729984,2125864657l-2008023040,2125864656l1342111744,262144l-1904,-1l7274495,0l0,0l0,0l0,0l0,0l0,0l0,0l0,0l0,0l0,0l0,0l0,0l0,0l0,0l0,0l0,0l0,0l0,0l0,0l0,0l0,0l0,0l0,0l0,0l0,0l0,0l0,0l0,0l0,0l0,0l0,0l0,0l0,0l0,0l0,0l0,0l0,0l0,0l0,0l0,0l0,0l0,0l0,0l0,0l0,0l0,0l0,0l0,0l0,0l0,0l0,0l30474240,0l-57278464,2125861655l1673527296,2125864657l1673527296,2125864657l-2006974464,2125864656l1238827008,262144l-100667392,2143551487l6480271,0l0,0l0,0l0,0l0,0l0,0l0,0l0,0l0,0l0,0l0,0l0,0l0,0l0,0l0,0l0,0l0,0l0,0l0,0l0,0l0,0l0,0l0,0l0,0l0,0l0,0l0,0l0,0l0,0l0,0l0,0l0,0l0,0l0,0l0,0l0,0l0,0l0,0l0,0l0,0l0,0l0,0l0,0l0,0l0,0l0,0l0,0l0,0l0,0l0,0l0,0l30474240,0l39845888,2125861656l1673527296,2125864657l1673527296,2125864657l-2006974464,2125864656l0,0l16384,8126464l2097152,0l0,0l0,0l0,0l0,0l0,0l0,0l0,0l0,0l0,0l0,0l0,0l0,0l0,0l0,0l0,0l0,0l0,0l0,0l0,0l0,0l0,0l0,0l0,0l0,0l0,0l0,0l0,0l0,0l0,0l0,0l0,0l0,0l0,0l0,0l0,0l0,0l0,0l0,0l0,0l0,0l0,0l0,0l0,0l0,0l0,0l0,0l0,0l0,0l0,0l0,0l30474240,0l77856768,2125861656l1673527296,2125864657l1673527296,2125864657l-2006974464,2125864656l268369920,0l-10096,-1l7143423,0l0,0l0,0l0,0l0,0l0,0l0,0l0,0l0,0l0,0l0,0l0,0l0,0l0,0l0,0l0,0l0,0l0,0l0,0l0,0l0,0l0,0l0,0l0,0l0,0l0,0l0,0l0,0l0,0l0,0l0,0l0,0l0,0l0,0l0,0l0,0l0,0l0,0l0,0l0,0l0,0l0,0l0,0l0,0l0,0l0,0l0,0l0,0l0,0l0,0l0,0l30474240,0l50462720,2125861656l1673527296,2125864657l1673527296,2125864657l-2006974464,2125864656l131072,0l101715968,16l6291456,0l0,0l0,0l0,0l0,0l0,0l0,0l0,0l0,0l0,0l0,0l0,0l0,0l0,0l0,0l0,0l0,0l0,0l0,0l0,0l0,0l0,0l0,0l0,0l0,0l0,0l0,0l0,0l0,0l0,0l0,0l0,0l0,0l0,0l0,0l0,0l0,0l0,0l0,0l0,0l0,0l0,0l0,0l0,0l0,0l0,0l0,0l0,0l0,0l0,0l0,0l15794176,0l0,0l0,0l-1413480448,1443026993l-740294656,1443026812l159383552,1443027010l0,0l0,0l0,0l408944640,1443027010l0,0l0,0l17825792,1443027010l0,0l0,0l427819008,1443027010l1471152128,1443027010l0,0l-553648128,1443026812l0,0l-547356672,1443027009l0,0l260046848,1443027010l0,0l0,0l0,0l0,0l0,0l393216000,1443027010l153092096,1443027009l14745600,0l-554696704,2125866120l0,0l0,0l0,0l0,0l0,0l0,0l-583008256,1443027008l0,1869414400l25710,65536l0,0l-921174016,1443027009l-921174016,1443027009l0,0l-1652555776,1443026827l0,0l0,0l0,0l0,0l0,0l0,0l0,0l0,0l-478150656,2125864547l263192576,1443027009l65536,0l1918959616,158836l4259840,0l0,65536l1573912576,1443027007l1282408448,1443027008l-890241024,1443027009l-1196425216,1443027007l1769472,1114112l65536,851968l4259840,0l65536,1835728896l-898601621,1443027009l0,0l0,0l1292894208,1443027008l1835008,0l0,65536l4259840,0l131072,983040l5439488,6881388l6619236,7274611l7602290,7471205l6357072,6619239l65536,65536l0,1768357888l4289132,0l0,65536l-890241024,1443027009l-907018240,1443027009l-894435328,1443027009l-902823936,1443027009l1900544,1634402304l554098,65536l4259840,0l65536,0l-898629632,1443027009l-877658112,1443027009l0,0l634388480,1443027008l1966080,0l0,0l4259840,0l65536,0l-911212544,1443027009l-898629632,1443027009l-881852416,1443027009l263192576,1443027009l2031616,0l0,0l4259840,0l65536,0l-881852416,1443027009l0,0l0,0l-1647312896,1443027007l2097152,0l0,0l4259840,0l0,0l-890241024,1443027009l-886046720,1443027009l-869269504,1443027009l1495269376,1443027009l2162688,0l0,0l4259840,0l0,0l-894435328,1443027009l0,0l0,0l1285554176,1443027009l2228224,0l0,0l4259840,0l0,0l-869269504,1443027009l0,0l0,0l1247805440,1443027007l2359296,0l0,0l4259840,0l65536,0l-881852416,1443027009l-873463808,1443027009l-865075200,1443027009l507510784,1443027007l2293760,0l0,0l4259840,0l0,0l-869269504,1443027009l0,0l0,0l441450496,1443027009l2424832,0l0,0l5308416,0l1224736768,47212l0,0l0,0l0,0l0,0l0,0l0,0l0,0l0,0l5308416,0l-2080374784,24621l0,0l0,0l0,0l0,0l0,0l0,0l0,0l0,0l4259840,0l0,0l0,0l589824,720896l655360,1442906112l720896,655360l-1560215552,25272l65536,0l18939904,0l-860880896,1443027009l-855638016,1443027009l-827326464,1443027009l-822083584,1443027009l-816840704,1443027009l-811597824,1443027009l-806354944,1443027009l-801112064,1443027009l-795869184,1443027009l-790626304,1443027009l-785383424,1443027009l-780140544,1443027009l-774897664,1443027009l-769654784,1443027009l-764411904,1443027009l-759169024,1443027009l-753926144,1443027009l-748683264,1443027009l-743440384,1443027009l-738197504,1443027009l-732954624,1443027009l-727711744,1443027009l-722468864,1443027009l-717225984,1443027009l-711983104,1443027009l-706740224,1443027009l-701497344,1443027009l-696254464,1443027009l-691011584,1443027009l-685768704,1443027009l-680525824,1443027009l-675282944,1443027009l-670040064,1443027009l-664797184,1443027009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5308416,0l0,0l0,0l0,0l0,0l0,0l0,0l0,0l0,0l0,0l2162688,0l-799014912,1443026828l0,0l0,0l2162688,0l196608,196608l5570560,4980818l1095761920,1443026757l2162688,0l-163053568,2125866139l65536,434765824l256,0l4259840,0l0,0l557842432,1443026817l760872960,126928l422576128,1443026540l-650641408,1443027009l623902720,1443027008l760872960,-4144l10616831,0l-1991245824,2125866135l0,0l0,0l1944059904,1443027008l1944059904,1443027008l67108864,0l0,0l0,0l65536,4980736l1512570880,2125866194l0,0l0,0l0,0l-638582784,1443027009l1513619456,2125866194l0,0l0,0l1513619456,2125866194l0,0l2162688,0l0,0l0,0l0,0l4259840,0l65536,1443299328l1156579328,1443026817l-642777088,1443026812l-638582784,1443026812l1302331392,1443026808l0,0l4194304,0l6356992,0l131072,65536l1310720,0l1297088512,1443026808l-632291328,1443027009l0,0l0,0l65536,524393l524288,6881280l-632291220,1443027009l0,6881390l1819279470,1443026746l10551296,0l65536,196608l557842432,1443026817l0,0l422576128,1443026540l-623378432,1443027009l623902720,1443027008l0,2125856768l-326107136,1443026810l0,1442971648l1008730112,1443026522l-620232704,1443027009l65536,0l0,1426063360l846219086,1443026808l0,0l422576128,1443026540l-617086976,1443027009l-1950351360,1443026701l0,0l9502720,0l65536,4063232l6356992,2097268l3080238,7274595l7340141,6619240l7340140,7471205l7536687,7667823l6488178,3080293l6881389,6488179l7536687,7143529l7078000,6684773l7077993,6357093l6488163,7536741l6881395,7602286l7471205,6488161l6881396,7209071l6488110,7864440l3407930,48l9502720,0l65536,4063232l6356992,2097268l3080238,7274595l7340141,6619240l7340140,7471205l7536687,7667823l6488178,3080293l6881389,6488179l7536687,7143529l7078000,6684773l7077993,6357093l6488163,7536741l6881395,7602286l7471205,6488161l6881396,7209071l6488110,7864440l3407930,52l9502720,0l1677721600,1443027010l73400320,1443027010l451936256,1443027010l-545259520,1443026812l367001600,1443027010l1527775232,1443027010l0,0l0,0l1673527296,1443027010l1529872384,1443027010l1523580928,1443027010l0,0l1675624448,1443027010l350224384,1443027010l0,0l0,0l1679818752,1443027010l2162688,0l-163053568,2125866139l65536,428998656l-744488704,1443026700l2162688,0l-1669857280,2125864544l131072,0l-1330642944,1443026803l5308416,0l65536,1507328l7143424,7602277l3801185,7274596l7667811,6619245l7602286,7536685l6357108,6881396l7602291,6488169l-853540864,1443027008l0,0l4259840,0l65536,1443299328l1566572544,1443026808l-621805568,1443026812l0,0l227540992,1443027007l-2074083328,1443026812l4194304,0l2162688,0l-127926272,1443026810l-1520435200,2128857873l0,0l5308416,0l65536,1572864l7143424,7602277l3801185,7929960l6619248,7078002l7209065,2949227l6619234,6357096l6881398,7667823l114,1443027008l0,0l18939904,0l-2078474240,352301l-460914688,-1245671620l7663680,7536745l6881382,6553701l7405600,6619253l7929970,6684704l7471215,6881312l7602286,7471205l6357094,6619235l7274528,2097254l7929972,6619248l6488096,7143535l7536686,7209077l7536686,6357108l3014770,6488179l6881394,7602288l7733294,6357090l5767214,4325462l4522049,6619254l7602286,7471184l6488175,7536741l7274611,2162802l6357024,2097268l3080238,7209065l7077987,6553717l3080293,7274595l3080301,7667827l3080302,7602291l7471201,7667759l7274606,5373999l6684773,7471205l7209061,6619235l6815790,7864440l3670074,53l0,0l3211264,0l17825792,1443027010l768606208,1443027010l556793856,1443027010l1377828864,1443027010l6619136,0l4259840,0l0,0l1179648,0l-540016640,1443027009l-575668224,1443026812l0,0l0,0l0,0l4259840,0l1920270336,1634679406l980642163,1701667182l1668561523,1701867322l1668244590,1852140917l1836595828,980643436l1635018093,808333626l0,0l2162688,0l-1669857280,2125864544l131072,2125856768l-533725184,1443027009l4259840,0l-1665662976,2125864544l131072,2125856768l-564133888,1443026812l-529530880,1443027009l-529006592,1443027009l-529006592,1443027009l0,0l2162688,0l-535822336,1443027009l482344960,2125865119l0,0l4259840,0l0,0l1179648,0l-472907776,1443027009l-480247808,1443027009l0,0l0,0l0,0l2162688,0l-2013265920,1443346543l0,0l1852375040,25701l2162688,0l214958080,1443027010l0,0l6619136,0l2162688,0l1711276032,1443346540l0,0l1852375040,25701l5308416,0l-557842432,1443026812l-444596224,1443027009l35651584,1443027010l105906176,1443027010l177209344,1443027010l269484032,1443027010l1634992128,808333626l0,0l0,0l2162688,0l1937047552,1680700005l1852401253,25701l0,0l3211264,0l3145728,1443026860l-443547648,1443027009l15728640,1443027010l29360128,1443027010l0,0l2162688,0l1634598912,2113955181l482344960,2125865119l0,0l2162688,0l1682243584,1919906921l482344960,2125865119l0,0l4259840,0l-1665662976,2125864544l131072,0l-450887680,1443027009l-498073600,1443027009l-497549312,1443027009l-497549312,1443027009l0,0l2162688,0l-478150656,1443027009l0,0l0,0l2162688,0l1937047552,1680700005l1852401253,25701l0,0l5308416,0l65536,1443299328l1566572544,1443027010l558891008,1443027010l1634729984,1443027010l7929856,1852112896l422591092,1443026540l-490209280,1443027009l1513619456,2125866194l0,0l8454144,0l0,0l196608,0l-1928200192,2125864815l0,0l0,0l84934656,1443027007l0,0l0,0l1322254336,1443026860l0,0l-519045120,1443027009l0,0l0,0l0,0l0,0l2162688,0l1701642240,1442865524l0,0l0,0l2162688,0l-1669857280,2125864544l131072,0l-502267904,1443027009l3211264,0l-1184890880,1443026860l36700160,1443027010l85983232,1443027010l99614720,1443027010l0,0l4259840,0l1920270336,1634679406l980642163,1701667182l1668561523,1701867322l1668244590,1852140917l1836595828,980643436l1635018093,808333626l0,0l4259840,0l0,0l1179648,0l20971520,1443027010l9437184,1443027010l0,0l0,0l0,0l13697024,0l422576128,1443026540l-463470592,1443027009l-760217600,1443026812l422576128,1443026540l-461897728,1443027009l1513619456,2125866194l422576128,1443026540l-460324864,1443027009l1513619456,2125866194l422576128,1443026540l-458752000,1443027009l1513619456,2125866194l422576128,1443026540l-457179136,1443027009l1513619456,2125866194l422576128,1443026540l-455606272,1443027009l1513619456,2125866194l1548746752,2125866167l0,0l1513619456,2125866194l1513619456,2125866194l1513619456,2125866194l0,0l0,0l7405568,0l1596456960,2125866167l65536,2125856768l-502267904,1443027009l0,0l1627389952,2125866167l1631059968,2125866167l1646788608,2125866167l1649934336,2125866167l0,393216l84934656,1443027007l1396703232,1443026857l1406140416,1443026857l1654128640,2125866167l8454144,0l0,0l65536,0l-433061888,1443027009l1048576,1443027010l1048576,1443027010l1264582656,1443026860l36700160,1443027010l84934656,1443027007l1322254336,1443026860l-468713472,1443027009l0,0l47185920,1443027010l-468713472,1443027009l0,0l0,0l2162688,0l2063597568,1443346540l0,0l1852375040,25701l2162688,0l1937047552,1680700005l1852401253,25701l0,0l7405568,0l0,0l131072,0l-423624704,1443027009l-11534336,1443027009l-11534336,1443027009l84934656,1443027007l0,0l0,0l1322254336,1443026860l-527433728,1443027009l0,0l0,0l0,0l2162688,0l1634598912,2113955181l482344960,2125865119l0,0l2162688,0l1850277888,3239782l488636416,2125865119l0,0l5308416,0l1884225536,1716481637l1701013862,1735552814l858665519,1852394532l1327528053,1332634992l1667851878,1919888997l1919967079,1667590767l943075188,607743280l1818850626,842607972l14387,0l133234688,0l65536,262144l5177344,5046360l7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69549568,0l1868759040,1919252078l1949245556,1764716653l1852387182,779384176l543387492,790642221l795897204,796161391l1970302569,1868836468l1965062243,1735289203l1818846752,544367988l1397563450,1919899424l808591460,1478506288l67489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0,0l196608,0l-1928200192,2125864815l0,0l0,0l-430964736,1443027009l0,0l0,0l1322254336,1443026860l0,0l-421527552,1443027009l0,0l0,0l0,0l0,0l2162688,0l15728640,1443027010l0,0l0,0l2162688,0l1937047552,1680700005l1852401253,25701l1701838848,0l8454144,0l0,0l196608,0l-1928200192,2125864815l0,0l0,0l-443547648,1443027009l0,0l0,0l1322254336,1443026860l0,0l-435159040,1443027009l0,0l0,0l0,0l0,0l2162688,0l1701642240,1442865524l0,0l0,0l4259840,0l-1665662976,2125864544l131072,0l29360128,1443027010l-3145728,1443027009l-2621440,1443027009l-2621440,1443027009l0,0l2162688,0l-1669857280,2125864544l131072,0l11534336,1443027010l3211264,0l-704643072,1443026812l1204813824,1443027010l730857472,1443026817l1385168896,1443027010l6619136,0l4259840,0l1920270336,1634679406l980642163,1701667182l1668561523,1701867322l1668244590,1852140917l1836595828,980643436l1635018093,808333626l0,0l4259840,0l0,0l1179648,0l91226112,1443027010l83886080,1443027010l0,0l0,0l0,0l7405568,0l1596456960,2125866167l65536,0l11534336,1443027010l0,0l1627389952,2125866167l1631059968,2125866167l1646788608,2125866167l1649934336,2125866167l0,393216l-443547648,1443027009l1396703232,1443026857l1406140416,1443026857l1654128640,2125866167l8454144,0l0,0l65536,0l45088768,1443027010l75497472,1443027010l75497472,1443027010l1264582656,1443026860l106954752,1443027010l-443547648,1443027009l1322254336,1443026860l25165824,1443027010l0,0l118489088,1443027010l25165824,1443027010l0,0l0,0l2162688,0l1937047552,1680700005l1852401253,25701l0,0l7405568,0l0,0l131072,0l54525952,1443027010l56623104,1443027010l56623104,1443027010l-443547648,1443027009l0,0l0,0l1322254336,1443026860l-468713472,1443027009l0,0l0,0l0,0l2162688,0l1634598912,25965l0,0l0,0l8454144,0l0,0l196608,0l-1928200192,2125864815l0,0l0,0l47185920,1443027010l0,0l0,0l1322254336,1443026860l0,0l65011712,1443027010l0,0l0,0l0,0l0,0l2162688,0l1850277888,3305318l0,0l0,0l4259840,0l-1665662976,2125864544l131072,0l99614720,1443027010l71303168,1443027010l71827456,1443027010l71827456,1443027010l0,0l2162688,0l85983232,1443027010l0,0l0,0l2162688,0l1438121984,2125866140l65536,361168896l-287309824,1443026698l8454144,0l0,0l196608,0l-1928200192,2125864815l0,0l0,0l36700160,1443027010l0,0l0,0l1322254336,1443026860l0,0l-315621376,1443026812l0,0l0,0l0,0l0,0l2162688,0l1701642240,1442865524l0,0l0,0l2162688,0l-1669857280,2125864544l131072,0l67108864,1443027010l3211264,0l-1301282816,1443026860l106954752,1443027010l157286400,1443027010l170917888,1443027010l0,0l4259840,0l1920270336,1634679406l980642163,1701667182l1668561523,1701867322l1668244590,1852140917l1836595828,980643436l1635018093,808333626l0,0l4259840,0l0,0l1179648,0l162529280,1443027010l155189248,1443027010l0,0l0,0l0,0l7405568,0l1596456960,2125866167l65536,0l67108864,1443027010l0,0l1627389952,2125866167l1631059968,2125866167l1646788608,2125866167l1649934336,2125866167l0,393216l36700160,1443027010l1396703232,1443026857l1406140416,1443026857l1654128640,2125866167l8454144,0l0,0l65536,0l-495976448,1443027009l146800640,1443027010l146800640,1443027010l1264582656,1443026860l178257920,1443027010l36700160,1443027010l1322254336,1443026860l95420416,1443027010l0,0l188743680,1443027010l95420416,1443027010l0,0l0,0l3211264,0l-509607936,1443027009l178257920,1443027010l214958080,1443027010l263192576,1443027010l0,0l7405568,0l0,0l131072,0l125829120,1443027010l127926272,1443027010l127926272,1443027010l36700160,1443027010l0,0l0,0l1322254336,1443026860l25165824,1443027010l0,0l0,0l0,0l2162688,0l1634598912,25965l0,0l0,0l8454144,0l0,0l196608,0l-1928200192,2125864815l0,0l0,0l118489088,1443027010l0,0l0,0l1322254336,1443026860l0,0l136314880,1443027010l0,0l0,0l0,0l0,0l2162688,0l1850277888,3370854l0,0l0,0l4259840,0l-1665662976,2125864544l131072,0l170917888,1443027010l142606336,1443027010l143130624,1443027010l143130624,1443027010l0,0l2162688,0l157286400,1443027010l0,0l0,0l2162688,0l-2080374784,352301l0,0l0,0l8454144,0l0,0l196608,0l-1928200192,2125864815l0,0l0,0l106954752,1443027010l0,0l0,0l1322254336,1443026860l0,0l-573571072,1443026812l0,0l0,0l0,0l0,0l2162688,0l1701642240,1442865524l0,0l0,0l2162688,0l-1669857280,2125864544l131072,0l138412032,1443027010l3211264,0l1454374912,1443027010l703594496,1443027010l749731840,1443026817l585105408,1443027010l1768685568,27502l4259840,0l1920270336,1634679406l980642163,1701667182l1668561523,1701867322l1668244590,1852140917l1836595828,980643436l1635018093,808333626l0,0l4259840,0l0,0l1179648,0l208666624,1443027010l186646528,1443027010l0,0l0,0l0,0l7405568,0l1596456960,2125866167l65536,0l138412032,1443027010l0,0l1627389952,2125866167l1631059968,2125866167l1646788608,2125866167l1649934336,2125866167l0,393216l106954752,1443027010l1396703232,1443026857l1406140416,1443026857l1654128640,2125866167l8454144,0l0,0l65536,0l-1048576,1443027009l251658240,1443027010l251658240,1443027010l1264582656,1443026860l270532608,1443027010l106954752,1443027010l1322254336,1443026860l166723584,1443027010l0,0l285212672,1443027010l166723584,1443027010l0,0l0,0l2162688,0l1701642240,1442865524l0,0l0,0l7405568,0l0,0l131072,0l196083712,1443027010l198180864,1443027010l198180864,1443027010l106954752,1443027010l241172480,1443027010l0,0l1322254336,1443026860l95420416,1443027010l0,0l0,0l0,0l2162688,0l1634598912,25965l0,0l0,0l8454144,0l0,0l196608,0l-1928200192,2125864815l0,0l0,0l188743680,1443027010l0,0l0,0l1322254336,1443026860l1635018093,808333626l0,0l2162688,0l1701511168,1919907705l100,0l0,0l2162688,0l-1669857280,2125864544l131072,0l232783872,1443027010l8454144,0l0,0l196608,0l-1928200192,2125864815l0,0l0,0l241172480,1443027010l0,0l0,0l1322254336,1443026860l0,0l227540992,1443027010l0,0l0,0l0,0l0,0l2162688,0l1635123200,761623916l1701869940,0l0,0l2162688,0l1953693696,1735289202l0,0l0,0l3211264,0l1952972800,792359028l1920299055,1919889004l1667510119,1701602607l1953391981,774975347l12081,0l4259840,0l-1665662976,2125864544l131072,0l263192576,1443027010l-521142272,1443027009l-520617984,1443027009l-520617984,1443027009l0,0l4259840,0l1920270336,1634679406l980642163,1701667182l1668561523,1701867322l1668244590,1852140917l1836595828,980643436l1635018093,808333626l0,0l7405568,0l0,0l131072,0l225443840,1443027010l217055232,1443027010l217055232,1443027010l106954752,1443027010l0,0l188743680,1443027010l1322254336,1443026860l95420416,1443027010l0,0l0,0l0,0l3211264,0l393216000,1443027010l674234368,1443027010l-390070272,1443026812l656408576,1443027010l0,115l8454144,0l0,0l196608,0l-1928200192,2125864815l0,0l0,0l178257920,1443027010l0,0l0,0l1322254336,1443026860l0,0l-523239424,1443027009l0,0l0,0l0,0l0,0l3211264,0l439353344,1443027010l793772032,1443027010l-585105408,1443027009l1392508928,1443027010l6619136,0l7405568,0l1596456960,2125866167l65536,0l232783872,1443027010l0,0l1627389952,2125866167l1631059968,2125866167l1646788608,2125866167l1649934336,2125866167l0,393216l178257920,1443027010l1396703232,1443026857l1406140416,1443026857l1654128640,2125866167l8454144,0l0,0l65536,0l283115520,1443027010l0,0l0,0l1264582656,1443026860l0,0l178257920,1443027010l1322254336,1443026860l-591396864,1443026812l0,0l377487360,1443027010l-591396864,1443026812l0,0l0,0l2162688,0l-1669857280,2125864544l131072,0l305135616,1443027010l2162688,0l1769209856,6646900l0,0l1701838848,0l2162688,0l1702100992,1634496621l25972,0l0,0l7405568,0l0,0l131072,0l292552704,1443027010l294649856,1443027010l294649856,1443027010l178257920,1443027010l334495744,1443027010l0,0l1322254336,1443026860l166723584,1443027010l0,0l0,0l0,0l2162688,0l1634598912,25965l0,0l0,0l8454144,0l0,0l196608,0l-1928200192,2125864815l0,0l0,0l285212672,1443027010l0,0l0,0l1322254336,1443026860l0,0l303038464,1443027010l0,0l0,0l0,0l0,0l2162688,0l1632370688,1635084142l25959,0l0,0l4259840,0l-1665662976,2125864544l131072,0l356515840,1443027010l309329920,1443027010l309854208,1443027010l309854208,1443027010l0,0l2162688,0l278921216,1443027010l0,0l1701838848,0l2162688,0l1701642240,1442865524l0,0l0,0l8454144,0l0,0l196608,0l-1928200192,2125864815l0,0l0,0l334495744,1443027010l0,0l0,0l1322254336,1443026860l0,0l324009984,1443027010l0,0l0,0l0,0l0,0l2162688,0l1635123200,761623916l1701869940,0l0,0l2162688,0l1953693696,1735289202l0,0l0,0l4259840,0l0,0l1179648,0l369098752,1443027010l372244480,1443027010l0,0l0,0l0,0l4259840,0l-1665662976,2125864544l131072,0l-650117120,1443026812l1357905920,1443027010l1358430208,1443027010l1358430208,1443027010l0,0l7405568,0l0,0l131072,0l321912832,1443027010l313524224,1443027010l313524224,1443027010l178257920,1443027010l0,0l285212672,1443027010l1322254336,1443026860l166723584,1443027010l0,0l0,0l0,0l8454144,0l0,0l196608,0l-1928200192,2125864815l0,0l0,0l377487360,1443027010l0,0l0,0l1322254336,1443026860l0,0l386924544,1443027010l0,0l0,0l0,0l0,0l3211264,0l510656512,2125866140l65536,437452800l908066816,1443026741l352321536,1443027010l1313341440,1443026808l3211264,0l115343360,1443027010l270532608,1443027010l278921216,1443027010l356515840,1443027010l0,0l7405568,0l1596456960,2125866167l65536,0l305135616,1443027010l0,0l1627389952,2125866167l1631059968,2125866167l1646788608,2125866167l1649934336,2125866167l0,393216l270532608,1443027010l1396703232,1443026857l1406140416,1443026857l1654128640,2125866167l3211264,0l-1865416704,-1127172912l-1110394672,-2116962096l-2133753135,-2100186928l-2133737776,1443026944l6356992,0l2162688,0l1438121984,2125866140l65536,362414080l-1950351360,1443026701l3211264,0l1952972800,792359028l2004317999,775124782l795308655,960051505l1768716335,27502l0,0l2162688,0l1819803648,7040617l0,0l0,0l3211264,0l635961344,2125861522l1689255936,1443027010l1689780224,1443027010l1689780224,1443027010l0,0l7405568,0l0,0l131072,0l384827392,1443027010l341835776,1443027010l341835776,1443027010l270532608,1443027010l420478976,1443027010l0,0l1322254336,1443026860l326107136,1443027010l0,0l0,0l0,0l2162688,0l2037645312,25968l0,0l0,0l2162688,0l1769144320,1701605485l0,0l0,0l2162688,0l1867382784,1818324338l1953457198,109l0,0l2162688,0l1769209856,6646900l7274496,6684774l6488169,101l3211264,0l-716177408,1443026812l735051776,1443027010l1269825536,1443027010l592445440,1443027010l6619136,0l8454144,0l0,0l196608,0l-1928200192,2125864815l0,0l0,0l420478976,1443027010l0,0l0,0l1322254336,1443026860l0,0l406847488,1443027010l0,0l0,0l0,0l0,0l2162688,0l1667301376,1952544116l101,0l0,0l2162688,0l1852768256,1970365778l7631717,0l0,0l3211264,0l-743440384,1443026812l524288000,1443027010l1375731712,1443027010l-2080374784,1443026812l0,115l4259840,0l0,0l1179648,0l416284672,1443027010l449839104,1443027010l0,0l0,0l0,0l4259840,0l1920270336,1634679406l980642163,1701667182l1668561523,1701867322l1668244590,1852140917l1836595828,980643436l1768318575,825910627l12334,0l7405568,0l0,0l131072,0l404750336,1443027010l396361728,1443027010l396361728,1443027010l270532608,1443027010l442499072,1443027010l377487360,1443027010l1322254336,1443026860l326107136,1443027010l0,0l0,0l0,0l3211264,0l-746586112,1443026812l639631360,1443027010l536870912,1443026817l1825570816,1443026803l7274496,110l8454144,0l0,0l196608,0l-1928200192,2125864815l0,0l0,0l442499072,1443027010l0,0l0,0l1322254336,1443026860l0,0l389021696,1443027010l0,0l0,0l0,0l0,0l3211264,0l0,0l821035008,1443027010l1059061760,1443027010l1399848960,1443027010l6619136,115l7405568,0l0,0l131072,0l281018368,1443027010l430964736,1443027010l430964736,1443027010l270532608,1443027010l466616320,1443027010l420478976,1443027010l1322254336,1443026860l326107136,1443027010l0,0l0,0l0,0l2162688,0l1718550528,1701013862l0,0l0,0l2162688,0l-163053568,2125866139l65536,361758720l256,0l8454144,0l0,0l196608,0l-1928200192,2125864815l0,0l0,0l466616320,1443027010l0,0l0,0l1322254336,1443026860l0,0l464519168,1443027010l0,0l0,0l0,0l0,0l2162688,0l1919418368,1442866789l0,0l0,0l2162688,0l-1644167168,1443346543l0,0l0,0l7405568,0l0,0l131072,0l462422016,1443027010l454033408,1443027010l454033408,1443027010l270532608,1443027010l0,0l442499072,1443027010l1322254336,1443026860l326107136,1443027010l0,0l0,0l0,0l8454144,0l0,0l65536,0l391118848,1443027010l564133888,1443027010l564133888,1443027010l511705088,1443027010l524288000,1443027010l0,0l-334495744,1443027005l580911104,1443027010l0,0l0,0l580911104,1443027010l0,0l0,0l2162688,0l1868824576,1701672291l1831695470,6386789l0,0l7405568,0l1756364800,1443027010l0,0l0,0l1513619456,2125866194l1513619456,2125866194l0,0l1513619456,2125866194l0,0l1513619456,2125866194l0,0l1513619456,2125866194l0,0l1513619456,2125866194l8454144,0l0,0l65536,0l482344960,1443027010l511705088,1443027010l511705088,1443027010l-334495744,1443027005l0,0l0,0l-334495744,1443027005l412090368,1443027010l0,0l532676608,1443027010l412090368,1443027010l0,0l0,0l7405568,0l131072,2818048l7667712,7209074l7536698,6815843l7143525,7536737l7143469,6488169l7274610,7274611l7602278,6488109l7143535,7274554l6684774,6488169l3801189,7274608l6619255,7340146l6881391,7602286l0,0l4259840,0l1015021568,2125866133l65536,0l0,0l0,0l1021313024,2125866133l1024983040,2125866133l1778384896,1443027010l8454144,0l0,0l65536,0l-550502400,1443026812l473956352,1443027010l1204813824,1443027010l491782144,1443027010l0,0l0,0l-334495744,1443027005l412090368,1443027010l0,0l0,0l0,0l0,0l0,0l4259840,0l-1665662976,2125864544l131072,0l1077936128,1443027008l1315962880,1443027010l1316487168,1443027010l1316487168,1443027010l0,0l8454144,0l0,0l65536,0l-534773760,1443026812l631242752,1443027010l631242752,1443027010l511705088,1443027010l603979776,1443027010l473956352,1443027010l-334495744,1443027005l552599552,1443027010l0,0l0,0l552599552,1443027010l0,0l0,0l7405568,0l0,0l131072,0l540016640,1443027010l542113792,1443027010l542113792,1443027010l491782144,1443027010l0,0l0,0l-334495744,1443027005l412090368,1443027010l0,0l0,0l0,0l2162688,0l1702232064,1869181810l110,0l0,0l8454144,0l0,0l196608,0l-1928200192,2125864815l0,0l0,0l532676608,1443027010l0,0l0,0l-334495744,1443027005l0,0l550502400,1443027010l0,0l0,0l0,0l0,0l2162688,0l774963200,48l0,0l0,0l4259840,0l0,0l1179648,0l-556793856,1443026812l612368384,1443027010l0,0l0,0l0,0l2162688,0l-1669857280,2125864544l131072,0l576716800,1443027010l5308416,0l65536,1443299328l-493879296,1443027009l0,0l0,0l720896,1852112896l422591092,1443026540l562561024,1443027010l-760217600,1443026812l6356992,103l8454144,0l0,0l196608,0l-1928200192,2125864815l0,0l0,0l473956352,1443027010l0,0l0,0l-334495744,1443027005l0,0l-532676608,1443026812l0,0l0,0l0,0l0,0l2162688,0l1269825536,1443027010l0,0l0,0l2162688,0l556793856,1443027010l0,0l0,0l4259840,0l-1665662976,2125864544l131072,0l1377828864,1443027010l574619648,1443027010l575143936,1443027010l575143936,1443027010l0,0l4259840,0l0,0l1179648,0l778043392,1443026817l538968064,1443026817l0,0l0,0l0,0l7405568,0l1596456960,2125866167l65536,0l1200619520,1443027010l0,0l1627389952,2125866167l1631059968,2125866167l1646788608,2125866167l1649934336,2125866167l0,393326l703594496,1443027010l-1427111936,1443026993l-1417674752,1443026993l1654128640,2125866167l7405568,0l1596456960,2125866167l65536,0l1271922688,1443027010l0,0l1627389952,2125866167l1631059968,2125866167l1646788608,2125866167l1649934336,2125866167l0,393326l735051776,1443027010l-1427111936,1443026993l-1417674752,1443026993l1654128640,2125866167l4259840,0l1920270336,1634679406l980642163,1701667182l1668561523,1701867322l1668244590,1852140917l1836595828,980643436l1635018093,808333626l0,0l8454144,0l0,0l65536,0l212860928,1443027010l665845760,1443027010l665845760,1443027010l511705088,1443027010l639631360,1443027010l524288000,1443027010l-334495744,1443027005l614465536,1443027010l0,0l0,0l614465536,1443027010l0,0l0,0l2162688,0l1667497984,1443346432l0,0l0,0l4259840,0l0,0l1179648,0l599785472,1443027010l648019968,1443027010l0,0l0,0l0,0l2162688,0l1852375040,1634301033l1919102316,1869898085l114,0l4259840,0l0,0l1179648,0l652214272,1443027010l629145600,1443027010l0,0l0,0l0,0l4259840,0l0,0l1179648,0l691011584,1443027010l663748608,1443027010l0,0l0,0l0,0l2162688,0l1701642240,1442865524l0,0l0,0l8454144,0l0,0l196608,0l-1928200192,2125864815l0,0l0,0l524288000,1443027010l0,0l0,0l-334495744,1443027005l0,0l-536870912,1443026812l0,0l0,0l0,0l0,0l8454144,0l0,0l65536,0l618659840,1443027010l695205888,1443027010l695205888,1443027010l511705088,1443027010l674234368,1443027010l603979776,1443027010l-334495744,1443027005l620756992,1443027010l0,0l0,0l620756992,1443027010l0,0l0,0l2162688,0l1701642240,1442865524l0,0l0,0l2162688,0l1919090688,1769234789l1680698991,6648929l0,0l4259840,0l1920270336,1634679406l980642163,1701667182l1668561523,1701867322l1668244590,1852140917l1836595828,980643436l1635018093,808333626l0,0l7405568,0l1596456960,2125866167l65536,0l1318060032,1443027010l0,0l1627389952,2125866167l1631059968,2125866167l1646788608,2125866167l1649934336,2125866167l0,393326l674234368,1443027010l-1427111936,1443026993l-1417674752,1443026993l1654128640,2125866167l2162688,0l1701642240,1442865524l0,0l0,0l8454144,0l0,0l196608,0l-1928200192,2125864815l0,0l0,0l603979776,1443027010l0,0l0,0l-334495744,1443027005l0,0l144703488,1443027010l0,0l0,0l0,0l0,0l8454144,0l0,0l65536,0l650117120,1443027010l724566016,1443027010l724566016,1443027010l511705088,1443027010l703594496,1443027010l639631360,1443027010l-334495744,1443027005l624951296,1443027010l0,0l0,0l624951296,1443027010l0,0l0,0l2162688,0l1701642240,1442865524l0,0l7536640,0l2162688,0l1919090688,1869898085l114,0l0,0l4259840,0l0,0l1179648,0l229638144,1443027010l743440384,1443027010l0,0l0,0l0,0l4259840,0l1920270336,1634679406l980642163,1701667182l1668561523,1701867322l1668244590,1852140917l1836595828,980643436l1635018093,808333626l0,0l8454144,0l0,0l196608,0l-1928200192,2125864815l0,0l0,0l639631360,1443027010l0,0l0,0l-334495744,1443027005l0,0l363855872,1443027010l0,0l0,0l0,0l0,0l8454144,0l0,0l65536,0l684720128,1443027010l758120448,1443027010l758120448,1443027010l511705088,1443027010l735051776,1443027010l674234368,1443027010l-334495744,1443027005l686817280,1443027010l0,0l0,0l686817280,1443027010l0,0l0,0l2162688,0l808583168,808269873l858926392,976498772l809122101,48l2162688,0l1633943552,1442866548l0,0l0,0l4259840,0l0,0l1179648,0l-567279616,1443026812l776994816,1443027010l0,0l0,0l0,0l4259840,0l0,0l1179648,0l831520768,1443027010l682622976,1443027010l0,0l0,0l0,0l8454144,0l0,0l196608,0l-1928200192,2125864815l0,0l0,0l674234368,1443027010l0,0l0,0l-334495744,1443027005l0,0l732954624,1443027010l0,0l0,0l0,0l0,0l2162688,0l808583168,825045809l825371952,976564308l809120050,48l8454144,0l0,0l65536,0l714080256,1443027010l785383424,1443027010l785383424,1443027010l511705088,1443027010l768606208,1443027010l703594496,1443027010l-334495744,1443027005l716177408,1443027010l0,0l0,0l716177408,1443027010l0,0l0,0l2162688,0l1667497984,1443346432l0,0l0,0l4259840,0l0,0l1179648,0l781189120,1443027010l802160640,1443027010l0,0l0,0l0,0l2162688,0l808583168,808267825l842149173,976367700l809119797,48l4259840,0l0,0l1179648,0l873463808,1443027010l894435328,1443027010l0,0l0,0l7208960,0l2162688,0l1919942656,762605161l1702125924,0l0,0l8454144,0l0,0l196608,0l-1928200192,2125864815l0,0l0,0l703594496,1443027010l0,0l0,0l-334495744,1443027005l0,0l766509056,1443027010l0,0l0,0l0,0l0,0l2162688,0l1415053312,1701668210l7567150,0l0,0l8454144,0l0,0l65536,0l756023296,1443027010l812646400,1443027010l812646400,1443027010l511705088,1443027010l793772032,1443027010l735051776,1443027010l-334495744,1443027005l745537536,1443027010l0,0l0,0l745537536,1443027010l0,0l0,0l2162688,0l1667497984,1443346432l0,0l0,0l2162688,0l1684340736,1852404841l2036542823,1936026723l0,0l4259840,0l1920270336,1634679406l980642163,1701667182l1668561523,1701867322l1668244590,1852140917l1836595828,980643436l1635018093,808333626l0,0l8454144,0l0,0l196608,0l-1928200192,2125864815l0,0l0,0l735051776,1443027010l0,0l0,0l-334495744,1443027005l0,0l711983104,1443027010l0,0l0,0l0,0l0,0l8454144,0l0,0l65536,0l779091968,1443027010l846200832,1443027010l846200832,1443027010l511705088,1443027010l821035008,1443027010l768606208,1443027010l-334495744,1443027005l720371712,1443027010l0,0l0,0l720371712,1443027010l0,0l0,0l2162688,0l1701642240,1442865524l0,0l0,0l2162688,0l1937047552,1680700005l1852401253,25701l0,0l4259840,0l0,0l1179648,0l837812224,1443027010l865075200,1443027010l0,0l0,0l0,0l2162688,0l1684340736,1852404841l1969499495,1769234802l28271,0l8454144,0l0,0l196608,0l-1928200192,2125864815l0,0l0,0l768606208,1443027010l0,0l0,0l-334495744,1443027005l0,0l749731840,1443027010l0,0l0,0l0,0l0,0l8454144,0l0,0l65536,0l810549248,1443027010l877658112,1443027010l877658112,1443027010l511705088,1443027010l856686592,1443027010l793772032,1443027010l-334495744,1443027005l806354944,1443027010l0,0l0,0l806354944,1443027010l0,0l0,0l2162688,0l1414529024,909461553l77,0l0,0l4259840,0l1920270336,1634679406l980642163,1701667182l1668561523,1701867322l1668244590,1852140917l1836595828,980643436l1635018093,808333626l0,0l2162688,0l1059061760,1443027010l0,0l0,0l4259840,0l1920270336,1634679406l980642163,1701667182l1668561523,1701867322l1668244590,1852140917l1836595828,980643436l1635018093,808333626l0,0l2162688,0l-1207959552,1443346543l0,0l0,0l2162688,0l1850277888,3239782l0,0l0,0l8454144,0l0,0l196608,0l-1928200192,2125864815l0,0l0,0l793772032,1443027010l0,0l0,0l-334495744,1443027005l0,0l854589440,1443027010l0,0l0,0l0,0l0,0l2162688,0l892403712,0l0,0l0,0l8454144,0l0,0l65536,0l804257792,1443027010l955252736,1443027010l955252736,1443027010l511705088,1443027010l886046720,1443027010l821035008,1443027010l-334495744,1443027005l751828992,1443027010l0,0l926941184,1443027010l751828992,1443027010l0,0l0,0l2162688,0l1701642240,1442865524l0,0l0,0l2162688,0l1634598912,1442866541l0,0l0,0l4259840,0l0,0l1179648,0l902823936,1443027010l965738496,1443027010l0,0l0,0l0,0l4259840,0l1920270336,1634679406l980642163,1701667182l1668561523,1701867322l1668244590,1852140917l1836595828,980643436l1635018093,808333626l0,0l8454144,0l0,0l196608,0l-1928200192,2125864815l0,0l0,0l821035008,1443027010l0,0l0,0l-334495744,1443027005l0,0l829423616,1443027010l0,0l0,0l0,0l0,0l8454144,0l0,0l65536,0l963641344,1443027010l1009778688,1443027010l1009778688,1443027010l511705088,1443027010l976224256,1443027010l856686592,1443027010l-334495744,1443027005l869269504,1443027010l0,0l984612864,1443027010l869269504,1443027010l0,0l0,0l2162688,0l1701642240,1442865524l0,0l0,0l2162688,0l1953693696,1735289202l0,0l6619136,0l4259840,0l0,0l1179648,0l946864128,1443027010l1020264448,1443027010l0,0l0,0l0,0l4259840,0l1920270336,1634679406l980642163,1701667182l1668561523,1701867322l1668244590,1852140917l1836595828,980643436l1635018093,808333626l0,0l7405568,0l0,0l131072,0l1288699904,1443027010l1290797056,1443027010l1290797056,1443027010l1204813824,1443027010l1322254336,1443027010l0,0l-334495744,1443027005l1249902592,1443027010l0,0l0,0l3014656,48l2162688,0l-973078528,1443346543l0,0l0,0l2162688,0l1953693696,1735289202l0,0l6619136,0" fillcolor="white" stroked="t" o:allowincell="f" style="position:absolute;left:-50;top:251;width:11002;height:220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6;top:575;width:7746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DejaVu Sans2;Times New Roman" w:cs="Times New Roman"/>
                            <w:color w:val="auto"/>
                            <w:lang w:val="ru-RU" w:bidi="ar-SA"/>
                          </w:rPr>
                          <w:t>МБОУ ДОД «Центр внешкольной работы» Первомай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2645</wp:posOffset>
                </wp:positionH>
                <wp:positionV relativeFrom="paragraph">
                  <wp:posOffset>119380</wp:posOffset>
                </wp:positionV>
                <wp:extent cx="4305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5pt;margin-top:9.4pt;width:3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2540</wp:posOffset>
                </wp:positionH>
                <wp:positionV relativeFrom="paragraph">
                  <wp:posOffset>119380</wp:posOffset>
                </wp:positionV>
                <wp:extent cx="1270" cy="6451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pt;margin-top:9.4pt;width:0.05pt;height:5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125730</wp:posOffset>
                </wp:positionV>
                <wp:extent cx="1264285" cy="61595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468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9.9pt;width:99.55pt;height:4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070</wp:posOffset>
                </wp:positionH>
                <wp:positionV relativeFrom="paragraph">
                  <wp:posOffset>125730</wp:posOffset>
                </wp:positionV>
                <wp:extent cx="344805" cy="615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2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9.9pt;width:27.15pt;height:4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945</wp:posOffset>
                </wp:positionH>
                <wp:positionV relativeFrom="paragraph">
                  <wp:posOffset>125730</wp:posOffset>
                </wp:positionV>
                <wp:extent cx="1270" cy="615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9.9pt;width:0.05pt;height:4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25730</wp:posOffset>
                </wp:positionV>
                <wp:extent cx="413385" cy="615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00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9.9pt;width:32.5pt;height:48.4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36195</wp:posOffset>
                </wp:positionV>
                <wp:extent cx="1391285" cy="1238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лтайский краевой центр детско-юношеского туризма и краевед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97.55pt;mso-wrap-distance-left:9.05pt;mso-wrap-distance-right:9.05pt;mso-wrap-distance-top:0pt;mso-wrap-distance-bottom:0pt;margin-top:2.8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Алтайский краевой центр детско-юношеского туризма и краевед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36195</wp:posOffset>
                </wp:positionV>
                <wp:extent cx="1405255" cy="12388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 УДОД «Алтайский краевой детский экологически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97.55pt;mso-wrap-distance-left:9.05pt;mso-wrap-distance-right:9.05pt;mso-wrap-distance-top:0pt;mso-wrap-distance-bottom:0pt;margin-top:2.8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ГО УДОД «Алтайский краевой детский экологически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36195</wp:posOffset>
                </wp:positionV>
                <wp:extent cx="1219835" cy="1238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лтайский краевой центр информационно- технической рабо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97.55pt;mso-wrap-distance-left:9.05pt;mso-wrap-distance-right:9.05pt;mso-wrap-distance-top:0pt;mso-wrap-distance-bottom:0pt;margin-top:2.8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Алтайский краевой центр информационно- технической рабо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36195</wp:posOffset>
                </wp:positionV>
                <wp:extent cx="1252855" cy="1238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 УДОД «Алтайский краевой дворец творчества детей и молодеж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97.55pt;mso-wrap-distance-left:9.05pt;mso-wrap-distance-right:9.05pt;mso-wrap-distance-top:0pt;mso-wrap-distance-bottom:0pt;margin-top:2.8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ГО УДОД «Алтайский краевой дворец творчества детей и молоде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1920</wp:posOffset>
                </wp:positionV>
                <wp:extent cx="3113405" cy="623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9.1pt;mso-wrap-distance-left:9.05pt;mso-wrap-distance-right:9.05pt;mso-wrap-distance-top:0pt;mso-wrap-distance-bottom:0pt;margin-top:9.6pt;mso-position-vertical-relative:text;margin-left:125.35pt;mso-position-horizontal-relative:text">
                <v:textbox>
                  <w:txbxContent>
                    <w:p>
                      <w:pPr>
                        <w:pStyle w:val="P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альн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905</wp:posOffset>
                </wp:positionH>
                <wp:positionV relativeFrom="paragraph">
                  <wp:posOffset>90805</wp:posOffset>
                </wp:positionV>
                <wp:extent cx="165227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7.15pt;width:130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52070</wp:posOffset>
                </wp:positionV>
                <wp:extent cx="4550410" cy="5314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 «Первомайская ЦРБ  «Боровихинская районн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pt;height:41.85pt;mso-wrap-distance-left:9.05pt;mso-wrap-distance-right:9.05pt;mso-wrap-distance-top:0pt;mso-wrap-distance-bottom:0pt;margin-top:4.1pt;mso-position-vertical-relative:text;margin-left:123.8pt;mso-position-horizontal-relative:text">
                <v:textbox>
                  <w:txbxContent>
                    <w:p>
                      <w:pPr>
                        <w:pStyle w:val="P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 «Первомайская ЦРБ  «Боровихинская районн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8225</wp:posOffset>
                </wp:positionH>
                <wp:positionV relativeFrom="paragraph">
                  <wp:posOffset>104775</wp:posOffset>
                </wp:positionV>
                <wp:extent cx="23495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8.25pt;width:1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09220</wp:posOffset>
                </wp:positionV>
                <wp:extent cx="3453130" cy="4552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Борових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35.85pt;mso-wrap-distance-left:9.05pt;mso-wrap-distance-right:9.05pt;mso-wrap-distance-top:0pt;mso-wrap-distance-bottom:0pt;margin-top:8.6pt;mso-position-vertical-relative:text;margin-left:125.35pt;mso-position-horizontal-relative:text">
                <v:textbox>
                  <w:txbxContent>
                    <w:p>
                      <w:pPr>
                        <w:pStyle w:val="P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Борових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0630</wp:posOffset>
                </wp:positionH>
                <wp:positionV relativeFrom="paragraph">
                  <wp:posOffset>151765</wp:posOffset>
                </wp:positionV>
                <wp:extent cx="131254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1.95pt;width:10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1270</wp:posOffset>
                </wp:positionV>
                <wp:extent cx="3228340" cy="8362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ие Дома куль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Санниково,  с. Борових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Логовское  с. Зудилов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Первомай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65.85pt;mso-wrap-distance-left:9.05pt;mso-wrap-distance-right:9.05pt;mso-wrap-distance-top:0pt;mso-wrap-distance-bottom:0pt;margin-top:-0.1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ие Дома культу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. Санниково,  с. Борових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. Логовское  с. Зудилово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Первомайск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0</wp:posOffset>
                </wp:positionH>
                <wp:positionV relativeFrom="paragraph">
                  <wp:posOffset>31115</wp:posOffset>
                </wp:positionV>
                <wp:extent cx="156527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2.45pt;width:123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78105</wp:posOffset>
                </wp:positionV>
                <wp:extent cx="4558665" cy="436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"/>
                              <w:rPr/>
                            </w:pPr>
                            <w:r>
                              <w:rPr>
                                <w:rStyle w:val="T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3"/>
                                <w:rFonts w:cs="Times New Roman"/>
                                <w:sz w:val="24"/>
                                <w:szCs w:val="24"/>
                              </w:rPr>
                              <w:t>«Первомайская детская музыкальная школа  № 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34.4pt;mso-wrap-distance-left:9.05pt;mso-wrap-distance-right:9.05pt;mso-wrap-distance-top:0pt;mso-wrap-distance-bottom:0pt;margin-top:6.15pt;mso-position-vertical-relative:text;margin-left:123.15pt;mso-position-horizontal-relative:text">
                <v:textbox>
                  <w:txbxContent>
                    <w:p>
                      <w:pPr>
                        <w:pStyle w:val="P1"/>
                        <w:rPr/>
                      </w:pPr>
                      <w:r>
                        <w:rPr>
                          <w:rStyle w:val="T3"/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T3"/>
                          <w:rFonts w:cs="Times New Roman"/>
                          <w:sz w:val="24"/>
                          <w:szCs w:val="24"/>
                        </w:rPr>
                        <w:t>«Первомайская детская музыкальная школа  № 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8225</wp:posOffset>
                </wp:positionH>
                <wp:positionV relativeFrom="paragraph">
                  <wp:posOffset>86360</wp:posOffset>
                </wp:positionV>
                <wp:extent cx="23495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6.8pt;width:1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</w:t>
      </w:r>
    </w:p>
    <w:p>
      <w:pPr>
        <w:pStyle w:val="P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 реализует следующие образовательные  комплексы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709"/>
        <w:gridCol w:w="1276"/>
        <w:gridCol w:w="2693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Название, программа по ссы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Направленность</w:t>
            </w:r>
          </w:p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Художественная направленность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Солнышко» комплекс дополнительных образовательных  (обшеразвивающих) программ (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,5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ведение в мир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Ритми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т ритмики к тан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Ритми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т простого к слож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народн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современн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ные   танцевальны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скусств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узыка и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уть к соверше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Хор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Мелодия» комплекс дополнительных образовательных  (обшеразвивающих) программ (инструментальное твор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а игры на блок-фле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нструментальное творчество. Духовые инструмен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нструментальное творчество. Ударные инструмен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а игры на гит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нструментальное творчество. Струнные инструмен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ИА и рок-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нструментальное творчество. ВИ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Орк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нструментальное творчество. Оркес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Планета детства» комплекс дополнительных образовательных  (обшеразвивающих) программ (вок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,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ведение в музыкаль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узы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ы играем и п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узыка и п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еселые н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Вокальное творчество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лшебный мир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оретические основы во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вухголос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рехголос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Многолос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ые стили и м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ные вокальные приемы звук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Дж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кальное творче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Акварель» комплекс дополнительных образовательных  (обшеразвивающих) программ (ДПИ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,5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Чем рисует художник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ри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Живоп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Жанр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Жанр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Жанр 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Жанр анима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 и ДП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Мастерица» комплекс дополнительных образовательных  (обшеразвивающих) программ (вязание крючком и спиц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етелька за петелькой. Крюч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вязания крючк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етелька за петелькой. Сп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вязания спиц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Ажурная фант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язание ажурных узоров крючком и спиц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язаная рад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язание многоцветных узоров крючком и спиц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Бисерные россы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язание крючком и спицами с использованием декоративных элемент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Ниточка, иголочка, узелок» комплекс дополнительных образовательных  (обшеразвивающих) программ (выши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ау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онить. Объемная выши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ушни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ышивка крестик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Бабушкин сунду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ышивка гладь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лшебные лен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ышивка лент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Жемчуж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ышивка бисер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Чудо-дерево » комплекс дополнительных образовательных  (обшеразвивающих) программ (деревообрабо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Жар-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Выжиг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еревянн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езьба по дере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еревянные круж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Выпилив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оспись по дере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оспись по дере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тильные шт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еревообработка и дизай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Балаганчик» комплекс дополнительных образовательных  (обшеразвивающих) программ (детский театр кук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,5 -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укольный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альные иг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альная кару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ведение в мир театра куко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 на ст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Настольный теат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токовые ку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ростые верховые кук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 перчаточной кук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ланшетные ку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 планшетной кук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Гапитные ку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уклы на гапи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ростевые ку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уклы на трост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 т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невой теа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арион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уклы марион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уклы и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остовые кук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атр, где играют ку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режиссу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Театр +» комплекс дополнительных образовательных  (обшеразвивающих) программ (театральное твор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Лицед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раматический  теа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Жив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Литературный теа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Ег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узыкальный теа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ластический теа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В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Чудеса из бумажного листа» комплекс дополнительных образовательных  (обшеразвивающих) программ (обработка бумаги и карт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екрет белого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/>
                <w:sz w:val="26"/>
                <w:szCs w:val="26"/>
              </w:rPr>
              <w:t>Оригами, кусудама и, модульное, мокрое складывание, катагами (вытынанки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Бумажные круж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/>
                <w:sz w:val="26"/>
                <w:szCs w:val="26"/>
              </w:rPr>
              <w:t>Квилин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Бумажные чу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/>
                <w:sz w:val="26"/>
                <w:szCs w:val="26"/>
              </w:rPr>
              <w:t>Бумагоплас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летен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/>
                <w:sz w:val="26"/>
                <w:szCs w:val="26"/>
              </w:rPr>
              <w:t>Плетение из бума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ноголикая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 xml:space="preserve">Оригинальные техники обработки бумаги: папье- маше, декупаж, торцевание,  пейп-арт, </w:t>
            </w: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color w:val="000000"/>
                <w:sz w:val="26"/>
                <w:szCs w:val="26"/>
              </w:rPr>
              <w:t> Айрис фолдинг («Радужное складывание»), коллаж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Буквица» комплекс дополнительных образовательных  (обшеразвивающих) программ (литературоведение и журнали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napToGrid w:val="false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егас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Стихослож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ный драмат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Основы драматург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олотое перыш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Про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ресс-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Основы журналис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одн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Развитие речи и русский язы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Литературная гости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Литературове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Разные разности» комплекс дополнительных образовательных  (обшеразвивающих) программ (декоративно- прикладное твор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napToGrid w:val="false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Бус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Бисер. Поделки из бис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Художественная  обработка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Кожа.  Поделки из кож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стопластика и керамоф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Соленое тесто и холодный фарф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олотая соло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Соломка. Поделки из солом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Фильц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Вал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ары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Природный материа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лшебная 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Обработка ткани батик, гельоширование, печвор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астерская чуд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Бросовый материа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Наряд для модницы» комплекс дополнительных образовательных  (обшеразвивающих) программ (моделирование и конструирование одеж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napToGrid w:val="false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укольное ат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Введение в мир одежд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ода и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Швейное дел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рофессия модель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Моделирование и конструирования одеж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Школа кукольных наук» комплекс дополнительных образовательных  (обшеразвивающих) программ (игрушка авторская кук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napToGrid w:val="false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з глубины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Народные кук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иний 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Мягкая и трикотажная кук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атины секр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Каркасная кук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Бура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Шарнирная кук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Ее Величество Ку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textAlignment w:val="baseline"/>
              <w:rPr>
                <w:rFonts w:ascii="DejaVu Sans;Times New Roman" w:hAnsi="DejaVu Sans;Times New Roman" w:eastAsia="DejaVu Sans2;Times New Roman" w:cs="DejaVu Sans2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DejaVu Sans2;Times New Roman" w:cs="DejaVu Sans2;Times New Roman" w:ascii="DejaVu Sans;Times New Roman" w:hAnsi="DejaVu Sans;Times New Roman"/>
                <w:b w:val="false"/>
                <w:sz w:val="26"/>
                <w:szCs w:val="26"/>
              </w:rPr>
              <w:t>Интерьерная и авторская кукл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Естественно-научная направле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Караван. Юные исследователи.» комплекс дополнительных образовательных  (обшеразвивающих) программ (исследовательская деятельность, эк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8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ный бот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Ботани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ный зо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Зоолог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ный орни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Орнитолог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ный э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Эколог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 xml:space="preserve">«Моя планета» комплекс дополнительных образовательных  (обшеразвивающих)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еленая пла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ьное лесн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еленый д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Экология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лечный пу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Астроном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анимательн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О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Я исследователь» комплекс дополнительных образовательных  (обшеразвивающих) программ (проектная и учебно-исследовательская деяте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Я изучаю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7-10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11-14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15-18 ле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Техническая направле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Охраняя жизнь» комплекс дополнительных образовательных  (обшеразвивающих) программ (основы безопасности жизне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Ю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ветофор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ИД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ру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Д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ати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нармей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оветы Красной Шап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БЖ для маленьки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Технодром» комплекс дополнительных образовательных  (обшеразвивающих) программ (НТМ и техническое творчество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амодел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НТ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Юный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ехническое твор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аг в буду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Робототех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Кадр» комплекс дополнительных образовательных  (обшеразвивающих) программ (фото-видео-кино твор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бъ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Фотограф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ин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идиостуд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ульти-пуль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мультипл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Кинотавр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ки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Поколение.</w:t>
            </w:r>
            <w:r>
              <w:rPr>
                <w:rFonts w:eastAsia="DejaVu Sans2;Times New Roman"/>
                <w:b/>
                <w:i/>
                <w:sz w:val="26"/>
                <w:szCs w:val="26"/>
                <w:lang w:val="en-US"/>
              </w:rPr>
              <w:t>ru</w:t>
            </w:r>
            <w:r>
              <w:rPr>
                <w:rFonts w:eastAsia="DejaVu Sans2;Times New Roman"/>
                <w:b/>
                <w:i/>
                <w:sz w:val="26"/>
                <w:szCs w:val="26"/>
              </w:rPr>
              <w:t>» комплекс дополнительных образовательных  (обшеразвивающих) программ (информационные техноло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jc w:val="left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pacing w:val="-16"/>
                <w:sz w:val="26"/>
                <w:szCs w:val="26"/>
                <w:lang w:val="en-US"/>
              </w:rPr>
              <w:t>U</w:t>
            </w:r>
            <w:r>
              <w:rPr>
                <w:rFonts w:eastAsia="DejaVu Sans2;Times New Roman"/>
                <w:spacing w:val="-16"/>
                <w:sz w:val="26"/>
                <w:szCs w:val="26"/>
              </w:rPr>
              <w:t>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ользов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изайн и компьютер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изайн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Ал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рограммис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Начало начал» комплекс дополнительных образовательных  (обшеразвивающих) программ (основы краеведения и музейного 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трана моя -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стория государства российск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ы слав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лавяне: страницы истор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ой дом – моя креп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История жилищ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Народная мудр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Фолькл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Семь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Генеалогия и семейная истор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музейного де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Л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сновы лекторского искусст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Дорогой творчества» комплекс дополнительных образовательных  (обшеразвивающих) программ (подготовка к школе и занятиях в объедин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, 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Айвик, Точка 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от 5,5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 поисках волшебного крис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от 6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Лидер» комплекс дополнительных образовательных  (обшеразвивающих) программ (развитие организаторских способ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ло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а волонтер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Вож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а вожат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Ли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а лидер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Зате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рганизатор дос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Организация празд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Ход конем» комплекс дополнительных образовательных  (обшеразвивающих) программ (шахм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риключения п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ахматы для детей 7-10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а юного шахмат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ахматы для детей 11-14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Гроссме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ахматы для детей 15-18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Одиссея разума» комплекс дополнительных образовательных  (обшеразвивающих) программ (развитие основных психических процес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Школа Шерлока Холм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7-10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Твори, выдумывай, пробу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11-14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Л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для детей 15-18 лет</w:t>
            </w:r>
          </w:p>
        </w:tc>
      </w:tr>
      <w:tr>
        <w:trPr>
          <w:trHeight w:val="9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b/>
                <w:i/>
                <w:sz w:val="26"/>
                <w:szCs w:val="26"/>
              </w:rPr>
              <w:t>«Мой мир» комплекс дополнительных образовательных  (обшеразвивающих) программ (психология личности и профори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7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Профориен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о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2;Times New Roman"/>
                <w:sz w:val="26"/>
                <w:szCs w:val="26"/>
              </w:rPr>
            </w:pPr>
            <w:r>
              <w:rPr>
                <w:rFonts w:eastAsia="DejaVu Sans2;Times New Roman"/>
                <w:sz w:val="26"/>
                <w:szCs w:val="26"/>
              </w:rPr>
              <w:t>Методики развития качеств лично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 вышеперечисленным программа работают следующие творческие объедин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969"/>
        <w:gridCol w:w="1511"/>
      </w:tblGrid>
      <w:tr>
        <w:trPr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Объедин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Кл. 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АРТ-Декор 1 "Магия творче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олковникова Анастасия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АРТ-Декор 2 "Магия творче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олковникова Анастасия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Делаю сам Самоделкин НТ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Ефремова Т.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Дока 2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иусо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Дока 3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Гоженко Татьяна Петро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7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Дока 4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Гоженко Татьяна Петро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7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Лесовичок Эколог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Ильина М. В.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Лидер Лид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хн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Лидер1 Лид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Бетенькова С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Мастерилка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Левченкова Г.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Мульти Основы фото-видеосъём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юзева И. Г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Палитра "Синяя птиц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рокопенко И. 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Палитра 1 "Синяя птиц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аргина Н. И.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8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Рукодельница "Рукодельниц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остюченко В. О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Самоделки Самоделкин НТ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алагина Елена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Сувенир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ерминова Н. Н.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Феникс 1 "Феникс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анкратьева Елена Алекс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Феникс 2 "Феникс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Никитин Иван Владимиро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Шахматы 1 Шахм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ыкина Е. Д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Шахматы 2 Шахм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ыкина Е. Д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Шахматы 3 Шахм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ыкина Е. Д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Шахматы 4 Шахм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ыкина Е. Д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 - "Юность" Школа вожаты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енова О. А.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 - Балаганчик "Балаганчи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 - Малышок "Дорога к творчеству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някина Наталья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7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 - Светлячок "Светлячо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каренко Юлия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 - Факел Исследовательская деятель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Акатова Г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 Дока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 Уроки танца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розеба Анастасия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7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БВГДйка Клуб любителей чт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Зорина Елена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Акварель "Акварель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рникова Вера Алекс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8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Б - "Юность" Школа вожаты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енова О. А.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Б - Светлячок "Светлячо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рникова Вера Алекс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Б Уроки танца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розеба Анастасия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В Уроки танца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розеба Анастасия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В"Юность"Школа Школа вожаты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енова О. А.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8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Вязание крючком Мастер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Гармония Звонкая стру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орокин Виктор Николаевич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Дока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Елочка Елоч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бина Любовь Ивано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Журналист Журналис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Березова Мария Иван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Кадр Основы фото-видеосъём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ачко Александр Анатолье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2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Киномонтаж Основы фото-видеосъём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Рассыпнова Юлия Пет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Комп "Информати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Белогуров В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Компьютерная гр Компьютер как средство обработки информ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атунцева Н. 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111111"/>
                <w:sz w:val="24"/>
                <w:szCs w:val="24"/>
              </w:rPr>
              <w:t>1Лектор "Лекция во внеурочной деятельности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орок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Лидер 2 Лид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лыкова Юлия Игор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Лидер 4 Лид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рданцева Е. А.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Литературная го Литературное творче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упцова Л. А.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Мастерица 1 ДП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апсулина Инна Николае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Мастерица 2 ДП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Хоботкова Д.О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7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Мастерица 3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имайкина Е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Мастерская волш Самоделкин НТ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Еремина Надежда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НОУ 1 Основы научных исследова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аменева Галина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9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НОУ Основы научных исследова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ех Анастасия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НТМ 2 Самоделкин НТ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тепанова Марина Владимировна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НТМ 3 Самоделкин НТ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Акатова Г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Память Школа волонтер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икашева Екатерина Владими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пресс клуб Журналис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Доманова И. М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Робототехника Самоделкин НТ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Гордеева О. А.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Родной край Наши исто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рданцева Е. А.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Росинка - журна Журналис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естерникова Ксения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Росинка - театр Я вхожу в мир теат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естерникова Ксения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Росинка- вожаты Школа вожаты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естерникова Ксения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Светофор ЮИД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Фукс А. Е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Солнышко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рыпникова Ир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9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Фантазеры Самоделкин НТ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Фукс А. Е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Феникс 3 "Феникс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Белогуров В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Фиеста Фие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рейс Татьяна Алексее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Школа досуга "Школа досуг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олесникова Оксана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Школа Ньюс Журналис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Румянцева О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Экологи Эколог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имайкина Е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ЮДП "По законам добр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Пожидаева А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ЮИДД 2 "Азбука безопасности на дорог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Ретивых Т. М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ЮИДД 4 "Азбука безопасности на дорог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Антонов А. А.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ЮИДД3 "Азбука безопасности на дорог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Хрулёва А. С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ЮППД "Феникс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хни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Я исследователь Исследовательская деятель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аракулова Валент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А - Малышок "Дорога к творчеству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някина Наталья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Актерское масте Я вхожу в мир теат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Никифорова Лариса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7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Б - Малышок "Дорога к творчеству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някина Наталья Анато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Дока "До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3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Елочка Елоч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бина Любовь Ивано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Кадр Основы фото-видеосъём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ачко Александр Анатолье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Клио "Поис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Иванникова Т. 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НОУ Факел 2 Исследовательская деятель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Герасимова Г. П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Планета детства "Планета дет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каренко Юлия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Солнышко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рыпникова Ир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7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Фантазеры ОВЗ ДП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Акатова Г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Центр Лидер Лид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еменова О. А.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Школа NEW Журналис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Румянцева О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9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Юннат Основы научных исследова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ачко Александр Анатолье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Я исследователь Исследовательская деятель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аракулова Валент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А - Акварель "Акварель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рникова Вера Алекс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Б - Акварель "Акварель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рникова Вера Алекс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8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Елочка Елоч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бина Любовь Ивано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Звонкая струна Звонкая стру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Леонов Юрий Валентино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Звонкая струна2 Звонкая стру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Леонов Юрий Валентино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Лидер 3 Лид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Липатникова Т. 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Планета детства "Планета дет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каренко Юлия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Солнышко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рыпникова Ир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1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Фиеста Фие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рейс Татьяна Алексее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Планета детства "Планета дет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каренко Юлия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Солнышко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рыпникова Ир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паралле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Акварель "Акварель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рникова Вера Алекс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Балаганчик "Балаганчи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Звонкая струна Звонкая стру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Леонов Юрий Валентино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Караван Основы туризма и краевед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ачко Александр Анатолье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Планета детства "Планета дет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каренко Юлия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Солнышко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рыпникова Ир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Фиеста Фие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Крейс Татьяна Алексеевна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паралле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Планета детства "Планета дет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каренко Юлия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паралле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Планета детства "Планета детств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Макаренко Юлия Серге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Солнышко "Непосе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Скрыпникова Ирина Николае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 </w:t>
            </w:r>
          </w:p>
        </w:tc>
      </w:tr>
    </w:tbl>
    <w:p>
      <w:pPr>
        <w:pStyle w:val="P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9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ивности районных массовых мероприятий  в рамках фестиваля «Мы - Россияне»   </w:t>
      </w:r>
      <w:r>
        <w:rPr>
          <w:rFonts w:cs="Times New Roman" w:ascii="Times New Roman" w:hAnsi="Times New Roman"/>
          <w:b/>
          <w:bCs/>
          <w:sz w:val="24"/>
          <w:szCs w:val="24"/>
        </w:rPr>
        <w:t>за 2017– 2018 учебный год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чале учебного года был составлен план и график проведения массовых мероприятий в рамках 21-го районного фестиваля «Мы – Россияне», учитывая краевые массовые мероприятия, проводимые АКДТДМ, АКЦИТР, АКДЭЦ.</w:t>
      </w:r>
    </w:p>
    <w:p>
      <w:pPr>
        <w:pStyle w:val="Normal"/>
        <w:rPr/>
      </w:pPr>
      <w:r>
        <w:rPr>
          <w:sz w:val="24"/>
          <w:szCs w:val="24"/>
        </w:rPr>
        <w:t xml:space="preserve">Ежегодный районный детский фестиваль «Мы - Россияне» представлен  23   районными массовыми мероприятиями.  Проведение районных мероприятий в целом соответствовало графику.  </w:t>
      </w:r>
    </w:p>
    <w:p>
      <w:pPr>
        <w:pStyle w:val="P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обучающиеся принимают участие в конкурсах, выставках и фестивалях различного уровня: </w:t>
      </w:r>
    </w:p>
    <w:p>
      <w:pPr>
        <w:pStyle w:val="P1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ивность участия в краевых конкурсах 2017 - 2018 учебный год</w:t>
      </w:r>
    </w:p>
    <w:p>
      <w:pPr>
        <w:pStyle w:val="P1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418"/>
        <w:gridCol w:w="2693"/>
        <w:gridCol w:w="2126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2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Ф.И. участника,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объединение ,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Окружной фестиваль патриотической песни им В. Завьялова (г. Барнаул, Комитет по образованию, Комитет по делам молодежи администрации г. Барнаул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Окруж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метанников Ярослав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в номинации «Солисты» возрастная категория 7-9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+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Ансамбль «Сладкоежки», вокальный коллектив «Планета детства»,  руководитель Макаренко Ю.С.,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 в номинации «Ансамбль» возрастная группа 10-13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Капельки», вокальный коллектив «Планета детства», руководитель Макаренко Ю. С.,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в номинации «Ансамбль» возрастная группа 4-6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офия Прахт,  вокальный коллектив «Планета детства»,  руководитель Макаренко Ю.С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в номинации «Солист» возрастная группа 4-6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Юлия Сметанникова,  вокальный коллектив «Планета детства»,  руководитель Макаренко Ю.С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 в номинации «Солист» возрастная группа 10-13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DejaVu Sans2;Times New Roman"/>
                <w:sz w:val="24"/>
                <w:szCs w:val="24"/>
                <w:lang w:eastAsia="en-US"/>
              </w:rPr>
              <w:t xml:space="preserve"> Международный конкурс детского и молодежного творчества «Звездный проект - 2016» (Фонд поддержки талантливых детей и молодеж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дун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офия Прахт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, номинация «Эстрадное пение», возрастная категория 5-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+9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армаш Анна,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1 степени номинация «Эстрадное пение», возрастная категория 9-11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уэт Спирина Нина и Калачева Елена,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 в номинации «Эстрадное пение», возрастная категория 15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ария Лукьянченко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 в номинации «Эстрадное пение», возрастная категория 5-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Непомнящих Арина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3 степени в номинации «Эстрадное пение», возрастная категория 9-11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метанникова Юлия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1 степени в номинации «Эстрадное пение», возрастная категория 12-14 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DejaVu Sans2;Times New Roman"/>
                <w:sz w:val="24"/>
                <w:szCs w:val="24"/>
                <w:lang w:eastAsia="en-US"/>
              </w:rPr>
              <w:t xml:space="preserve"> Открытый конкурс патриотической песни «С чего начинается Родина» (ЗАТО Сибирск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метанников Ярослав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(победитель) в номинации «Солисты», возрастная категория 9-11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+2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метанникова Юлия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 в номинации «Солисты», возрастная категория 12-14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армаш Анна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в номинации «Солисты», возрастная категория 9-11 лет и приз зрительских симпа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Ансамбль «Планета детства»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(победитель) в номинации «Ансамбль» возрастная категория 15-24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азанцева Мария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 в номинации «Солисты», возрастная категория 12-14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Елена Калачева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 в номинации «Солисты», возрастная категория 12-14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пирина Нина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в номинации «Солисты», возрастная категория 15-24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олдатенко Екатерина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 в номинации «Солисты», возрастная категория 15-24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уэт Спирина Нина и Калачева Елена,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(победитель) в номинации «Ансамбль», возрастная категория 15-24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Сладкоежки», руководители Макаренко Ю. С.,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(победитель) в номинации «Ансамбль», возрастная категория 9-11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сероссийский танцевальный конкурс «Терпсихора» - Образование 21 в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Сладколежки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, номинация «Народный тане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Колокольчики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, номинация «Детский стилизованный танец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Солнышко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, номинация «Народный танец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евой конкурс творческих работ  «Вдохнов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Солнышко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, номинация «Народный тане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+ 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Сладкоежки», руководители Макаренко Ю. С.,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, номинация «Вокальный ансамб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Анна Гармаш, Вокальный коллектив 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, номинация «Солис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Ярослав Сметанников, вокальный коллектив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, номинация «Солис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дународный конкурс-фестиваль «Адмиралтейская звез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дун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Анна Гармаш, Вокальный коллектив 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, возрастная категория 8-10 лет, номинация «Эстрадное п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ария Лукьянченко, Вокальный коллектив  «Планета детства», руководитель Макаренко Ю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, возрастная категория 5-7 лет, номинация «Эстрадное пени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Екатерина Солдатенко, Вокальный коллектив  «Планета детства», руководитель Макаренко Ю.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2  степени, возрастная категория 14-16 лет, номинация «Эстрадное пени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Арина Непомнящих, Вокальный коллектив  «Планета детства», руководитель Макаренко Ю.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3  степени, возрастная категория 8-10 лет, номинация «Эстрадное пени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DejaVu Sans2;Times New Roman"/>
                <w:sz w:val="24"/>
                <w:szCs w:val="24"/>
                <w:lang w:eastAsia="en-US"/>
              </w:rPr>
              <w:t xml:space="preserve"> Всероссийский конкурс-фестиваль детского творчества «Кузя-муз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Колокольчики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, детский игровой танец 7-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Прахт София, вокальный коллектив «Планета детства», руководитель Макаренко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, эстрадное пение, 7-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азанцева Ксения, вокальный коллектив «Планета детства», руководитель Макаренко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, эстрадное пение, 7-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Непомнящих Арина, вокальный коллектив «Планета детства», руководитель Макаренко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, эстрадное пение, 9-10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DejaVu Sans2;Times New Roman"/>
                <w:sz w:val="24"/>
                <w:szCs w:val="24"/>
                <w:lang w:eastAsia="en-US"/>
              </w:rPr>
              <w:t xml:space="preserve"> Всероссийский хореографический конкурс «Красная дорож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Капельки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1 степени, номинация «Детский тане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Колокольчики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2 степени, номинация «Детский танец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руппа «Сладкоежки», 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1 степени, номинация «Детский танец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, номинация «Народный танец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Хореографический коллектив «Солнышко», руководитель Скрыпникова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ант 3 степени, номинация «Эстрадный танец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DejaVu Sans2;Times New Roman"/>
                <w:sz w:val="24"/>
                <w:szCs w:val="24"/>
                <w:lang w:eastAsia="en-US"/>
              </w:rPr>
              <w:t xml:space="preserve"> Краевой конкурс патриотической песни «Пою мое 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Прахт София, вокальный коллектив «Планета детства», руководитель Макаренко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3 степени, эстрадный вокал, 7-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-ой открытый краевой конкурс фото и видеотворчества детей и молодёжи "Мир моими глазам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орбачёв Тимофей, Алексей Кузнецов, Иван Антюхин, отряд 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в номинации "Музыкальный клип"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Отряд "Карав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–  в номинации "Документальное кино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региональный исследовательский конкурс проектов "Птицы летят дом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Отряд "Карав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4 Международный конкурс декоративно-прикладного искусства «Звёздный прое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дун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Ачкасова Анастасия ,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Гаврилова Мария, 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Емельянова Карина , 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оренкова Ксения , 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от Ульяна, 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укичёва Виктория ,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олочнюк Анастасия  ,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Притчина Ирина  ,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2 степени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апрыгина Анастасия  ,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иваконева Екатерина, 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1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сероссийский творческий конкурс «Мы в ответе за план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1 дипломов участника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евой творческий конкурс «Пасха Православн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укичёва Виктория, 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 3 степени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ебедева Анастасия ,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участника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Чумакова Анастасия ,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диплом участника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сероссийская кампания «Останови поджоги травы» (Гринпис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0 дипломов участника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евой конкурс-смотр по информатике и программированию «Возможности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борная команд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(младшая возрастн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евая выставка-конкурс «Сибири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Сапрыгина Анастасия,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 в номинации «Пан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Черникова Марьяна,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 в номинации «Панн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Чумакова Анастасия,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 в номинации «Смешанная или оригинальная техника ИЗ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олочнюк Анастасия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 в номинации «Смешанная или оригинальная техника ДПИ и ИЗ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омарова Александра, объединение «Д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 в номинации «Смешанная или оригинальная техника ДПИ и И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Всероссийский конкурс «От поколения к поколению. Школа дорож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2 краевой фестиваль –конкурс театральных коллективов «Театральная кар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Балага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евой хореографический конкурс «Искры»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DejaVu Sans2;Times New Roman"/>
                <w:sz w:val="24"/>
                <w:szCs w:val="24"/>
              </w:rPr>
              <w:t>III Зональный конкурс эстрадной песни в г. Заринск «Золотой гол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Планета детства», Аня Гар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Фотовыставка «Мир, в котором я жи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Караван», Данил Берез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Фестиваль любительского кино «Кино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color w:val="000000"/>
                <w:sz w:val="24"/>
                <w:szCs w:val="24"/>
                <w:shd w:fill="FFFFFF" w:val="clear"/>
              </w:rPr>
              <w:t>Пятый кинофестиваль туристических и спортивных фильмов "Алтайский край – место сил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DejaVu Sans2;Times New Roman"/>
                <w:color w:val="000000"/>
                <w:sz w:val="24"/>
                <w:szCs w:val="24"/>
                <w:shd w:fill="FFFFFF" w:val="clear"/>
              </w:rPr>
              <w:t>Конкурс-фестиваль «Лучш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Звонкая стр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</w:rPr>
              <w:t>Межрегиональный хореографический конкурс «Танцевальный олимп», г. Белоку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Хореографический коллектив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DejaVu Sans2;Times New Roman"/>
                <w:sz w:val="24"/>
                <w:szCs w:val="24"/>
              </w:rPr>
              <w:t>Конкурс-концерт «Загляните в мамины глаза», г. Барнаул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Солнышко» Вокальный коллектив «Планет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дународный хореографический конкурс «Янтарные буб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Открытый областной фестиваль-конкурс детско-юношеского видеотворчества и мультипликации «Распахни глаз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Караван»</w:t>
            </w:r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евой исследовательский конкурс «Красная книга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42-ой Международный конкурс декоративно-прикладного и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Творческое объединение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9" w:after="120"/>
              <w:rPr>
                <w:rFonts w:eastAsia="DejaVu Sans2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DejaVu Sans2;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P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работы</w:t>
      </w:r>
    </w:p>
    <w:p>
      <w:pPr>
        <w:pStyle w:val="P1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показывает, что основные задачи, направленные на укрепление и сохранение традиций Центра, воспитание экологической культуры, формирование нравственных качеств личности и укрепление здоровья были реализованы согласно плану районного фестиваля детского творчества «Мы – Россияне» и образовательных программ объединений. Среди положительных результатов работы можно выделить следующее:</w:t>
      </w:r>
    </w:p>
    <w:p>
      <w:pPr>
        <w:pStyle w:val="P4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учащихся в ЗОЖ можно было увидеть через активное участие в обучающихся в регулярно проводимых тематических беседах о здоровом образе жизни,  по профилактике наркомании и табакокурения. </w:t>
      </w:r>
    </w:p>
    <w:p>
      <w:pPr>
        <w:pStyle w:val="P45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экологической грамотности учащиеся принимали участие в районных и краевых выставках и конкурсах.</w:t>
      </w:r>
    </w:p>
    <w:p>
      <w:pPr>
        <w:pStyle w:val="P4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патриотического воспитания осуществлялась на основе традиционного проведения  районных  мероприятий : вокального конкурса «Музыкальный калейдоскоп» в номинации которого входят  «исполнитель народной» и «исполнитель патриотической песни», фестиваля детского творчества «Салют, Победа», мероприятий месячника памяти, уроков  мужества, концертов посвященных 23 февраля и Дню Победы.</w:t>
      </w:r>
    </w:p>
    <w:p>
      <w:pPr>
        <w:pStyle w:val="P45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7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 улучшилась туристко-краеведческая работа – в школах активно работают музейные комнаты  и школьные музеи. Увеличилось количество объединений данного направления.</w:t>
      </w:r>
    </w:p>
    <w:p>
      <w:pPr>
        <w:pStyle w:val="P47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7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к различным предметам было успешно реализовано как через организацию внутристудийных   мероприятий так и  через организацию  районных заочных  конкурсов  ( «Знатоки техники») районных  интеллектуальных игр «Одиссея разума», районная олимпиада  по  информатике и программированию « Поколение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,    районного конкурса  ЮИДД и велосипедистов «Безопасное колесо», викторины по ПДД «Дорога   и я – верные друзья».</w:t>
      </w:r>
    </w:p>
    <w:p>
      <w:pPr>
        <w:pStyle w:val="P47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61"/>
        <w:numPr>
          <w:ilvl w:val="0"/>
          <w:numId w:val="11"/>
        </w:numPr>
        <w:jc w:val="left"/>
        <w:rPr>
          <w:rStyle w:val="T3"/>
          <w:rFonts w:ascii="Times New Roman" w:hAnsi="Times New Roman"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Улучшилась и  более качественно ведется работа творческих объединений в районе </w:t>
      </w:r>
    </w:p>
    <w:p>
      <w:pPr>
        <w:pStyle w:val="P161"/>
        <w:jc w:val="left"/>
        <w:rPr>
          <w:rStyle w:val="T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161"/>
        <w:numPr>
          <w:ilvl w:val="0"/>
          <w:numId w:val="11"/>
        </w:numPr>
        <w:jc w:val="left"/>
        <w:rPr/>
      </w:pPr>
      <w:r>
        <w:rPr>
          <w:szCs w:val="24"/>
        </w:rPr>
        <w:t xml:space="preserve">Содержательно, интересно велась работа по организации досуга учащихся.        </w:t>
      </w:r>
    </w:p>
    <w:p>
      <w:pPr>
        <w:pStyle w:val="P161"/>
        <w:jc w:val="lef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Сохранились традиционные мероприятия : «Новогодний карнавал», месячник </w:t>
      </w:r>
    </w:p>
    <w:p>
      <w:pPr>
        <w:pStyle w:val="P161"/>
        <w:jc w:val="lef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мужества, мероприятия к 8 Марта, которые проходят на высоком организационном и </w:t>
      </w:r>
    </w:p>
    <w:p>
      <w:pPr>
        <w:pStyle w:val="P161"/>
        <w:jc w:val="lef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эстетическом уровне.  Наибольший интерес вызвали мероприятия:  у детей 5,5 6 лет.: </w:t>
      </w:r>
    </w:p>
    <w:p>
      <w:pPr>
        <w:pStyle w:val="P161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«Осенняя сказка», «Праздник пап и мам», «В мире дорожных знаков», «День </w:t>
      </w:r>
    </w:p>
    <w:p>
      <w:pPr>
        <w:pStyle w:val="P161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именинника»; у обучающихся начально-студийной и студийной ступеней.: «День </w:t>
      </w:r>
    </w:p>
    <w:p>
      <w:pPr>
        <w:pStyle w:val="P161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>матери», «Новогодняя дискотека»; «День  всех влюбленных»</w:t>
      </w:r>
    </w:p>
    <w:p>
      <w:pPr>
        <w:pStyle w:val="P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яду с положительными сторонами в работе можно выделить и недостатки: </w:t>
      </w:r>
    </w:p>
    <w:p>
      <w:pPr>
        <w:pStyle w:val="P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проблема проведения внутристудийных мероприятий. Это обусловлено обучением детей в две смены в школе, когда учащиеся группы  имеют разное количество уроков. </w:t>
      </w:r>
    </w:p>
    <w:p>
      <w:pPr>
        <w:pStyle w:val="P5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ланирования работы с родителями является их интерес к проблемам и потребности. Необходимо привлекать родителей к участию в жизни Центра и в частности к работе Совета Центра. </w:t>
      </w:r>
    </w:p>
    <w:p>
      <w:pPr>
        <w:pStyle w:val="P5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желать лучшего в пополнении материально-технической стороны организации воспитательной работы. Для повышения качества, активизации детей должна использоваться система поощрений, но порой к вручаемой грамоте мы не имеем возможности наградить призами и подарками, предоставить необходимый материал (бумагу, гуашь и т.д.), которые необходимы для проведения конкурсных мероприятий (выставок рисунков, плакатов).</w:t>
      </w:r>
    </w:p>
    <w:p>
      <w:pPr>
        <w:pStyle w:val="P5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худшилась совместная работа с ДК  и школами района. В основном это связано с неудобством в их расположении  Все мероприятия чаще проводились и будут проводится  на базе ДК села Боровиха и школ близ лежащих сел.</w:t>
      </w:r>
    </w:p>
    <w:p>
      <w:pPr>
        <w:pStyle w:val="P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правил дорожного движения: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оведения занятий: беседы и игровые занятия (ШОР Малышок)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ТП с учащимися: нет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литература: имеется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районных, участие в краевых  конкурсах, выставках по данной тематике: </w:t>
      </w:r>
    </w:p>
    <w:p>
      <w:pPr>
        <w:pStyle w:val="P9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ое колесо»</w:t>
      </w:r>
    </w:p>
    <w:p>
      <w:pPr>
        <w:pStyle w:val="P9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Дорога и я – верные друзья»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с детьми-инвалидами и детьми с ограниченными возможностями здоровья ведется на базе непосредственно Центра, а также Первомайской сош и Березовской сош.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:</w:t>
      </w:r>
    </w:p>
    <w:p>
      <w:pPr>
        <w:pStyle w:val="P10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(по мере необходимости)</w:t>
      </w:r>
    </w:p>
    <w:p>
      <w:pPr>
        <w:pStyle w:val="P10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работу кружков, общественно-полезную работу</w:t>
      </w:r>
    </w:p>
    <w:p>
      <w:pPr>
        <w:pStyle w:val="P10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ой деятельности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7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 эти успехи и недостатки позволяют достаточно серьезно подойти к планированию задач на 2017-2018  учебный год, учитывая их, добиваться оптимальных результатов и способствовать организации интересной, содержательной работы по воспитанию  обучающихся.</w:t>
      </w:r>
    </w:p>
    <w:p>
      <w:pPr>
        <w:pStyle w:val="P17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еденные результаты учебно-воспитательной работы за  прошедший  учебный год показывают, что у педагогического коллектива ЦВР  имеется определенный потенциал в достижении поставленных целей и задач. При этом имеются минимально необходимые материальные ресурсы, есть квалифицированный кадровый потенциал,  есть большое желание работать в указанных в Программе направлениях.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</w:t>
      </w:r>
      <w:r>
        <w:rPr>
          <w:rStyle w:val="T7"/>
          <w:rFonts w:cs="Times New Roman"/>
          <w:sz w:val="24"/>
          <w:szCs w:val="24"/>
        </w:rPr>
        <w:t>Материально-технические условия  (из технического паспорта Центра)</w:t>
      </w:r>
    </w:p>
    <w:p>
      <w:pPr>
        <w:pStyle w:val="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</w:t>
      </w:r>
      <w:r>
        <w:rPr>
          <w:rStyle w:val="T3"/>
          <w:rFonts w:cs="Times New Roman"/>
          <w:sz w:val="24"/>
          <w:szCs w:val="24"/>
        </w:rPr>
        <w:t>Общая площадь, занимаемая строением 198,2 м</w:t>
      </w:r>
      <w:r>
        <w:rPr>
          <w:rStyle w:val="T29"/>
          <w:rFonts w:cs="Times New Roman"/>
          <w:sz w:val="24"/>
          <w:szCs w:val="24"/>
        </w:rPr>
        <w:t>2</w:t>
      </w:r>
      <w:r>
        <w:rPr>
          <w:rStyle w:val="T3"/>
          <w:rFonts w:cs="Times New Roman"/>
          <w:sz w:val="24"/>
          <w:szCs w:val="24"/>
        </w:rPr>
        <w:t xml:space="preserve">. Территория участка ограждена забором высотой 1,5 метра. Участок Центра имеет наружное освещение. Санитарное состояние территории удовлетворительное. </w:t>
      </w:r>
    </w:p>
    <w:p>
      <w:pPr>
        <w:pStyle w:val="P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от центральных сетей, канализование местное, питьевой режим организован,  имеется питьевой фонтанчик. Туалет расположен в здании Центра, для мальчиков и девочек. Унитаз в рабочем состоянии. В предтуалетной комнате оборудована умывальня раковина. Внутренняя отделка туалетных комнат соответствует СанПиНам. На раковинах для мытья рук имеется мыло. Отопление централизованное. Температурный режим в норме. </w:t>
      </w:r>
    </w:p>
    <w:p>
      <w:pPr>
        <w:pStyle w:val="P145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</w:t>
      </w:r>
      <w:r>
        <w:rPr>
          <w:rStyle w:val="T3"/>
          <w:rFonts w:cs="Times New Roman"/>
          <w:sz w:val="24"/>
          <w:szCs w:val="24"/>
        </w:rPr>
        <w:t>Площадь на 1 ученическое место – 3,3 м</w:t>
      </w:r>
      <w:r>
        <w:rPr>
          <w:rStyle w:val="T29"/>
          <w:rFonts w:cs="Times New Roman"/>
          <w:sz w:val="24"/>
          <w:szCs w:val="24"/>
        </w:rPr>
        <w:t>2</w:t>
      </w:r>
      <w:r>
        <w:rPr>
          <w:rStyle w:val="T3"/>
          <w:rFonts w:cs="Times New Roman"/>
          <w:sz w:val="24"/>
          <w:szCs w:val="24"/>
        </w:rPr>
        <w:t xml:space="preserve">. Площадь земельного участка – 0,3 га. </w:t>
      </w:r>
    </w:p>
    <w:p>
      <w:pPr>
        <w:pStyle w:val="P165"/>
        <w:jc w:val="left"/>
        <w:rPr>
          <w:szCs w:val="24"/>
        </w:rPr>
      </w:pPr>
      <w:r>
        <w:rPr>
          <w:rStyle w:val="T9"/>
          <w:rFonts w:cs="Times New Roman"/>
          <w:sz w:val="24"/>
          <w:szCs w:val="24"/>
        </w:rPr>
        <w:t>Санитарно-техническое состояние помещений</w:t>
      </w:r>
      <w:r>
        <w:rPr>
          <w:rStyle w:val="T3"/>
          <w:rFonts w:cs="Times New Roman"/>
          <w:sz w:val="24"/>
          <w:szCs w:val="24"/>
        </w:rPr>
        <w:t>. Освещение естественное и искусственное. Естественное освещение осуществляется через оконные светопроемы, оборудованные регулируемыми солнцезащитными устройствами (тканевые шторы). Искусственное освещение выполнено люминесцентными лампами. В учебных кабинетах все классные доски (меловые ) оборудованы дополнительным освещением. Осветительные приборы оборудованы осветительной арматурой. Естественная вентиляция осуществляется через форточки и фрамуги. Уборка помещений проводится своевременно в 10.00, 14.00, 17.00 часов, уборка учебных помещений проводится после окончания занятий. Уборочного инвентаря достаточно, выделен отдельный уборочный инвентарь для влажной уборки туалетных комнат. Запас моющих и дезинфицирующих средств имеется.</w:t>
      </w:r>
    </w:p>
    <w:p>
      <w:pPr>
        <w:pStyle w:val="P165"/>
        <w:jc w:val="left"/>
        <w:rPr>
          <w:szCs w:val="24"/>
        </w:rPr>
      </w:pPr>
      <w:r>
        <w:rPr>
          <w:rStyle w:val="T9"/>
          <w:rFonts w:cs="Times New Roman"/>
          <w:sz w:val="24"/>
          <w:szCs w:val="24"/>
        </w:rPr>
        <w:t xml:space="preserve">Состав и характеристика санитарно-технического состояния основных помещений. </w:t>
      </w:r>
      <w:r>
        <w:rPr>
          <w:rStyle w:val="T3"/>
          <w:rFonts w:cs="Times New Roman"/>
          <w:sz w:val="24"/>
          <w:szCs w:val="24"/>
        </w:rPr>
        <w:t>Кабинеты: всего 3, площадь 66  м</w:t>
      </w:r>
      <w:r>
        <w:rPr>
          <w:rStyle w:val="T29"/>
          <w:rFonts w:cs="Times New Roman"/>
          <w:sz w:val="24"/>
          <w:szCs w:val="24"/>
        </w:rPr>
        <w:t>2</w:t>
      </w:r>
      <w:r>
        <w:rPr>
          <w:rStyle w:val="T3"/>
          <w:rFonts w:cs="Times New Roman"/>
          <w:sz w:val="24"/>
          <w:szCs w:val="24"/>
        </w:rPr>
        <w:t>, объем 178,2 м</w:t>
      </w:r>
      <w:r>
        <w:rPr>
          <w:rStyle w:val="T29"/>
          <w:rFonts w:cs="Times New Roman"/>
          <w:sz w:val="24"/>
          <w:szCs w:val="24"/>
        </w:rPr>
        <w:t>3</w:t>
      </w:r>
      <w:r>
        <w:rPr>
          <w:rStyle w:val="T3"/>
          <w:rFonts w:cs="Times New Roman"/>
          <w:sz w:val="24"/>
          <w:szCs w:val="24"/>
        </w:rPr>
        <w:t>. В Центре имеется  зал, расположенный изолированно от учебных кабинетов. Площадь  зала 55 м</w:t>
      </w:r>
      <w:r>
        <w:rPr>
          <w:rStyle w:val="T29"/>
          <w:rFonts w:cs="Times New Roman"/>
          <w:sz w:val="24"/>
          <w:szCs w:val="24"/>
        </w:rPr>
        <w:t>2</w:t>
      </w:r>
      <w:r>
        <w:rPr>
          <w:rStyle w:val="T3"/>
          <w:rFonts w:cs="Times New Roman"/>
          <w:sz w:val="24"/>
          <w:szCs w:val="24"/>
        </w:rPr>
        <w:t xml:space="preserve">. Зал, рассчитанный на 45 посадочных мест.   Компьютерной техникой оборудовано 1 рабочее место. Внутренняя отделка помещений Центра соответствует требованиям СанПиНа. В Центре используется  мебель: столы  двухместные и  стулья. Вся  мебель промаркирована в соответствии с размером мебели.  Техника безопасности и пожарной безопасности соблюдается. </w:t>
      </w:r>
    </w:p>
    <w:p>
      <w:pPr>
        <w:pStyle w:val="P165"/>
        <w:jc w:val="left"/>
        <w:rPr>
          <w:rStyle w:val="T3"/>
          <w:rFonts w:ascii="Times New Roman" w:hAnsi="Times New Roman" w:cs="Times New Roman"/>
          <w:sz w:val="24"/>
          <w:szCs w:val="24"/>
        </w:rPr>
      </w:pPr>
      <w:r>
        <w:rPr>
          <w:rStyle w:val="T9"/>
          <w:rFonts w:cs="Times New Roman"/>
          <w:sz w:val="24"/>
          <w:szCs w:val="24"/>
        </w:rPr>
        <w:t>Гигиена учебного процесса</w:t>
      </w:r>
      <w:r>
        <w:rPr>
          <w:rStyle w:val="T3"/>
          <w:rFonts w:cs="Times New Roman"/>
          <w:sz w:val="24"/>
          <w:szCs w:val="24"/>
        </w:rPr>
        <w:t xml:space="preserve">. Учебный план имеется, составлен в соответствии с требованиями СанПиНа. Расписание утверждено представителем коллектива и директором, составлено в соответствии с требованиями СанПиНа.Центра. </w:t>
      </w:r>
    </w:p>
    <w:p>
      <w:pPr>
        <w:pStyle w:val="P165"/>
        <w:jc w:val="left"/>
        <w:rPr>
          <w:szCs w:val="24"/>
        </w:rPr>
      </w:pPr>
      <w:r>
        <w:rPr>
          <w:rStyle w:val="T9"/>
          <w:rFonts w:cs="Times New Roman"/>
          <w:sz w:val="24"/>
          <w:szCs w:val="24"/>
        </w:rPr>
        <w:t>Организация питания</w:t>
      </w:r>
      <w:r>
        <w:rPr>
          <w:rStyle w:val="T3"/>
          <w:rFonts w:cs="Times New Roman"/>
          <w:sz w:val="24"/>
          <w:szCs w:val="24"/>
        </w:rPr>
        <w:t>. Питание в Центре не организуется.</w:t>
      </w:r>
    </w:p>
    <w:p>
      <w:pPr>
        <w:pStyle w:val="P287"/>
        <w:jc w:val="left"/>
        <w:rPr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        </w:t>
      </w:r>
      <w:r>
        <w:rPr>
          <w:rStyle w:val="T3"/>
          <w:rFonts w:cs="Times New Roman"/>
          <w:sz w:val="24"/>
          <w:szCs w:val="24"/>
        </w:rPr>
        <w:t>В штатном расписании по техперсоналу содержится 5 штатных единиц. Вспомогательно-хозяйственную деятельность осуществляют 5 человек.</w:t>
      </w:r>
    </w:p>
    <w:p>
      <w:pPr>
        <w:pStyle w:val="P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новому учебному году  планируется проведение  косметического ремонт помещений Центра. Частичная побелка стен, покраска полов в коридорах и учебных кабинетах. Ремонт будет осуществляться  6 сотрудниками. Руководство административно-хозяйственной деятельностью осуществляет зам.хозяйственной частью  Мальченко Н.С.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1">
    <w:altName w:val="Arial"/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PragmaticaC">
    <w:altName w:val="Times New Roman"/>
    <w:charset w:val="0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480" w:hanging="6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1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75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47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91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3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480" w:hanging="64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87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1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75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47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91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3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2020">
    <w:name w:val="Основной_20_шрифт_20_абзаца"/>
    <w:qFormat/>
    <w:rPr/>
  </w:style>
  <w:style w:type="character" w:styleId="20201">
    <w:name w:val="_20_Знак_20_Знак1"/>
    <w:basedOn w:val="2020"/>
    <w:qFormat/>
    <w:rPr>
      <w:sz w:val="24"/>
    </w:rPr>
  </w:style>
  <w:style w:type="character" w:styleId="20202">
    <w:name w:val="_20_Знак_20_Знак"/>
    <w:basedOn w:val="2020"/>
    <w:qFormat/>
    <w:rPr>
      <w:sz w:val="24"/>
    </w:rPr>
  </w:style>
  <w:style w:type="character" w:styleId="T1">
    <w:name w:val="T1"/>
    <w:qFormat/>
    <w:rPr>
      <w:sz w:val="22"/>
    </w:rPr>
  </w:style>
  <w:style w:type="character" w:styleId="T2">
    <w:name w:val="T2"/>
    <w:qFormat/>
    <w:rPr>
      <w:rFonts w:ascii="Bookman Old Style" w:hAnsi="Bookman Old Style" w:cs="Bookman Old Style"/>
    </w:rPr>
  </w:style>
  <w:style w:type="character" w:styleId="T3">
    <w:name w:val="T3"/>
    <w:qFormat/>
    <w:rPr>
      <w:rFonts w:ascii="Bookman Old Style" w:hAnsi="Bookman Old Style" w:cs="Bookman Old Style"/>
      <w:sz w:val="22"/>
    </w:rPr>
  </w:style>
  <w:style w:type="character" w:styleId="T4">
    <w:name w:val="T4"/>
    <w:qFormat/>
    <w:rPr>
      <w:rFonts w:ascii="Bookman Old Style" w:hAnsi="Bookman Old Style" w:cs="Bookman Old Style"/>
      <w:sz w:val="22"/>
    </w:rPr>
  </w:style>
  <w:style w:type="character" w:styleId="T5">
    <w:name w:val="T5"/>
    <w:qFormat/>
    <w:rPr>
      <w:rFonts w:ascii="Bookman Old Style" w:hAnsi="Bookman Old Style" w:cs="Bookman Old Style"/>
      <w:b/>
      <w:i/>
      <w:sz w:val="22"/>
    </w:rPr>
  </w:style>
  <w:style w:type="character" w:styleId="T6">
    <w:name w:val="T6"/>
    <w:qFormat/>
    <w:rPr>
      <w:rFonts w:ascii="Bookman Old Style" w:hAnsi="Bookman Old Style" w:cs="Bookman Old Style"/>
      <w:i/>
      <w:sz w:val="22"/>
    </w:rPr>
  </w:style>
  <w:style w:type="character" w:styleId="T7">
    <w:name w:val="T7"/>
    <w:qFormat/>
    <w:rPr>
      <w:rFonts w:ascii="Bookman Old Style" w:hAnsi="Bookman Old Style" w:cs="Bookman Old Style"/>
      <w:b/>
      <w:sz w:val="22"/>
    </w:rPr>
  </w:style>
  <w:style w:type="character" w:styleId="T8">
    <w:name w:val="T8"/>
    <w:qFormat/>
    <w:rPr>
      <w:rFonts w:ascii="Bookman Old Style" w:hAnsi="Bookman Old Style" w:cs="Bookman Old Style"/>
      <w:b/>
      <w:sz w:val="22"/>
    </w:rPr>
  </w:style>
  <w:style w:type="character" w:styleId="T9">
    <w:name w:val="T9"/>
    <w:qFormat/>
    <w:rPr>
      <w:rFonts w:ascii="Bookman Old Style" w:hAnsi="Bookman Old Style" w:cs="Bookman Old Style"/>
      <w:sz w:val="22"/>
      <w:u w:val="single"/>
    </w:rPr>
  </w:style>
  <w:style w:type="character" w:styleId="T10">
    <w:name w:val="T10"/>
    <w:qFormat/>
    <w:rPr>
      <w:rFonts w:ascii="Bookman Old Style" w:hAnsi="Bookman Old Style" w:cs="Bookman Old Style"/>
      <w:b/>
      <w:sz w:val="22"/>
      <w:u w:val="single"/>
    </w:rPr>
  </w:style>
  <w:style w:type="character" w:styleId="T11">
    <w:name w:val="T11"/>
    <w:qFormat/>
    <w:rPr>
      <w:rFonts w:ascii="Bookman Old Style" w:hAnsi="Bookman Old Style" w:cs="Bookman Old Style"/>
      <w:sz w:val="22"/>
    </w:rPr>
  </w:style>
  <w:style w:type="character" w:styleId="T12">
    <w:name w:val="T12"/>
    <w:qFormat/>
    <w:rPr>
      <w:rFonts w:ascii="Bookman Old Style" w:hAnsi="Bookman Old Style" w:cs="Bookman Old Style"/>
      <w:spacing w:val="-2"/>
      <w:sz w:val="22"/>
    </w:rPr>
  </w:style>
  <w:style w:type="character" w:styleId="T13">
    <w:name w:val="T13"/>
    <w:qFormat/>
    <w:rPr>
      <w:i/>
    </w:rPr>
  </w:style>
  <w:style w:type="character" w:styleId="T14">
    <w:name w:val="T14"/>
    <w:qFormat/>
    <w:rPr>
      <w:u w:val="single"/>
    </w:rPr>
  </w:style>
  <w:style w:type="character" w:styleId="T15">
    <w:name w:val="T15"/>
    <w:qFormat/>
    <w:rPr>
      <w:rFonts w:ascii="Bookman Old Style" w:hAnsi="Bookman Old Style" w:cs="Bookman Old Style"/>
      <w:color w:val="000000"/>
      <w:spacing w:val="-2"/>
      <w:sz w:val="22"/>
    </w:rPr>
  </w:style>
  <w:style w:type="character" w:styleId="T16">
    <w:name w:val="T16"/>
    <w:qFormat/>
    <w:rPr>
      <w:rFonts w:ascii="Bookman Old Style" w:hAnsi="Bookman Old Style" w:cs="Bookman Old Style"/>
      <w:color w:val="000000"/>
      <w:sz w:val="22"/>
    </w:rPr>
  </w:style>
  <w:style w:type="character" w:styleId="T17">
    <w:name w:val="T17"/>
    <w:qFormat/>
    <w:rPr>
      <w:rFonts w:ascii="Bookman Old Style" w:hAnsi="Bookman Old Style" w:cs="Bookman Old Style"/>
      <w:color w:val="000000"/>
      <w:spacing w:val="-1"/>
      <w:sz w:val="22"/>
    </w:rPr>
  </w:style>
  <w:style w:type="character" w:styleId="T18">
    <w:name w:val="T18"/>
    <w:qFormat/>
    <w:rPr>
      <w:rFonts w:ascii="Bookman Old Style" w:hAnsi="Bookman Old Style" w:cs="Bookman Old Style"/>
      <w:color w:val="000000"/>
      <w:spacing w:val="2"/>
      <w:sz w:val="22"/>
    </w:rPr>
  </w:style>
  <w:style w:type="character" w:styleId="T19">
    <w:name w:val="T19"/>
    <w:qFormat/>
    <w:rPr>
      <w:rFonts w:ascii="Bookman Old Style" w:hAnsi="Bookman Old Style" w:cs="Bookman Old Style"/>
      <w:color w:val="000000"/>
      <w:spacing w:val="1"/>
      <w:sz w:val="22"/>
    </w:rPr>
  </w:style>
  <w:style w:type="character" w:styleId="T20">
    <w:name w:val="T20"/>
    <w:qFormat/>
    <w:rPr>
      <w:rFonts w:ascii="Bookman Old Style" w:hAnsi="Bookman Old Style" w:cs="Bookman Old Style"/>
      <w:color w:val="000000"/>
      <w:spacing w:val="5"/>
      <w:sz w:val="22"/>
    </w:rPr>
  </w:style>
  <w:style w:type="character" w:styleId="T21">
    <w:name w:val="T21"/>
    <w:qFormat/>
    <w:rPr>
      <w:rFonts w:ascii="Bookman Old Style" w:hAnsi="Bookman Old Style" w:cs="Bookman Old Style"/>
      <w:color w:val="000000"/>
      <w:spacing w:val="-3"/>
      <w:sz w:val="22"/>
    </w:rPr>
  </w:style>
  <w:style w:type="character" w:styleId="T22">
    <w:name w:val="T22"/>
    <w:qFormat/>
    <w:rPr>
      <w:rFonts w:ascii="Bookman Old Style" w:hAnsi="Bookman Old Style" w:cs="Bookman Old Style"/>
      <w:color w:val="000000"/>
      <w:spacing w:val="-24"/>
      <w:sz w:val="22"/>
    </w:rPr>
  </w:style>
  <w:style w:type="character" w:styleId="T23">
    <w:name w:val="T23"/>
    <w:qFormat/>
    <w:rPr>
      <w:rFonts w:ascii="Bookman Old Style" w:hAnsi="Bookman Old Style" w:cs="Bookman Old Style"/>
      <w:color w:val="000000"/>
      <w:spacing w:val="3"/>
      <w:sz w:val="22"/>
    </w:rPr>
  </w:style>
  <w:style w:type="character" w:styleId="T24">
    <w:name w:val="T24"/>
    <w:qFormat/>
    <w:rPr>
      <w:rFonts w:ascii="Bookman Old Style" w:hAnsi="Bookman Old Style" w:cs="Bookman Old Style"/>
      <w:color w:val="000000"/>
      <w:spacing w:val="-17"/>
      <w:sz w:val="22"/>
    </w:rPr>
  </w:style>
  <w:style w:type="character" w:styleId="T25">
    <w:name w:val="T25"/>
    <w:qFormat/>
    <w:rPr>
      <w:rFonts w:ascii="Bookman Old Style" w:hAnsi="Bookman Old Style" w:cs="Bookman Old Style"/>
      <w:color w:val="000000"/>
      <w:spacing w:val="10"/>
      <w:sz w:val="22"/>
    </w:rPr>
  </w:style>
  <w:style w:type="character" w:styleId="T26">
    <w:name w:val="T26"/>
    <w:qFormat/>
    <w:rPr>
      <w:rFonts w:ascii="Bookman Old Style" w:hAnsi="Bookman Old Style" w:cs="Bookman Old Style"/>
      <w:color w:val="000000"/>
      <w:spacing w:val="2"/>
      <w:sz w:val="22"/>
    </w:rPr>
  </w:style>
  <w:style w:type="character" w:styleId="T27">
    <w:name w:val="T27"/>
    <w:qFormat/>
    <w:rPr>
      <w:rFonts w:ascii="Bookman Old Style" w:hAnsi="Bookman Old Style" w:cs="Bookman Old Style"/>
      <w:color w:val="000000"/>
      <w:spacing w:val="-18"/>
      <w:sz w:val="22"/>
    </w:rPr>
  </w:style>
  <w:style w:type="character" w:styleId="T28">
    <w:name w:val="T28"/>
    <w:qFormat/>
    <w:rPr>
      <w:rFonts w:ascii="Bookman Old Style" w:hAnsi="Bookman Old Style" w:cs="Bookman Old Style"/>
      <w:color w:val="000000"/>
      <w:spacing w:val="23"/>
      <w:sz w:val="22"/>
    </w:rPr>
  </w:style>
  <w:style w:type="character" w:styleId="T29">
    <w:name w:val="T29"/>
    <w:qFormat/>
    <w:rPr>
      <w:rFonts w:ascii="Bookman Old Style" w:hAnsi="Bookman Old Style" w:cs="Bookman Old Style"/>
      <w:sz w:val="22"/>
      <w:vertAlign w:val="superscript"/>
    </w:rPr>
  </w:style>
  <w:style w:type="character" w:styleId="T30">
    <w:name w:val="T30"/>
    <w:qFormat/>
    <w:rPr>
      <w:rFonts w:ascii="Bookman Old Style" w:hAnsi="Bookman Old Style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b/>
      <w:bCs/>
      <w:sz w:val="27"/>
      <w:szCs w:val="27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b/>
      <w:bCs/>
    </w:rPr>
  </w:style>
  <w:style w:type="character" w:styleId="6">
    <w:name w:val="Заголовок 6 Знак"/>
    <w:basedOn w:val="Style6"/>
    <w:qFormat/>
    <w:rPr>
      <w:b/>
      <w:bCs/>
      <w:sz w:val="15"/>
      <w:szCs w:val="15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2"/>
      <w:szCs w:val="22"/>
    </w:rPr>
  </w:style>
  <w:style w:type="character" w:styleId="21">
    <w:name w:val="Основной текст с отступом 2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DejaVu Sans1;Arial" w:hAnsi="DejaVu Sans1;Arial" w:eastAsia="DejaVu Sans2;Times New Roman" w:cs="DejaVu Sans2;Times New Roman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DejaVu Sans;Times New Roman" w:hAnsi="DejaVu Sans;Times New Roman" w:eastAsia="DejaVu Sans2;Times New Roman" w:cs="DejaVu Sans2;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</w:pPr>
    <w:rPr/>
  </w:style>
  <w:style w:type="paragraph" w:styleId="Footer">
    <w:name w:val="Footer"/>
    <w:basedOn w:val="Standard"/>
    <w:pPr>
      <w:widowControl w:val="false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widowControl w:val="false"/>
      <w:suppressLineNumbers/>
      <w:jc w:val="center"/>
    </w:pPr>
    <w:rPr>
      <w:b/>
    </w:rPr>
  </w:style>
  <w:style w:type="paragraph" w:styleId="Frame20contents">
    <w:name w:val="Frame_20_contents"/>
    <w:basedOn w:val="Text20body"/>
    <w:qFormat/>
    <w:pPr/>
    <w:rPr/>
  </w:style>
  <w:style w:type="paragraph" w:styleId="P1">
    <w:name w:val="P1"/>
    <w:basedOn w:val="Standard"/>
    <w:qFormat/>
    <w:pPr>
      <w:widowControl w:val="false"/>
      <w:jc w:val="center"/>
    </w:pPr>
    <w:rPr/>
  </w:style>
  <w:style w:type="paragraph" w:styleId="P2">
    <w:name w:val="P2"/>
    <w:basedOn w:val="Standard"/>
    <w:qFormat/>
    <w:pPr>
      <w:widowControl w:val="false"/>
      <w:snapToGrid w:val="false"/>
      <w:jc w:val="center"/>
    </w:pPr>
    <w:rPr/>
  </w:style>
  <w:style w:type="paragraph" w:styleId="P3">
    <w:name w:val="P3"/>
    <w:basedOn w:val="Standard"/>
    <w:qFormat/>
    <w:pPr>
      <w:widowControl w:val="false"/>
      <w:jc w:val="distribute"/>
    </w:pPr>
    <w:rPr>
      <w:b/>
    </w:rPr>
  </w:style>
  <w:style w:type="paragraph" w:styleId="P4">
    <w:name w:val="P4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sz w:val="52"/>
    </w:rPr>
  </w:style>
  <w:style w:type="paragraph" w:styleId="P5">
    <w:name w:val="P5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sz w:val="32"/>
    </w:rPr>
  </w:style>
  <w:style w:type="paragraph" w:styleId="P6">
    <w:name w:val="P6"/>
    <w:basedOn w:val="Standard"/>
    <w:qFormat/>
    <w:pPr>
      <w:widowControl w:val="false"/>
      <w:jc w:val="center"/>
    </w:pPr>
    <w:rPr>
      <w:rFonts w:ascii="Bookman Old Style" w:hAnsi="Bookman Old Style" w:cs="Bookman Old Style"/>
      <w:sz w:val="32"/>
    </w:rPr>
  </w:style>
  <w:style w:type="paragraph" w:styleId="P7">
    <w:name w:val="P7"/>
    <w:basedOn w:val="Standard"/>
    <w:qFormat/>
    <w:pPr>
      <w:widowControl w:val="false"/>
      <w:jc w:val="center"/>
    </w:pPr>
    <w:rPr>
      <w:rFonts w:ascii="Bookman Old Style" w:hAnsi="Bookman Old Style" w:cs="Bookman Old Style"/>
      <w:sz w:val="72"/>
    </w:rPr>
  </w:style>
  <w:style w:type="paragraph" w:styleId="P8">
    <w:name w:val="P8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sz w:val="56"/>
    </w:rPr>
  </w:style>
  <w:style w:type="paragraph" w:styleId="P9">
    <w:name w:val="P9"/>
    <w:basedOn w:val="Standard"/>
    <w:qFormat/>
    <w:pPr/>
    <w:rPr>
      <w:rFonts w:ascii="Bookman Old Style" w:hAnsi="Bookman Old Style" w:cs="Bookman Old Style"/>
      <w:b/>
      <w:i/>
    </w:rPr>
  </w:style>
  <w:style w:type="paragraph" w:styleId="P10">
    <w:name w:val="P10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i/>
    </w:rPr>
  </w:style>
  <w:style w:type="paragraph" w:styleId="P11">
    <w:name w:val="P11"/>
    <w:basedOn w:val="Standard"/>
    <w:qFormat/>
    <w:pPr/>
    <w:rPr>
      <w:rFonts w:ascii="Bookman Old Style" w:hAnsi="Bookman Old Style" w:cs="Bookman Old Style"/>
      <w:sz w:val="22"/>
    </w:rPr>
  </w:style>
  <w:style w:type="paragraph" w:styleId="P12">
    <w:name w:val="P12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13">
    <w:name w:val="P13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14">
    <w:name w:val="P14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15">
    <w:name w:val="P15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16">
    <w:name w:val="P16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17">
    <w:name w:val="P17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18">
    <w:name w:val="P18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19">
    <w:name w:val="P19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0">
    <w:name w:val="P20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1">
    <w:name w:val="P21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2">
    <w:name w:val="P22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3">
    <w:name w:val="P23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4">
    <w:name w:val="P24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5">
    <w:name w:val="P25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6">
    <w:name w:val="P26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7">
    <w:name w:val="P27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8">
    <w:name w:val="P28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29">
    <w:name w:val="P29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0">
    <w:name w:val="P30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1">
    <w:name w:val="P31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2">
    <w:name w:val="P32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3">
    <w:name w:val="P33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4">
    <w:name w:val="P34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5">
    <w:name w:val="P35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6">
    <w:name w:val="P36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7">
    <w:name w:val="P37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8">
    <w:name w:val="P38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39">
    <w:name w:val="P39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0">
    <w:name w:val="P40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1">
    <w:name w:val="P41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2">
    <w:name w:val="P42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3">
    <w:name w:val="P43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4">
    <w:name w:val="P44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5">
    <w:name w:val="P45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6">
    <w:name w:val="P46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7">
    <w:name w:val="P47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8">
    <w:name w:val="P48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49">
    <w:name w:val="P49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0">
    <w:name w:val="P50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1">
    <w:name w:val="P51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2">
    <w:name w:val="P52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3">
    <w:name w:val="P53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4">
    <w:name w:val="P54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5">
    <w:name w:val="P55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6">
    <w:name w:val="P56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7">
    <w:name w:val="P57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8">
    <w:name w:val="P58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59">
    <w:name w:val="P59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60">
    <w:name w:val="P60"/>
    <w:basedOn w:val="Standard"/>
    <w:qFormat/>
    <w:pPr>
      <w:widowControl w:val="false"/>
      <w:jc w:val="distribute"/>
    </w:pPr>
    <w:rPr>
      <w:rFonts w:ascii="Bookman Old Style" w:hAnsi="Bookman Old Style" w:cs="Bookman Old Style"/>
      <w:sz w:val="22"/>
    </w:rPr>
  </w:style>
  <w:style w:type="paragraph" w:styleId="P61">
    <w:name w:val="P61"/>
    <w:basedOn w:val="Standard"/>
    <w:qFormat/>
    <w:pPr>
      <w:widowControl w:val="false"/>
      <w:jc w:val="center"/>
    </w:pPr>
    <w:rPr>
      <w:rFonts w:ascii="Bookman Old Style" w:hAnsi="Bookman Old Style" w:cs="Bookman Old Style"/>
      <w:sz w:val="22"/>
    </w:rPr>
  </w:style>
  <w:style w:type="paragraph" w:styleId="P62">
    <w:name w:val="P62"/>
    <w:basedOn w:val="Standard"/>
    <w:qFormat/>
    <w:pPr>
      <w:widowControl w:val="false"/>
      <w:snapToGrid w:val="false"/>
      <w:jc w:val="center"/>
    </w:pPr>
    <w:rPr>
      <w:rFonts w:ascii="Bookman Old Style" w:hAnsi="Bookman Old Style" w:cs="Bookman Old Style"/>
      <w:sz w:val="22"/>
    </w:rPr>
  </w:style>
  <w:style w:type="paragraph" w:styleId="P63">
    <w:name w:val="P63"/>
    <w:basedOn w:val="Standard"/>
    <w:qFormat/>
    <w:pPr>
      <w:widowControl w:val="false"/>
      <w:snapToGrid w:val="false"/>
      <w:jc w:val="center"/>
    </w:pPr>
    <w:rPr>
      <w:rFonts w:ascii="Bookman Old Style" w:hAnsi="Bookman Old Style" w:cs="Bookman Old Style"/>
      <w:sz w:val="22"/>
    </w:rPr>
  </w:style>
  <w:style w:type="paragraph" w:styleId="P64">
    <w:name w:val="P64"/>
    <w:basedOn w:val="Standard"/>
    <w:qFormat/>
    <w:pPr>
      <w:widowControl w:val="false"/>
      <w:snapToGrid w:val="false"/>
    </w:pPr>
    <w:rPr>
      <w:rFonts w:ascii="Bookman Old Style" w:hAnsi="Bookman Old Style" w:cs="Bookman Old Style"/>
      <w:sz w:val="22"/>
    </w:rPr>
  </w:style>
  <w:style w:type="paragraph" w:styleId="P65">
    <w:name w:val="P65"/>
    <w:basedOn w:val="Standard"/>
    <w:qFormat/>
    <w:pPr/>
    <w:rPr>
      <w:rFonts w:ascii="Bookman Old Style" w:hAnsi="Bookman Old Style" w:cs="Bookman Old Style"/>
      <w:sz w:val="22"/>
    </w:rPr>
  </w:style>
  <w:style w:type="paragraph" w:styleId="P66">
    <w:name w:val="P66"/>
    <w:basedOn w:val="Standard"/>
    <w:qFormat/>
    <w:pPr/>
    <w:rPr>
      <w:rFonts w:ascii="Bookman Old Style" w:hAnsi="Bookman Old Style" w:cs="Bookman Old Style"/>
      <w:sz w:val="22"/>
    </w:rPr>
  </w:style>
  <w:style w:type="paragraph" w:styleId="P67">
    <w:name w:val="P67"/>
    <w:basedOn w:val="Standard"/>
    <w:qFormat/>
    <w:pPr>
      <w:widowControl w:val="false"/>
      <w:snapToGrid w:val="false"/>
      <w:spacing w:lineRule="auto" w:line="360"/>
    </w:pPr>
    <w:rPr>
      <w:rFonts w:ascii="Bookman Old Style" w:hAnsi="Bookman Old Style" w:cs="Bookman Old Style"/>
      <w:sz w:val="22"/>
    </w:rPr>
  </w:style>
  <w:style w:type="paragraph" w:styleId="P68">
    <w:name w:val="P68"/>
    <w:basedOn w:val="Standard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P69">
    <w:name w:val="P69"/>
    <w:basedOn w:val="Standard"/>
    <w:qFormat/>
    <w:pPr>
      <w:widowControl w:val="false"/>
      <w:snapToGrid w:val="false"/>
    </w:pPr>
    <w:rPr>
      <w:rFonts w:ascii="Bookman Old Style" w:hAnsi="Bookman Old Style" w:cs="Bookman Old Style"/>
      <w:sz w:val="22"/>
    </w:rPr>
  </w:style>
  <w:style w:type="paragraph" w:styleId="P70">
    <w:name w:val="P70"/>
    <w:basedOn w:val="Standard"/>
    <w:qFormat/>
    <w:pPr/>
    <w:rPr>
      <w:rFonts w:ascii="Bookman Old Style" w:hAnsi="Bookman Old Style" w:cs="Bookman Old Style"/>
      <w:sz w:val="22"/>
    </w:rPr>
  </w:style>
  <w:style w:type="paragraph" w:styleId="P71">
    <w:name w:val="P71"/>
    <w:basedOn w:val="Standard"/>
    <w:qFormat/>
    <w:pPr/>
    <w:rPr>
      <w:rFonts w:ascii="Bookman Old Style" w:hAnsi="Bookman Old Style" w:cs="Bookman Old Style"/>
      <w:sz w:val="22"/>
    </w:rPr>
  </w:style>
  <w:style w:type="paragraph" w:styleId="P72">
    <w:name w:val="P72"/>
    <w:basedOn w:val="Standard"/>
    <w:qFormat/>
    <w:pPr/>
    <w:rPr>
      <w:rFonts w:ascii="Bookman Old Style" w:hAnsi="Bookman Old Style" w:cs="Bookman Old Style"/>
      <w:sz w:val="22"/>
    </w:rPr>
  </w:style>
  <w:style w:type="paragraph" w:styleId="P73">
    <w:name w:val="P73"/>
    <w:basedOn w:val="Standard"/>
    <w:qFormat/>
    <w:pPr/>
    <w:rPr>
      <w:rFonts w:ascii="Bookman Old Style" w:hAnsi="Bookman Old Style" w:cs="Bookman Old Style"/>
      <w:sz w:val="22"/>
    </w:rPr>
  </w:style>
  <w:style w:type="paragraph" w:styleId="P74">
    <w:name w:val="P74"/>
    <w:basedOn w:val="Standard"/>
    <w:qFormat/>
    <w:pPr/>
    <w:rPr>
      <w:rFonts w:ascii="Bookman Old Style" w:hAnsi="Bookman Old Style" w:cs="Bookman Old Style"/>
      <w:sz w:val="22"/>
    </w:rPr>
  </w:style>
  <w:style w:type="paragraph" w:styleId="P75">
    <w:name w:val="P75"/>
    <w:basedOn w:val="Standard"/>
    <w:qFormat/>
    <w:pPr/>
    <w:rPr>
      <w:rFonts w:ascii="Bookman Old Style" w:hAnsi="Bookman Old Style" w:cs="Bookman Old Style"/>
      <w:sz w:val="22"/>
    </w:rPr>
  </w:style>
  <w:style w:type="paragraph" w:styleId="P76">
    <w:name w:val="P76"/>
    <w:basedOn w:val="Standard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P77">
    <w:name w:val="P77"/>
    <w:basedOn w:val="Standard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P78">
    <w:name w:val="P78"/>
    <w:basedOn w:val="Standard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P79">
    <w:name w:val="P79"/>
    <w:basedOn w:val="Standard"/>
    <w:qFormat/>
    <w:pPr>
      <w:widowControl w:val="false"/>
      <w:snapToGrid w:val="false"/>
    </w:pPr>
    <w:rPr>
      <w:rFonts w:ascii="Bookman Old Style" w:hAnsi="Bookman Old Style" w:cs="Bookman Old Style"/>
      <w:sz w:val="22"/>
    </w:rPr>
  </w:style>
  <w:style w:type="paragraph" w:styleId="P80">
    <w:name w:val="P80"/>
    <w:basedOn w:val="Standard"/>
    <w:qFormat/>
    <w:pPr/>
    <w:rPr>
      <w:rFonts w:ascii="Bookman Old Style" w:hAnsi="Bookman Old Style" w:cs="Bookman Old Style"/>
      <w:sz w:val="22"/>
    </w:rPr>
  </w:style>
  <w:style w:type="paragraph" w:styleId="P81">
    <w:name w:val="P81"/>
    <w:basedOn w:val="Standard"/>
    <w:qFormat/>
    <w:pPr/>
    <w:rPr>
      <w:rFonts w:ascii="Bookman Old Style" w:hAnsi="Bookman Old Style" w:cs="Bookman Old Style"/>
      <w:sz w:val="22"/>
    </w:rPr>
  </w:style>
  <w:style w:type="paragraph" w:styleId="P82">
    <w:name w:val="P82"/>
    <w:basedOn w:val="Standard"/>
    <w:qFormat/>
    <w:pPr/>
    <w:rPr>
      <w:rFonts w:ascii="Bookman Old Style" w:hAnsi="Bookman Old Style" w:cs="Bookman Old Style"/>
      <w:sz w:val="22"/>
    </w:rPr>
  </w:style>
  <w:style w:type="paragraph" w:styleId="P83">
    <w:name w:val="P83"/>
    <w:basedOn w:val="Standard"/>
    <w:qFormat/>
    <w:pPr/>
    <w:rPr>
      <w:rFonts w:ascii="Bookman Old Style" w:hAnsi="Bookman Old Style" w:cs="Bookman Old Style"/>
      <w:sz w:val="22"/>
    </w:rPr>
  </w:style>
  <w:style w:type="paragraph" w:styleId="P84">
    <w:name w:val="P84"/>
    <w:basedOn w:val="Standard"/>
    <w:qFormat/>
    <w:pPr/>
    <w:rPr>
      <w:rFonts w:ascii="Bookman Old Style" w:hAnsi="Bookman Old Style" w:cs="Bookman Old Style"/>
      <w:sz w:val="22"/>
    </w:rPr>
  </w:style>
  <w:style w:type="paragraph" w:styleId="P85">
    <w:name w:val="P85"/>
    <w:basedOn w:val="Standard"/>
    <w:qFormat/>
    <w:pPr/>
    <w:rPr>
      <w:rFonts w:ascii="Bookman Old Style" w:hAnsi="Bookman Old Style" w:cs="Bookman Old Style"/>
      <w:sz w:val="22"/>
    </w:rPr>
  </w:style>
  <w:style w:type="paragraph" w:styleId="P86">
    <w:name w:val="P86"/>
    <w:basedOn w:val="Standard"/>
    <w:qFormat/>
    <w:pPr/>
    <w:rPr>
      <w:rFonts w:ascii="Bookman Old Style" w:hAnsi="Bookman Old Style" w:cs="Bookman Old Style"/>
      <w:sz w:val="22"/>
    </w:rPr>
  </w:style>
  <w:style w:type="paragraph" w:styleId="P87">
    <w:name w:val="P87"/>
    <w:basedOn w:val="Standard"/>
    <w:qFormat/>
    <w:pPr/>
    <w:rPr>
      <w:rFonts w:ascii="Bookman Old Style" w:hAnsi="Bookman Old Style" w:cs="Bookman Old Style"/>
      <w:sz w:val="22"/>
    </w:rPr>
  </w:style>
  <w:style w:type="paragraph" w:styleId="P88">
    <w:name w:val="P88"/>
    <w:basedOn w:val="Standard"/>
    <w:qFormat/>
    <w:pPr/>
    <w:rPr>
      <w:rFonts w:ascii="Bookman Old Style" w:hAnsi="Bookman Old Style" w:cs="Bookman Old Style"/>
      <w:sz w:val="22"/>
    </w:rPr>
  </w:style>
  <w:style w:type="paragraph" w:styleId="P89">
    <w:name w:val="P89"/>
    <w:basedOn w:val="Standard"/>
    <w:qFormat/>
    <w:pPr/>
    <w:rPr>
      <w:rFonts w:ascii="Bookman Old Style" w:hAnsi="Bookman Old Style" w:cs="Bookman Old Style"/>
      <w:sz w:val="22"/>
    </w:rPr>
  </w:style>
  <w:style w:type="paragraph" w:styleId="P90">
    <w:name w:val="P90"/>
    <w:basedOn w:val="Standard"/>
    <w:qFormat/>
    <w:pPr/>
    <w:rPr>
      <w:rFonts w:ascii="Bookman Old Style" w:hAnsi="Bookman Old Style" w:cs="Bookman Old Style"/>
      <w:sz w:val="22"/>
    </w:rPr>
  </w:style>
  <w:style w:type="paragraph" w:styleId="P91">
    <w:name w:val="P91"/>
    <w:basedOn w:val="Standard"/>
    <w:qFormat/>
    <w:pPr/>
    <w:rPr>
      <w:rFonts w:ascii="Bookman Old Style" w:hAnsi="Bookman Old Style" w:cs="Bookman Old Style"/>
      <w:sz w:val="22"/>
    </w:rPr>
  </w:style>
  <w:style w:type="paragraph" w:styleId="P92">
    <w:name w:val="P92"/>
    <w:basedOn w:val="Standard"/>
    <w:qFormat/>
    <w:pPr/>
    <w:rPr>
      <w:rFonts w:ascii="Bookman Old Style" w:hAnsi="Bookman Old Style" w:cs="Bookman Old Style"/>
      <w:sz w:val="22"/>
    </w:rPr>
  </w:style>
  <w:style w:type="paragraph" w:styleId="P93">
    <w:name w:val="P93"/>
    <w:basedOn w:val="Standard"/>
    <w:qFormat/>
    <w:pPr/>
    <w:rPr>
      <w:rFonts w:ascii="Bookman Old Style" w:hAnsi="Bookman Old Style" w:cs="Bookman Old Style"/>
      <w:sz w:val="22"/>
    </w:rPr>
  </w:style>
  <w:style w:type="paragraph" w:styleId="P94">
    <w:name w:val="P94"/>
    <w:basedOn w:val="Standard"/>
    <w:qFormat/>
    <w:pPr/>
    <w:rPr>
      <w:rFonts w:ascii="Bookman Old Style" w:hAnsi="Bookman Old Style" w:cs="Bookman Old Style"/>
      <w:sz w:val="22"/>
    </w:rPr>
  </w:style>
  <w:style w:type="paragraph" w:styleId="P95">
    <w:name w:val="P95"/>
    <w:basedOn w:val="Standard"/>
    <w:qFormat/>
    <w:pPr/>
    <w:rPr>
      <w:rFonts w:ascii="Bookman Old Style" w:hAnsi="Bookman Old Style" w:cs="Bookman Old Style"/>
      <w:sz w:val="22"/>
    </w:rPr>
  </w:style>
  <w:style w:type="paragraph" w:styleId="P96">
    <w:name w:val="P96"/>
    <w:basedOn w:val="Standard"/>
    <w:qFormat/>
    <w:pPr/>
    <w:rPr>
      <w:rFonts w:ascii="Bookman Old Style" w:hAnsi="Bookman Old Style" w:cs="Bookman Old Style"/>
      <w:sz w:val="22"/>
    </w:rPr>
  </w:style>
  <w:style w:type="paragraph" w:styleId="P97">
    <w:name w:val="P97"/>
    <w:basedOn w:val="Standard"/>
    <w:qFormat/>
    <w:pPr/>
    <w:rPr>
      <w:rFonts w:ascii="Bookman Old Style" w:hAnsi="Bookman Old Style" w:cs="Bookman Old Style"/>
      <w:sz w:val="22"/>
    </w:rPr>
  </w:style>
  <w:style w:type="paragraph" w:styleId="P98">
    <w:name w:val="P98"/>
    <w:basedOn w:val="Standard"/>
    <w:qFormat/>
    <w:pPr/>
    <w:rPr>
      <w:rFonts w:ascii="Bookman Old Style" w:hAnsi="Bookman Old Style" w:cs="Bookman Old Style"/>
      <w:sz w:val="22"/>
    </w:rPr>
  </w:style>
  <w:style w:type="paragraph" w:styleId="P99">
    <w:name w:val="P99"/>
    <w:basedOn w:val="Standard"/>
    <w:qFormat/>
    <w:pPr/>
    <w:rPr>
      <w:rFonts w:ascii="Bookman Old Style" w:hAnsi="Bookman Old Style" w:cs="Bookman Old Style"/>
      <w:sz w:val="22"/>
    </w:rPr>
  </w:style>
  <w:style w:type="paragraph" w:styleId="P100">
    <w:name w:val="P100"/>
    <w:basedOn w:val="Standard"/>
    <w:qFormat/>
    <w:pPr/>
    <w:rPr>
      <w:rFonts w:ascii="Bookman Old Style" w:hAnsi="Bookman Old Style" w:cs="Bookman Old Style"/>
      <w:sz w:val="22"/>
    </w:rPr>
  </w:style>
  <w:style w:type="paragraph" w:styleId="P101">
    <w:name w:val="P101"/>
    <w:basedOn w:val="Standard"/>
    <w:qFormat/>
    <w:pPr/>
    <w:rPr>
      <w:rFonts w:ascii="Bookman Old Style" w:hAnsi="Bookman Old Style" w:cs="Bookman Old Style"/>
      <w:sz w:val="22"/>
    </w:rPr>
  </w:style>
  <w:style w:type="paragraph" w:styleId="P102">
    <w:name w:val="P102"/>
    <w:basedOn w:val="Standard"/>
    <w:qFormat/>
    <w:pPr/>
    <w:rPr>
      <w:rFonts w:ascii="Bookman Old Style" w:hAnsi="Bookman Old Style" w:cs="Bookman Old Style"/>
      <w:sz w:val="22"/>
    </w:rPr>
  </w:style>
  <w:style w:type="paragraph" w:styleId="P103">
    <w:name w:val="P103"/>
    <w:basedOn w:val="Standard"/>
    <w:qFormat/>
    <w:pPr/>
    <w:rPr>
      <w:rFonts w:ascii="Bookman Old Style" w:hAnsi="Bookman Old Style" w:cs="Bookman Old Style"/>
      <w:sz w:val="22"/>
    </w:rPr>
  </w:style>
  <w:style w:type="paragraph" w:styleId="P104">
    <w:name w:val="P104"/>
    <w:basedOn w:val="Standard"/>
    <w:qFormat/>
    <w:pPr/>
    <w:rPr>
      <w:rFonts w:ascii="Bookman Old Style" w:hAnsi="Bookman Old Style" w:cs="Bookman Old Style"/>
      <w:sz w:val="22"/>
    </w:rPr>
  </w:style>
  <w:style w:type="paragraph" w:styleId="P105">
    <w:name w:val="P105"/>
    <w:basedOn w:val="Standard"/>
    <w:qFormat/>
    <w:pPr/>
    <w:rPr>
      <w:rFonts w:ascii="Bookman Old Style" w:hAnsi="Bookman Old Style" w:cs="Bookman Old Style"/>
      <w:sz w:val="22"/>
    </w:rPr>
  </w:style>
  <w:style w:type="paragraph" w:styleId="P106">
    <w:name w:val="P106"/>
    <w:basedOn w:val="Standard"/>
    <w:qFormat/>
    <w:pPr/>
    <w:rPr>
      <w:rFonts w:ascii="Bookman Old Style" w:hAnsi="Bookman Old Style" w:cs="Bookman Old Style"/>
      <w:sz w:val="22"/>
    </w:rPr>
  </w:style>
  <w:style w:type="paragraph" w:styleId="P107">
    <w:name w:val="P107"/>
    <w:basedOn w:val="Standard"/>
    <w:qFormat/>
    <w:pPr/>
    <w:rPr>
      <w:rFonts w:ascii="Bookman Old Style" w:hAnsi="Bookman Old Style" w:cs="Bookman Old Style"/>
      <w:sz w:val="22"/>
    </w:rPr>
  </w:style>
  <w:style w:type="paragraph" w:styleId="P108">
    <w:name w:val="P108"/>
    <w:basedOn w:val="Standard"/>
    <w:qFormat/>
    <w:pPr/>
    <w:rPr>
      <w:rFonts w:ascii="Bookman Old Style" w:hAnsi="Bookman Old Style" w:cs="Bookman Old Style"/>
      <w:sz w:val="22"/>
    </w:rPr>
  </w:style>
  <w:style w:type="paragraph" w:styleId="P109">
    <w:name w:val="P109"/>
    <w:basedOn w:val="Standard"/>
    <w:qFormat/>
    <w:pPr/>
    <w:rPr>
      <w:rFonts w:ascii="Bookman Old Style" w:hAnsi="Bookman Old Style" w:cs="Bookman Old Style"/>
      <w:sz w:val="22"/>
    </w:rPr>
  </w:style>
  <w:style w:type="paragraph" w:styleId="P110">
    <w:name w:val="P110"/>
    <w:basedOn w:val="Standard"/>
    <w:qFormat/>
    <w:pPr/>
    <w:rPr>
      <w:rFonts w:ascii="Bookman Old Style" w:hAnsi="Bookman Old Style" w:cs="Bookman Old Style"/>
      <w:sz w:val="22"/>
    </w:rPr>
  </w:style>
  <w:style w:type="paragraph" w:styleId="P111">
    <w:name w:val="P111"/>
    <w:basedOn w:val="Standard"/>
    <w:qFormat/>
    <w:pPr/>
    <w:rPr>
      <w:rFonts w:ascii="Bookman Old Style" w:hAnsi="Bookman Old Style" w:cs="Bookman Old Style"/>
      <w:sz w:val="22"/>
    </w:rPr>
  </w:style>
  <w:style w:type="paragraph" w:styleId="P112">
    <w:name w:val="P112"/>
    <w:basedOn w:val="Standard"/>
    <w:qFormat/>
    <w:pPr/>
    <w:rPr>
      <w:rFonts w:ascii="Bookman Old Style" w:hAnsi="Bookman Old Style" w:cs="Bookman Old Style"/>
      <w:sz w:val="22"/>
    </w:rPr>
  </w:style>
  <w:style w:type="paragraph" w:styleId="P113">
    <w:name w:val="P113"/>
    <w:basedOn w:val="Standard"/>
    <w:qFormat/>
    <w:pPr/>
    <w:rPr>
      <w:rFonts w:ascii="Bookman Old Style" w:hAnsi="Bookman Old Style" w:cs="Bookman Old Style"/>
      <w:sz w:val="22"/>
    </w:rPr>
  </w:style>
  <w:style w:type="paragraph" w:styleId="P114">
    <w:name w:val="P114"/>
    <w:basedOn w:val="Standard"/>
    <w:qFormat/>
    <w:pPr/>
    <w:rPr>
      <w:rFonts w:ascii="Bookman Old Style" w:hAnsi="Bookman Old Style" w:cs="Bookman Old Style"/>
      <w:sz w:val="22"/>
    </w:rPr>
  </w:style>
  <w:style w:type="paragraph" w:styleId="P115">
    <w:name w:val="P115"/>
    <w:basedOn w:val="Standard"/>
    <w:qFormat/>
    <w:pPr/>
    <w:rPr>
      <w:rFonts w:ascii="Bookman Old Style" w:hAnsi="Bookman Old Style" w:cs="Bookman Old Style"/>
      <w:sz w:val="22"/>
    </w:rPr>
  </w:style>
  <w:style w:type="paragraph" w:styleId="P116">
    <w:name w:val="P116"/>
    <w:basedOn w:val="Standard"/>
    <w:qFormat/>
    <w:pPr/>
    <w:rPr>
      <w:rFonts w:ascii="Bookman Old Style" w:hAnsi="Bookman Old Style" w:cs="Bookman Old Style"/>
      <w:b/>
      <w:sz w:val="22"/>
    </w:rPr>
  </w:style>
  <w:style w:type="paragraph" w:styleId="P117">
    <w:name w:val="P117"/>
    <w:basedOn w:val="Standard"/>
    <w:qFormat/>
    <w:pPr>
      <w:widowControl w:val="false"/>
      <w:jc w:val="distribute"/>
    </w:pPr>
    <w:rPr>
      <w:rFonts w:ascii="Bookman Old Style" w:hAnsi="Bookman Old Style" w:cs="Bookman Old Style"/>
      <w:b/>
      <w:sz w:val="22"/>
    </w:rPr>
  </w:style>
  <w:style w:type="paragraph" w:styleId="P118">
    <w:name w:val="P118"/>
    <w:basedOn w:val="Standard"/>
    <w:qFormat/>
    <w:pPr>
      <w:widowControl w:val="false"/>
      <w:jc w:val="distribute"/>
    </w:pPr>
    <w:rPr>
      <w:rFonts w:ascii="Bookman Old Style" w:hAnsi="Bookman Old Style" w:cs="Bookman Old Style"/>
      <w:b/>
      <w:sz w:val="22"/>
    </w:rPr>
  </w:style>
  <w:style w:type="paragraph" w:styleId="P119">
    <w:name w:val="P119"/>
    <w:basedOn w:val="Standard"/>
    <w:qFormat/>
    <w:pPr>
      <w:widowControl w:val="false"/>
      <w:jc w:val="distribute"/>
    </w:pPr>
    <w:rPr>
      <w:rFonts w:ascii="Bookman Old Style" w:hAnsi="Bookman Old Style" w:cs="Bookman Old Style"/>
      <w:b/>
      <w:sz w:val="22"/>
    </w:rPr>
  </w:style>
  <w:style w:type="paragraph" w:styleId="P120">
    <w:name w:val="P120"/>
    <w:basedOn w:val="Standard"/>
    <w:qFormat/>
    <w:pPr/>
    <w:rPr>
      <w:rFonts w:ascii="Bookman Old Style" w:hAnsi="Bookman Old Style" w:cs="Bookman Old Style"/>
      <w:b/>
      <w:sz w:val="22"/>
    </w:rPr>
  </w:style>
  <w:style w:type="paragraph" w:styleId="P121">
    <w:name w:val="P121"/>
    <w:basedOn w:val="Standard"/>
    <w:qFormat/>
    <w:pPr/>
    <w:rPr>
      <w:rFonts w:ascii="Bookman Old Style" w:hAnsi="Bookman Old Style" w:cs="Bookman Old Style"/>
      <w:b/>
      <w:sz w:val="22"/>
    </w:rPr>
  </w:style>
  <w:style w:type="paragraph" w:styleId="P122">
    <w:name w:val="P122"/>
    <w:basedOn w:val="Standard"/>
    <w:qFormat/>
    <w:pPr/>
    <w:rPr>
      <w:rFonts w:ascii="Bookman Old Style" w:hAnsi="Bookman Old Style" w:cs="Bookman Old Style"/>
      <w:b/>
      <w:sz w:val="22"/>
    </w:rPr>
  </w:style>
  <w:style w:type="paragraph" w:styleId="P123">
    <w:name w:val="P123"/>
    <w:basedOn w:val="Standard"/>
    <w:qFormat/>
    <w:pPr/>
    <w:rPr>
      <w:rFonts w:ascii="Bookman Old Style" w:hAnsi="Bookman Old Style" w:cs="Bookman Old Style"/>
      <w:b/>
      <w:sz w:val="22"/>
    </w:rPr>
  </w:style>
  <w:style w:type="paragraph" w:styleId="P124">
    <w:name w:val="P124"/>
    <w:basedOn w:val="Standard"/>
    <w:qFormat/>
    <w:pPr/>
    <w:rPr>
      <w:rFonts w:ascii="Bookman Old Style" w:hAnsi="Bookman Old Style" w:cs="Bookman Old Style"/>
      <w:b/>
      <w:sz w:val="22"/>
    </w:rPr>
  </w:style>
  <w:style w:type="paragraph" w:styleId="P125">
    <w:name w:val="P125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P126">
    <w:name w:val="P126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P127">
    <w:name w:val="P127"/>
    <w:basedOn w:val="Standard"/>
    <w:qFormat/>
    <w:pPr/>
    <w:rPr>
      <w:rFonts w:ascii="Bookman Old Style" w:hAnsi="Bookman Old Style" w:cs="Bookman Old Style"/>
      <w:b/>
      <w:i/>
      <w:sz w:val="22"/>
      <w:u w:val="single"/>
    </w:rPr>
  </w:style>
  <w:style w:type="paragraph" w:styleId="P128">
    <w:name w:val="P128"/>
    <w:basedOn w:val="Standard"/>
    <w:qFormat/>
    <w:pPr>
      <w:widowControl w:val="false"/>
      <w:jc w:val="distribute"/>
    </w:pPr>
    <w:rPr>
      <w:rFonts w:ascii="Bookman Old Style" w:hAnsi="Bookman Old Style" w:cs="Bookman Old Style"/>
      <w:b/>
      <w:i/>
      <w:sz w:val="22"/>
      <w:u w:val="single"/>
    </w:rPr>
  </w:style>
  <w:style w:type="paragraph" w:styleId="P129">
    <w:name w:val="P129"/>
    <w:basedOn w:val="Standard"/>
    <w:qFormat/>
    <w:pPr>
      <w:widowControl w:val="false"/>
      <w:jc w:val="distribute"/>
    </w:pPr>
    <w:rPr>
      <w:rFonts w:ascii="Bookman Old Style" w:hAnsi="Bookman Old Style" w:cs="Bookman Old Style"/>
      <w:b/>
      <w:i/>
      <w:sz w:val="22"/>
      <w:u w:val="single"/>
    </w:rPr>
  </w:style>
  <w:style w:type="paragraph" w:styleId="P130">
    <w:name w:val="P130"/>
    <w:basedOn w:val="Standard"/>
    <w:qFormat/>
    <w:pPr/>
    <w:rPr>
      <w:rFonts w:ascii="Bookman Old Style" w:hAnsi="Bookman Old Style" w:cs="Bookman Old Style"/>
      <w:b/>
      <w:i/>
      <w:sz w:val="22"/>
      <w:u w:val="single"/>
    </w:rPr>
  </w:style>
  <w:style w:type="paragraph" w:styleId="P131">
    <w:name w:val="P131"/>
    <w:basedOn w:val="Standard"/>
    <w:qFormat/>
    <w:pPr/>
    <w:rPr>
      <w:rFonts w:ascii="Bookman Old Style" w:hAnsi="Bookman Old Style" w:cs="Bookman Old Style"/>
      <w:b/>
      <w:i/>
      <w:sz w:val="22"/>
      <w:u w:val="single"/>
    </w:rPr>
  </w:style>
  <w:style w:type="paragraph" w:styleId="P132">
    <w:name w:val="P132"/>
    <w:basedOn w:val="Standard"/>
    <w:qFormat/>
    <w:pPr>
      <w:widowControl w:val="false"/>
      <w:snapToGrid w:val="false"/>
      <w:jc w:val="center"/>
    </w:pPr>
    <w:rPr>
      <w:rFonts w:ascii="Bookman Old Style" w:hAnsi="Bookman Old Style" w:cs="Bookman Old Style"/>
      <w:i/>
      <w:sz w:val="22"/>
    </w:rPr>
  </w:style>
  <w:style w:type="paragraph" w:styleId="P133">
    <w:name w:val="P133"/>
    <w:basedOn w:val="Standard"/>
    <w:qFormat/>
    <w:pPr>
      <w:widowControl w:val="false"/>
      <w:snapToGrid w:val="false"/>
    </w:pPr>
    <w:rPr>
      <w:rFonts w:ascii="Bookman Old Style" w:hAnsi="Bookman Old Style" w:cs="Bookman Old Style"/>
      <w:i/>
      <w:sz w:val="22"/>
    </w:rPr>
  </w:style>
  <w:style w:type="paragraph" w:styleId="P134">
    <w:name w:val="P134"/>
    <w:basedOn w:val="Standard"/>
    <w:qFormat/>
    <w:pPr/>
    <w:rPr>
      <w:rFonts w:ascii="Bookman Old Style" w:hAnsi="Bookman Old Style" w:cs="Bookman Old Style"/>
      <w:b/>
      <w:i/>
      <w:sz w:val="22"/>
    </w:rPr>
  </w:style>
  <w:style w:type="paragraph" w:styleId="P135">
    <w:name w:val="P135"/>
    <w:basedOn w:val="Standard"/>
    <w:qFormat/>
    <w:pPr>
      <w:widowControl w:val="false"/>
      <w:jc w:val="distribute"/>
    </w:pPr>
    <w:rPr>
      <w:rFonts w:ascii="Bookman Old Style" w:hAnsi="Bookman Old Style" w:cs="Bookman Old Style"/>
      <w:b/>
      <w:i/>
      <w:sz w:val="22"/>
    </w:rPr>
  </w:style>
  <w:style w:type="paragraph" w:styleId="P136">
    <w:name w:val="P136"/>
    <w:basedOn w:val="Standard"/>
    <w:qFormat/>
    <w:pPr/>
    <w:rPr>
      <w:rFonts w:ascii="Bookman Old Style" w:hAnsi="Bookman Old Style" w:cs="Bookman Old Style"/>
      <w:b/>
      <w:i/>
      <w:sz w:val="22"/>
    </w:rPr>
  </w:style>
  <w:style w:type="paragraph" w:styleId="P137">
    <w:name w:val="P137"/>
    <w:basedOn w:val="Standard"/>
    <w:qFormat/>
    <w:pPr>
      <w:widowControl w:val="false"/>
      <w:snapToGrid w:val="false"/>
    </w:pPr>
    <w:rPr>
      <w:rFonts w:ascii="Bookman Old Style" w:hAnsi="Bookman Old Style" w:cs="Bookman Old Style"/>
      <w:b/>
      <w:i/>
      <w:sz w:val="22"/>
    </w:rPr>
  </w:style>
  <w:style w:type="paragraph" w:styleId="P138">
    <w:name w:val="P138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i/>
      <w:sz w:val="22"/>
    </w:rPr>
  </w:style>
  <w:style w:type="paragraph" w:styleId="P139">
    <w:name w:val="P139"/>
    <w:basedOn w:val="Standard"/>
    <w:qFormat/>
    <w:pPr>
      <w:widowControl w:val="false"/>
      <w:snapToGrid w:val="false"/>
      <w:jc w:val="center"/>
    </w:pPr>
    <w:rPr>
      <w:rFonts w:ascii="Bookman Old Style" w:hAnsi="Bookman Old Style" w:cs="Bookman Old Style"/>
      <w:b/>
      <w:i/>
      <w:sz w:val="22"/>
    </w:rPr>
  </w:style>
  <w:style w:type="paragraph" w:styleId="P140">
    <w:name w:val="P140"/>
    <w:basedOn w:val="Standard"/>
    <w:qFormat/>
    <w:pPr>
      <w:widowControl w:val="false"/>
      <w:jc w:val="distribute"/>
    </w:pPr>
    <w:rPr>
      <w:rFonts w:ascii="Bookman Old Style" w:hAnsi="Bookman Old Style" w:cs="Bookman Old Style"/>
      <w:b/>
      <w:sz w:val="22"/>
      <w:u w:val="single"/>
    </w:rPr>
  </w:style>
  <w:style w:type="paragraph" w:styleId="P141">
    <w:name w:val="P141"/>
    <w:basedOn w:val="Standard"/>
    <w:qFormat/>
    <w:pPr/>
    <w:rPr>
      <w:rFonts w:ascii="Bookman Old Style" w:hAnsi="Bookman Old Style" w:cs="Bookman Old Style"/>
      <w:sz w:val="22"/>
    </w:rPr>
  </w:style>
  <w:style w:type="paragraph" w:styleId="P142">
    <w:name w:val="P142"/>
    <w:basedOn w:val="Standard"/>
    <w:qFormat/>
    <w:pPr>
      <w:widowControl w:val="false"/>
      <w:jc w:val="center"/>
    </w:pPr>
    <w:rPr>
      <w:rFonts w:ascii="Bookman Old Style" w:hAnsi="Bookman Old Style" w:cs="Bookman Old Style"/>
      <w:sz w:val="22"/>
    </w:rPr>
  </w:style>
  <w:style w:type="paragraph" w:styleId="P143">
    <w:name w:val="P143"/>
    <w:basedOn w:val="Standard"/>
    <w:qFormat/>
    <w:pPr>
      <w:widowControl w:val="false"/>
      <w:jc w:val="center"/>
    </w:pPr>
    <w:rPr>
      <w:rFonts w:ascii="Bookman Old Style" w:hAnsi="Bookman Old Style" w:cs="Bookman Old Style"/>
      <w:sz w:val="22"/>
    </w:rPr>
  </w:style>
  <w:style w:type="paragraph" w:styleId="P144">
    <w:name w:val="P144"/>
    <w:basedOn w:val="Standard"/>
    <w:qFormat/>
    <w:pPr>
      <w:widowControl w:val="false"/>
      <w:snapToGrid w:val="false"/>
    </w:pPr>
    <w:rPr>
      <w:rFonts w:ascii="Bookman Old Style" w:hAnsi="Bookman Old Style" w:cs="Bookman Old Style"/>
      <w:sz w:val="20"/>
    </w:rPr>
  </w:style>
  <w:style w:type="paragraph" w:styleId="P145">
    <w:name w:val="P145"/>
    <w:basedOn w:val="Standard"/>
    <w:qFormat/>
    <w:pPr>
      <w:widowControl w:val="false"/>
      <w:jc w:val="distribute"/>
    </w:pPr>
    <w:rPr/>
  </w:style>
  <w:style w:type="paragraph" w:styleId="P146">
    <w:name w:val="P146"/>
    <w:basedOn w:val="Standard"/>
    <w:qFormat/>
    <w:pPr>
      <w:widowControl w:val="false"/>
      <w:jc w:val="distribute"/>
    </w:pPr>
    <w:rPr/>
  </w:style>
  <w:style w:type="paragraph" w:styleId="P147">
    <w:name w:val="P147"/>
    <w:basedOn w:val="Standard"/>
    <w:qFormat/>
    <w:pPr>
      <w:widowControl w:val="false"/>
      <w:jc w:val="distribute"/>
    </w:pPr>
    <w:rPr/>
  </w:style>
  <w:style w:type="paragraph" w:styleId="P148">
    <w:name w:val="P148"/>
    <w:basedOn w:val="Standard"/>
    <w:qFormat/>
    <w:pPr>
      <w:widowControl w:val="false"/>
      <w:jc w:val="distribute"/>
    </w:pPr>
    <w:rPr/>
  </w:style>
  <w:style w:type="paragraph" w:styleId="P149">
    <w:name w:val="P149"/>
    <w:basedOn w:val="Standard"/>
    <w:qFormat/>
    <w:pPr>
      <w:widowControl w:val="false"/>
      <w:jc w:val="distribute"/>
    </w:pPr>
    <w:rPr/>
  </w:style>
  <w:style w:type="paragraph" w:styleId="P150">
    <w:name w:val="P150"/>
    <w:basedOn w:val="Standard"/>
    <w:qFormat/>
    <w:pPr>
      <w:widowControl w:val="false"/>
      <w:jc w:val="distribute"/>
    </w:pPr>
    <w:rPr/>
  </w:style>
  <w:style w:type="paragraph" w:styleId="P151">
    <w:name w:val="P151"/>
    <w:basedOn w:val="Standard"/>
    <w:qFormat/>
    <w:pPr>
      <w:widowControl w:val="false"/>
      <w:jc w:val="distribute"/>
    </w:pPr>
    <w:rPr/>
  </w:style>
  <w:style w:type="paragraph" w:styleId="P152">
    <w:name w:val="P152"/>
    <w:basedOn w:val="Standard"/>
    <w:qFormat/>
    <w:pPr>
      <w:widowControl w:val="false"/>
      <w:jc w:val="distribute"/>
    </w:pPr>
    <w:rPr/>
  </w:style>
  <w:style w:type="paragraph" w:styleId="P153">
    <w:name w:val="P153"/>
    <w:basedOn w:val="Standard"/>
    <w:qFormat/>
    <w:pPr>
      <w:widowControl w:val="false"/>
      <w:jc w:val="distribute"/>
    </w:pPr>
    <w:rPr/>
  </w:style>
  <w:style w:type="paragraph" w:styleId="P154">
    <w:name w:val="P154"/>
    <w:basedOn w:val="Standard"/>
    <w:qFormat/>
    <w:pPr>
      <w:widowControl w:val="false"/>
      <w:jc w:val="distribute"/>
    </w:pPr>
    <w:rPr/>
  </w:style>
  <w:style w:type="paragraph" w:styleId="P155">
    <w:name w:val="P155"/>
    <w:basedOn w:val="Standard"/>
    <w:qFormat/>
    <w:pPr>
      <w:widowControl w:val="false"/>
      <w:jc w:val="distribute"/>
    </w:pPr>
    <w:rPr/>
  </w:style>
  <w:style w:type="paragraph" w:styleId="P156">
    <w:name w:val="P156"/>
    <w:basedOn w:val="Standard"/>
    <w:qFormat/>
    <w:pPr>
      <w:widowControl w:val="false"/>
      <w:jc w:val="distribute"/>
    </w:pPr>
    <w:rPr/>
  </w:style>
  <w:style w:type="paragraph" w:styleId="P157">
    <w:name w:val="P157"/>
    <w:basedOn w:val="Standard"/>
    <w:qFormat/>
    <w:pPr>
      <w:widowControl w:val="false"/>
      <w:jc w:val="distribute"/>
    </w:pPr>
    <w:rPr/>
  </w:style>
  <w:style w:type="paragraph" w:styleId="P158">
    <w:name w:val="P158"/>
    <w:basedOn w:val="Standard"/>
    <w:qFormat/>
    <w:pPr>
      <w:widowControl w:val="false"/>
      <w:jc w:val="distribute"/>
    </w:pPr>
    <w:rPr/>
  </w:style>
  <w:style w:type="paragraph" w:styleId="P159">
    <w:name w:val="P159"/>
    <w:basedOn w:val="Standard"/>
    <w:qFormat/>
    <w:pPr>
      <w:widowControl w:val="false"/>
      <w:jc w:val="distribute"/>
    </w:pPr>
    <w:rPr/>
  </w:style>
  <w:style w:type="paragraph" w:styleId="P160">
    <w:name w:val="P160"/>
    <w:basedOn w:val="Standard"/>
    <w:qFormat/>
    <w:pPr>
      <w:widowControl w:val="false"/>
      <w:jc w:val="distribute"/>
    </w:pPr>
    <w:rPr/>
  </w:style>
  <w:style w:type="paragraph" w:styleId="P161">
    <w:name w:val="P161"/>
    <w:basedOn w:val="Standard"/>
    <w:qFormat/>
    <w:pPr>
      <w:widowControl w:val="false"/>
      <w:jc w:val="distribute"/>
    </w:pPr>
    <w:rPr/>
  </w:style>
  <w:style w:type="paragraph" w:styleId="P162">
    <w:name w:val="P162"/>
    <w:basedOn w:val="Standard"/>
    <w:qFormat/>
    <w:pPr>
      <w:widowControl w:val="false"/>
      <w:jc w:val="distribute"/>
    </w:pPr>
    <w:rPr>
      <w:rFonts w:ascii="Bookman Old Style" w:hAnsi="Bookman Old Style" w:cs="Bookman Old Style"/>
      <w:i/>
      <w:color w:val="FF0000"/>
    </w:rPr>
  </w:style>
  <w:style w:type="paragraph" w:styleId="P163">
    <w:name w:val="P163"/>
    <w:basedOn w:val="Standard"/>
    <w:qFormat/>
    <w:pPr>
      <w:widowControl w:val="false"/>
      <w:snapToGrid w:val="false"/>
    </w:pPr>
    <w:rPr/>
  </w:style>
  <w:style w:type="paragraph" w:styleId="P164">
    <w:name w:val="P164"/>
    <w:basedOn w:val="Standard"/>
    <w:qFormat/>
    <w:pPr>
      <w:widowControl w:val="false"/>
      <w:snapToGrid w:val="false"/>
    </w:pPr>
    <w:rPr/>
  </w:style>
  <w:style w:type="paragraph" w:styleId="P165">
    <w:name w:val="P165"/>
    <w:basedOn w:val="Standard"/>
    <w:qFormat/>
    <w:pPr>
      <w:widowControl w:val="false"/>
      <w:ind w:left="0" w:right="0" w:firstLine="708"/>
      <w:jc w:val="distribute"/>
    </w:pPr>
    <w:rPr/>
  </w:style>
  <w:style w:type="paragraph" w:styleId="P166">
    <w:name w:val="P166"/>
    <w:basedOn w:val="Standard"/>
    <w:qFormat/>
    <w:pPr>
      <w:widowControl w:val="false"/>
      <w:ind w:left="0" w:right="0" w:firstLine="708"/>
    </w:pPr>
    <w:rPr>
      <w:rFonts w:ascii="Bookman Old Style" w:hAnsi="Bookman Old Style" w:cs="Bookman Old Style"/>
      <w:sz w:val="22"/>
    </w:rPr>
  </w:style>
  <w:style w:type="paragraph" w:styleId="P167">
    <w:name w:val="P167"/>
    <w:basedOn w:val="Standard"/>
    <w:qFormat/>
    <w:pPr>
      <w:widowControl w:val="false"/>
      <w:ind w:left="0" w:right="0" w:firstLine="708"/>
      <w:jc w:val="distribute"/>
    </w:pPr>
    <w:rPr>
      <w:rFonts w:ascii="Bookman Old Style" w:hAnsi="Bookman Old Style" w:cs="Bookman Old Style"/>
      <w:sz w:val="22"/>
    </w:rPr>
  </w:style>
  <w:style w:type="paragraph" w:styleId="P168">
    <w:name w:val="P168"/>
    <w:basedOn w:val="Standard"/>
    <w:qFormat/>
    <w:pPr>
      <w:widowControl w:val="false"/>
      <w:ind w:left="0" w:right="0" w:firstLine="708"/>
      <w:jc w:val="center"/>
    </w:pPr>
    <w:rPr>
      <w:rFonts w:ascii="Bookman Old Style" w:hAnsi="Bookman Old Style" w:cs="Bookman Old Style"/>
      <w:b/>
      <w:i/>
      <w:sz w:val="22"/>
    </w:rPr>
  </w:style>
  <w:style w:type="paragraph" w:styleId="P169">
    <w:name w:val="P169"/>
    <w:basedOn w:val="Standard"/>
    <w:qFormat/>
    <w:pPr>
      <w:widowControl w:val="false"/>
      <w:ind w:left="0" w:right="0" w:firstLine="708"/>
      <w:jc w:val="center"/>
    </w:pPr>
    <w:rPr>
      <w:rFonts w:ascii="Bookman Old Style" w:hAnsi="Bookman Old Style" w:cs="Bookman Old Style"/>
      <w:sz w:val="16"/>
    </w:rPr>
  </w:style>
  <w:style w:type="paragraph" w:styleId="P170">
    <w:name w:val="P170"/>
    <w:basedOn w:val="Standard"/>
    <w:qFormat/>
    <w:pPr>
      <w:widowControl w:val="false"/>
      <w:ind w:left="0" w:right="0" w:firstLine="708"/>
      <w:jc w:val="center"/>
    </w:pPr>
    <w:rPr/>
  </w:style>
  <w:style w:type="paragraph" w:styleId="P171">
    <w:name w:val="P171"/>
    <w:basedOn w:val="Standard"/>
    <w:qFormat/>
    <w:pPr>
      <w:widowControl w:val="false"/>
      <w:ind w:left="0" w:right="0" w:firstLine="360"/>
      <w:jc w:val="distribute"/>
    </w:pPr>
    <w:rPr/>
  </w:style>
  <w:style w:type="paragraph" w:styleId="P172">
    <w:name w:val="P172"/>
    <w:basedOn w:val="Standard"/>
    <w:qFormat/>
    <w:pPr>
      <w:widowControl w:val="false"/>
      <w:ind w:left="0" w:right="0" w:firstLine="360"/>
    </w:pPr>
    <w:rPr>
      <w:rFonts w:ascii="Bookman Old Style" w:hAnsi="Bookman Old Style" w:cs="Bookman Old Style"/>
      <w:sz w:val="22"/>
    </w:rPr>
  </w:style>
  <w:style w:type="paragraph" w:styleId="P173">
    <w:name w:val="P173"/>
    <w:basedOn w:val="Standard"/>
    <w:qFormat/>
    <w:pPr>
      <w:widowControl w:val="false"/>
      <w:ind w:left="0" w:right="0" w:firstLine="360"/>
      <w:jc w:val="distribute"/>
    </w:pPr>
    <w:rPr>
      <w:rFonts w:ascii="Bookman Old Style" w:hAnsi="Bookman Old Style" w:cs="Bookman Old Style"/>
      <w:sz w:val="22"/>
    </w:rPr>
  </w:style>
  <w:style w:type="paragraph" w:styleId="P174">
    <w:name w:val="P174"/>
    <w:basedOn w:val="Standard"/>
    <w:qFormat/>
    <w:pPr>
      <w:widowControl w:val="false"/>
      <w:ind w:left="0" w:right="0" w:firstLine="360"/>
      <w:jc w:val="distribute"/>
    </w:pPr>
    <w:rPr>
      <w:rFonts w:ascii="Bookman Old Style" w:hAnsi="Bookman Old Style" w:cs="Bookman Old Style"/>
      <w:b/>
      <w:sz w:val="22"/>
    </w:rPr>
  </w:style>
  <w:style w:type="paragraph" w:styleId="P175">
    <w:name w:val="P175"/>
    <w:basedOn w:val="Standard"/>
    <w:qFormat/>
    <w:pPr>
      <w:widowControl w:val="false"/>
      <w:ind w:left="108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76">
    <w:name w:val="P176"/>
    <w:basedOn w:val="Standard"/>
    <w:qFormat/>
    <w:pPr>
      <w:widowControl w:val="false"/>
      <w:ind w:left="1080" w:right="0" w:hanging="0"/>
      <w:jc w:val="distribute"/>
    </w:pPr>
    <w:rPr/>
  </w:style>
  <w:style w:type="paragraph" w:styleId="P177">
    <w:name w:val="P177"/>
    <w:basedOn w:val="Standard"/>
    <w:qFormat/>
    <w:pPr>
      <w:widowControl w:val="false"/>
      <w:ind w:left="1680" w:right="0" w:hanging="972"/>
      <w:jc w:val="distribute"/>
    </w:pPr>
    <w:rPr/>
  </w:style>
  <w:style w:type="paragraph" w:styleId="P178">
    <w:name w:val="P178"/>
    <w:basedOn w:val="Standard"/>
    <w:qFormat/>
    <w:pPr>
      <w:widowControl w:val="false"/>
      <w:ind w:left="11" w:right="0" w:hanging="11"/>
      <w:jc w:val="distribute"/>
    </w:pPr>
    <w:rPr/>
  </w:style>
  <w:style w:type="paragraph" w:styleId="P179">
    <w:name w:val="P179"/>
    <w:basedOn w:val="Standard"/>
    <w:qFormat/>
    <w:pPr>
      <w:widowControl w:val="false"/>
      <w:ind w:left="3540" w:right="0" w:firstLine="708"/>
    </w:pPr>
    <w:rPr>
      <w:rFonts w:ascii="Bookman Old Style" w:hAnsi="Bookman Old Style" w:cs="Bookman Old Style"/>
      <w:sz w:val="22"/>
    </w:rPr>
  </w:style>
  <w:style w:type="paragraph" w:styleId="P180">
    <w:name w:val="P180"/>
    <w:basedOn w:val="Standard"/>
    <w:qFormat/>
    <w:pPr>
      <w:widowControl w:val="false"/>
      <w:ind w:left="480" w:right="0" w:hanging="0"/>
    </w:pPr>
    <w:rPr/>
  </w:style>
  <w:style w:type="paragraph" w:styleId="P181">
    <w:name w:val="P181"/>
    <w:basedOn w:val="Standard"/>
    <w:qFormat/>
    <w:pPr>
      <w:widowControl w:val="false"/>
      <w:ind w:left="480" w:right="0" w:hanging="0"/>
    </w:pPr>
    <w:rPr>
      <w:rFonts w:ascii="Bookman Old Style" w:hAnsi="Bookman Old Style" w:cs="Bookman Old Style"/>
      <w:sz w:val="22"/>
    </w:rPr>
  </w:style>
  <w:style w:type="paragraph" w:styleId="P182">
    <w:name w:val="P182"/>
    <w:basedOn w:val="Standard"/>
    <w:qFormat/>
    <w:pPr>
      <w:widowControl w:val="false"/>
      <w:ind w:left="48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83">
    <w:name w:val="P183"/>
    <w:basedOn w:val="Standard"/>
    <w:qFormat/>
    <w:pPr>
      <w:widowControl w:val="false"/>
      <w:ind w:left="480" w:right="0" w:hanging="0"/>
      <w:jc w:val="distribute"/>
    </w:pPr>
    <w:rPr/>
  </w:style>
  <w:style w:type="paragraph" w:styleId="P184">
    <w:name w:val="P184"/>
    <w:basedOn w:val="Standard"/>
    <w:qFormat/>
    <w:pPr>
      <w:widowControl w:val="false"/>
      <w:ind w:left="480" w:right="0" w:hanging="0"/>
    </w:pPr>
    <w:rPr>
      <w:rFonts w:ascii="Baskerville Old Face" w:hAnsi="Baskerville Old Face" w:cs="Baskerville Old Face"/>
    </w:rPr>
  </w:style>
  <w:style w:type="paragraph" w:styleId="P185">
    <w:name w:val="P185"/>
    <w:basedOn w:val="Standard"/>
    <w:qFormat/>
    <w:pPr>
      <w:widowControl w:val="false"/>
      <w:ind w:left="-6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86">
    <w:name w:val="P186"/>
    <w:basedOn w:val="Standard"/>
    <w:qFormat/>
    <w:pPr>
      <w:widowControl w:val="false"/>
      <w:ind w:left="-6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87">
    <w:name w:val="P187"/>
    <w:basedOn w:val="Standard"/>
    <w:qFormat/>
    <w:pPr>
      <w:widowControl w:val="false"/>
      <w:ind w:left="-6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88">
    <w:name w:val="P188"/>
    <w:basedOn w:val="Standard"/>
    <w:qFormat/>
    <w:pPr>
      <w:widowControl w:val="false"/>
      <w:ind w:left="-6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89">
    <w:name w:val="P189"/>
    <w:basedOn w:val="Standard"/>
    <w:qFormat/>
    <w:pPr>
      <w:widowControl w:val="false"/>
      <w:ind w:left="-6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90">
    <w:name w:val="P190"/>
    <w:basedOn w:val="Standard"/>
    <w:qFormat/>
    <w:pPr>
      <w:widowControl w:val="false"/>
      <w:ind w:left="-6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91">
    <w:name w:val="P191"/>
    <w:basedOn w:val="Standard"/>
    <w:qFormat/>
    <w:pPr>
      <w:widowControl w:val="false"/>
      <w:ind w:left="18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92">
    <w:name w:val="P192"/>
    <w:basedOn w:val="Standard"/>
    <w:qFormat/>
    <w:pPr>
      <w:widowControl w:val="false"/>
      <w:ind w:left="360" w:right="0" w:hanging="0"/>
    </w:pPr>
    <w:rPr/>
  </w:style>
  <w:style w:type="paragraph" w:styleId="P193">
    <w:name w:val="P193"/>
    <w:basedOn w:val="Standard"/>
    <w:qFormat/>
    <w:pPr>
      <w:widowControl w:val="false"/>
      <w:ind w:left="360" w:right="0" w:hanging="0"/>
      <w:jc w:val="distribute"/>
    </w:pPr>
    <w:rPr/>
  </w:style>
  <w:style w:type="paragraph" w:styleId="P194">
    <w:name w:val="P194"/>
    <w:basedOn w:val="Standard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P195">
    <w:name w:val="P195"/>
    <w:basedOn w:val="Standard"/>
    <w:qFormat/>
    <w:pPr>
      <w:widowControl w:val="false"/>
      <w:ind w:left="360" w:right="0" w:hanging="0"/>
    </w:pPr>
    <w:rPr>
      <w:rFonts w:ascii="Bookman Old Style" w:hAnsi="Bookman Old Style" w:cs="Bookman Old Style"/>
      <w:sz w:val="22"/>
    </w:rPr>
  </w:style>
  <w:style w:type="paragraph" w:styleId="P196">
    <w:name w:val="P196"/>
    <w:basedOn w:val="Standard"/>
    <w:qFormat/>
    <w:pPr>
      <w:widowControl w:val="false"/>
      <w:ind w:left="36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197">
    <w:name w:val="P197"/>
    <w:basedOn w:val="Standard"/>
    <w:qFormat/>
    <w:pPr>
      <w:widowControl w:val="false"/>
      <w:ind w:left="360" w:right="0" w:hanging="0"/>
      <w:jc w:val="center"/>
    </w:pPr>
    <w:rPr>
      <w:rFonts w:ascii="Bookman Old Style" w:hAnsi="Bookman Old Style" w:cs="Bookman Old Style"/>
      <w:sz w:val="22"/>
    </w:rPr>
  </w:style>
  <w:style w:type="paragraph" w:styleId="P198">
    <w:name w:val="P198"/>
    <w:basedOn w:val="Standard"/>
    <w:qFormat/>
    <w:pPr>
      <w:widowControl w:val="false"/>
      <w:ind w:left="360" w:right="0" w:hanging="0"/>
    </w:pPr>
    <w:rPr>
      <w:rFonts w:ascii="Bookman Old Style" w:hAnsi="Bookman Old Style" w:cs="Bookman Old Style"/>
      <w:b/>
      <w:i/>
      <w:sz w:val="22"/>
    </w:rPr>
  </w:style>
  <w:style w:type="paragraph" w:styleId="P199">
    <w:name w:val="P199"/>
    <w:basedOn w:val="Standard"/>
    <w:qFormat/>
    <w:pPr>
      <w:widowControl w:val="false"/>
      <w:ind w:left="360" w:right="0" w:hanging="0"/>
      <w:jc w:val="center"/>
    </w:pPr>
    <w:rPr>
      <w:rFonts w:ascii="Bookman Old Style" w:hAnsi="Bookman Old Style" w:cs="Bookman Old Style"/>
      <w:b/>
      <w:i/>
      <w:sz w:val="22"/>
    </w:rPr>
  </w:style>
  <w:style w:type="paragraph" w:styleId="P200">
    <w:name w:val="P200"/>
    <w:basedOn w:val="Standard"/>
    <w:qFormat/>
    <w:pPr>
      <w:widowControl w:val="false"/>
      <w:ind w:left="360" w:right="0" w:hanging="0"/>
      <w:jc w:val="center"/>
    </w:pPr>
    <w:rPr>
      <w:rFonts w:ascii="Bookman Old Style" w:hAnsi="Bookman Old Style" w:cs="Bookman Old Style"/>
      <w:b/>
      <w:sz w:val="22"/>
    </w:rPr>
  </w:style>
  <w:style w:type="paragraph" w:styleId="P201">
    <w:name w:val="P201"/>
    <w:basedOn w:val="Standard"/>
    <w:qFormat/>
    <w:pPr>
      <w:widowControl w:val="false"/>
      <w:ind w:left="360" w:right="0" w:hanging="0"/>
      <w:jc w:val="center"/>
    </w:pPr>
    <w:rPr/>
  </w:style>
  <w:style w:type="paragraph" w:styleId="P202">
    <w:name w:val="P202"/>
    <w:basedOn w:val="Standard"/>
    <w:qFormat/>
    <w:pPr>
      <w:widowControl w:val="false"/>
      <w:ind w:left="0" w:right="0" w:firstLine="341"/>
      <w:jc w:val="distribute"/>
    </w:pPr>
    <w:rPr/>
  </w:style>
  <w:style w:type="paragraph" w:styleId="P203">
    <w:name w:val="P203"/>
    <w:basedOn w:val="Standard"/>
    <w:qFormat/>
    <w:pPr>
      <w:widowControl w:val="false"/>
      <w:ind w:left="0" w:right="0" w:firstLine="341"/>
      <w:jc w:val="distribute"/>
    </w:pPr>
    <w:rPr>
      <w:rFonts w:ascii="Bookman Old Style" w:hAnsi="Bookman Old Style" w:cs="Bookman Old Style"/>
      <w:sz w:val="22"/>
    </w:rPr>
  </w:style>
  <w:style w:type="paragraph" w:styleId="P204">
    <w:name w:val="P204"/>
    <w:basedOn w:val="Standard"/>
    <w:qFormat/>
    <w:pPr>
      <w:widowControl w:val="false"/>
      <w:ind w:left="-171" w:right="0" w:firstLine="513"/>
      <w:jc w:val="distribute"/>
    </w:pPr>
    <w:rPr>
      <w:rFonts w:ascii="Bookman Old Style" w:hAnsi="Bookman Old Style" w:cs="Bookman Old Style"/>
      <w:sz w:val="22"/>
    </w:rPr>
  </w:style>
  <w:style w:type="paragraph" w:styleId="P205">
    <w:name w:val="P205"/>
    <w:basedOn w:val="Standard"/>
    <w:qFormat/>
    <w:pPr>
      <w:widowControl w:val="false"/>
      <w:ind w:left="284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206">
    <w:name w:val="P206"/>
    <w:basedOn w:val="Standard"/>
    <w:qFormat/>
    <w:pPr>
      <w:widowControl w:val="false"/>
      <w:ind w:left="57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207">
    <w:name w:val="P207"/>
    <w:basedOn w:val="Standard"/>
    <w:qFormat/>
    <w:pPr>
      <w:widowControl w:val="false"/>
      <w:shd w:fill="FFFFFF" w:val="clear"/>
    </w:pPr>
    <w:rPr/>
  </w:style>
  <w:style w:type="paragraph" w:styleId="P208">
    <w:name w:val="P208"/>
    <w:basedOn w:val="Standard"/>
    <w:qFormat/>
    <w:pPr>
      <w:widowControl w:val="false"/>
      <w:shd w:fill="FFFFFF" w:val="clear"/>
    </w:pPr>
    <w:rPr>
      <w:rFonts w:ascii="Bookman Old Style" w:hAnsi="Bookman Old Style" w:cs="Bookman Old Style"/>
      <w:sz w:val="22"/>
    </w:rPr>
  </w:style>
  <w:style w:type="paragraph" w:styleId="P209">
    <w:name w:val="P209"/>
    <w:basedOn w:val="Standard"/>
    <w:qFormat/>
    <w:pPr>
      <w:widowControl w:val="false"/>
      <w:shd w:fill="FFFFFF" w:val="clear"/>
      <w:jc w:val="distribute"/>
    </w:pPr>
    <w:rPr>
      <w:rFonts w:ascii="Bookman Old Style" w:hAnsi="Bookman Old Style" w:cs="Bookman Old Style"/>
      <w:sz w:val="22"/>
    </w:rPr>
  </w:style>
  <w:style w:type="paragraph" w:styleId="P210">
    <w:name w:val="P210"/>
    <w:basedOn w:val="Standard"/>
    <w:qFormat/>
    <w:pPr>
      <w:widowControl/>
      <w:shd w:fill="FFFFFF" w:val="clear"/>
      <w:autoSpaceDE w:val="false"/>
    </w:pPr>
    <w:rPr>
      <w:rFonts w:ascii="Bookman Old Style" w:hAnsi="Bookman Old Style" w:cs="Bookman Old Style"/>
      <w:sz w:val="22"/>
    </w:rPr>
  </w:style>
  <w:style w:type="paragraph" w:styleId="P211">
    <w:name w:val="P211"/>
    <w:basedOn w:val="Standard"/>
    <w:qFormat/>
    <w:pPr>
      <w:widowControl/>
      <w:shd w:fill="FFFFFF" w:val="clear"/>
      <w:autoSpaceDE w:val="false"/>
    </w:pPr>
    <w:rPr>
      <w:rFonts w:ascii="Bookman Old Style" w:hAnsi="Bookman Old Style" w:cs="Bookman Old Style"/>
      <w:sz w:val="22"/>
    </w:rPr>
  </w:style>
  <w:style w:type="paragraph" w:styleId="P212">
    <w:name w:val="P212"/>
    <w:basedOn w:val="Standard"/>
    <w:qFormat/>
    <w:pPr>
      <w:widowControl/>
      <w:shd w:fill="FFFFFF" w:val="clear"/>
      <w:autoSpaceDE w:val="false"/>
      <w:ind w:left="-370" w:right="0" w:hanging="0"/>
    </w:pPr>
    <w:rPr/>
  </w:style>
  <w:style w:type="paragraph" w:styleId="P213">
    <w:name w:val="P213"/>
    <w:basedOn w:val="Standard"/>
    <w:qFormat/>
    <w:pPr>
      <w:widowControl w:val="false"/>
      <w:shd w:fill="FFFFFF" w:val="clear"/>
      <w:ind w:left="0" w:right="0" w:firstLine="725"/>
      <w:jc w:val="distribute"/>
    </w:pPr>
    <w:rPr/>
  </w:style>
  <w:style w:type="paragraph" w:styleId="P214">
    <w:name w:val="P214"/>
    <w:basedOn w:val="Standard"/>
    <w:qFormat/>
    <w:pPr>
      <w:widowControl w:val="false"/>
      <w:shd w:fill="FFFFFF" w:val="clear"/>
      <w:ind w:left="0" w:right="0" w:firstLine="725"/>
      <w:jc w:val="distribute"/>
    </w:pPr>
    <w:rPr>
      <w:rFonts w:ascii="Bookman Old Style" w:hAnsi="Bookman Old Style" w:cs="Bookman Old Style"/>
      <w:sz w:val="22"/>
    </w:rPr>
  </w:style>
  <w:style w:type="paragraph" w:styleId="P215">
    <w:name w:val="P215"/>
    <w:basedOn w:val="Standard"/>
    <w:qFormat/>
    <w:pPr>
      <w:widowControl w:val="false"/>
      <w:shd w:fill="FFFFFF" w:val="clear"/>
      <w:ind w:left="0" w:right="0" w:firstLine="709"/>
      <w:jc w:val="distribute"/>
    </w:pPr>
    <w:rPr/>
  </w:style>
  <w:style w:type="paragraph" w:styleId="P216">
    <w:name w:val="P216"/>
    <w:basedOn w:val="Standard"/>
    <w:qFormat/>
    <w:pPr>
      <w:widowControl w:val="false"/>
      <w:shd w:fill="FFFFFF" w:val="clear"/>
      <w:ind w:left="52" w:right="0" w:firstLine="709"/>
      <w:jc w:val="distribute"/>
    </w:pPr>
    <w:rPr/>
  </w:style>
  <w:style w:type="paragraph" w:styleId="P217">
    <w:name w:val="P217"/>
    <w:basedOn w:val="Standard"/>
    <w:qFormat/>
    <w:pPr>
      <w:widowControl w:val="false"/>
      <w:shd w:fill="FFFFFF" w:val="clear"/>
      <w:ind w:left="0" w:right="43" w:firstLine="720"/>
      <w:jc w:val="distribute"/>
    </w:pPr>
    <w:rPr>
      <w:rFonts w:ascii="Bookman Old Style" w:hAnsi="Bookman Old Style" w:cs="Bookman Old Style"/>
      <w:sz w:val="22"/>
    </w:rPr>
  </w:style>
  <w:style w:type="paragraph" w:styleId="P218">
    <w:name w:val="P218"/>
    <w:basedOn w:val="Standard"/>
    <w:qFormat/>
    <w:pPr>
      <w:widowControl w:val="false"/>
      <w:ind w:left="0" w:right="0" w:firstLine="720"/>
      <w:jc w:val="distribute"/>
    </w:pPr>
    <w:rPr/>
  </w:style>
  <w:style w:type="paragraph" w:styleId="P219">
    <w:name w:val="P219"/>
    <w:basedOn w:val="Standard"/>
    <w:qFormat/>
    <w:pPr>
      <w:widowControl w:val="false"/>
      <w:ind w:left="0" w:right="0" w:firstLine="720"/>
      <w:jc w:val="distribute"/>
    </w:pPr>
    <w:rPr>
      <w:rFonts w:ascii="Bookman Old Style" w:hAnsi="Bookman Old Style" w:cs="Bookman Old Style"/>
      <w:sz w:val="22"/>
    </w:rPr>
  </w:style>
  <w:style w:type="paragraph" w:styleId="P220">
    <w:name w:val="P220"/>
    <w:basedOn w:val="Standard"/>
    <w:qFormat/>
    <w:pPr>
      <w:widowControl w:val="false"/>
      <w:shd w:fill="FFFFFF" w:val="clear"/>
      <w:ind w:left="0" w:right="0" w:firstLine="720"/>
      <w:jc w:val="distribute"/>
    </w:pPr>
    <w:rPr/>
  </w:style>
  <w:style w:type="paragraph" w:styleId="P221">
    <w:name w:val="P221"/>
    <w:basedOn w:val="Standard"/>
    <w:qFormat/>
    <w:pPr>
      <w:widowControl w:val="false"/>
      <w:shd w:fill="FFFFFF" w:val="clear"/>
      <w:ind w:left="0" w:right="0" w:firstLine="720"/>
      <w:jc w:val="distribute"/>
    </w:pPr>
    <w:rPr>
      <w:rFonts w:ascii="Bookman Old Style" w:hAnsi="Bookman Old Style" w:cs="Bookman Old Style"/>
      <w:sz w:val="22"/>
    </w:rPr>
  </w:style>
  <w:style w:type="paragraph" w:styleId="P222">
    <w:name w:val="P222"/>
    <w:basedOn w:val="Standard"/>
    <w:qFormat/>
    <w:pPr>
      <w:widowControl w:val="false"/>
      <w:shd w:fill="FFFFFF" w:val="clear"/>
      <w:ind w:left="0" w:right="0" w:firstLine="720"/>
      <w:jc w:val="distribute"/>
    </w:pPr>
    <w:rPr>
      <w:rFonts w:ascii="Bookman Old Style" w:hAnsi="Bookman Old Style" w:cs="Bookman Old Style"/>
      <w:sz w:val="22"/>
    </w:rPr>
  </w:style>
  <w:style w:type="paragraph" w:styleId="P223">
    <w:name w:val="P223"/>
    <w:basedOn w:val="Standard"/>
    <w:qFormat/>
    <w:pPr>
      <w:widowControl w:val="false"/>
      <w:shd w:fill="FFFFFF" w:val="clear"/>
      <w:spacing w:lineRule="exact" w:line="412"/>
      <w:ind w:left="0" w:right="691" w:hanging="0"/>
    </w:pPr>
    <w:rPr>
      <w:rFonts w:ascii="Bookman Old Style" w:hAnsi="Bookman Old Style" w:cs="Bookman Old Style"/>
      <w:b/>
      <w:spacing w:val="-6"/>
      <w:sz w:val="22"/>
    </w:rPr>
  </w:style>
  <w:style w:type="paragraph" w:styleId="P224">
    <w:name w:val="P224"/>
    <w:basedOn w:val="Standard"/>
    <w:qFormat/>
    <w:pPr>
      <w:widowControl w:val="false"/>
      <w:shd w:fill="FFFFFF" w:val="clear"/>
      <w:ind w:left="0" w:right="0" w:firstLine="700"/>
      <w:jc w:val="distribute"/>
    </w:pPr>
    <w:rPr/>
  </w:style>
  <w:style w:type="paragraph" w:styleId="P225">
    <w:name w:val="P225"/>
    <w:basedOn w:val="Standard"/>
    <w:qFormat/>
    <w:pPr>
      <w:widowControl w:val="false"/>
      <w:shd w:fill="FFFFFF" w:val="clear"/>
      <w:ind w:left="0" w:right="0" w:firstLine="700"/>
      <w:jc w:val="distribute"/>
    </w:pPr>
    <w:rPr>
      <w:rFonts w:ascii="Bookman Old Style" w:hAnsi="Bookman Old Style" w:cs="Bookman Old Style"/>
      <w:sz w:val="22"/>
    </w:rPr>
  </w:style>
  <w:style w:type="paragraph" w:styleId="P226">
    <w:name w:val="P226"/>
    <w:basedOn w:val="Standard"/>
    <w:qFormat/>
    <w:pPr>
      <w:widowControl w:val="false"/>
      <w:shd w:fill="FFFFFF" w:val="clear"/>
      <w:ind w:left="0" w:right="0" w:firstLine="730"/>
      <w:jc w:val="distribute"/>
    </w:pPr>
    <w:rPr/>
  </w:style>
  <w:style w:type="paragraph" w:styleId="P227">
    <w:name w:val="P227"/>
    <w:basedOn w:val="Standard"/>
    <w:qFormat/>
    <w:pPr>
      <w:widowControl w:val="false"/>
      <w:shd w:fill="FFFFFF" w:val="clear"/>
      <w:ind w:left="23" w:right="0" w:hanging="0"/>
      <w:jc w:val="distribute"/>
    </w:pPr>
    <w:rPr/>
  </w:style>
  <w:style w:type="paragraph" w:styleId="P228">
    <w:name w:val="P228"/>
    <w:basedOn w:val="Standard"/>
    <w:qFormat/>
    <w:pPr>
      <w:widowControl w:val="false"/>
      <w:shd w:fill="FFFFFF" w:val="clear"/>
      <w:ind w:left="23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229">
    <w:name w:val="P229"/>
    <w:basedOn w:val="Standard"/>
    <w:qFormat/>
    <w:pPr>
      <w:widowControl/>
      <w:shd w:fill="FFFFFF" w:val="clear"/>
      <w:autoSpaceDE w:val="false"/>
      <w:spacing w:before="10" w:after="0"/>
      <w:ind w:left="725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230">
    <w:name w:val="P230"/>
    <w:basedOn w:val="Standard"/>
    <w:qFormat/>
    <w:pPr>
      <w:widowControl/>
      <w:shd w:fill="FFFFFF" w:val="clear"/>
      <w:autoSpaceDE w:val="false"/>
      <w:spacing w:lineRule="exact" w:line="273" w:before="5" w:after="0"/>
      <w:ind w:left="725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31">
    <w:name w:val="P231"/>
    <w:basedOn w:val="Standard"/>
    <w:qFormat/>
    <w:pPr>
      <w:widowControl/>
      <w:shd w:fill="FFFFFF" w:val="clear"/>
      <w:autoSpaceDE w:val="false"/>
      <w:spacing w:lineRule="exact" w:line="273"/>
      <w:ind w:left="725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32">
    <w:name w:val="P232"/>
    <w:basedOn w:val="Standard"/>
    <w:qFormat/>
    <w:pPr>
      <w:widowControl/>
      <w:shd w:fill="FFFFFF" w:val="clear"/>
      <w:autoSpaceDE w:val="false"/>
      <w:spacing w:lineRule="exact" w:line="273"/>
      <w:ind w:left="725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33">
    <w:name w:val="P233"/>
    <w:basedOn w:val="Standard"/>
    <w:qFormat/>
    <w:pPr>
      <w:widowControl/>
      <w:shd w:fill="FFFFFF" w:val="clear"/>
      <w:autoSpaceDE w:val="false"/>
      <w:spacing w:lineRule="exact" w:line="273"/>
      <w:ind w:left="725" w:right="0" w:hanging="0"/>
    </w:pPr>
    <w:rPr/>
  </w:style>
  <w:style w:type="paragraph" w:styleId="P234">
    <w:name w:val="P234"/>
    <w:basedOn w:val="Standard"/>
    <w:qFormat/>
    <w:pPr>
      <w:widowControl/>
      <w:shd w:fill="FFFFFF" w:val="clear"/>
      <w:autoSpaceDE w:val="false"/>
      <w:spacing w:before="10" w:after="0"/>
      <w:ind w:left="725" w:right="595" w:hanging="0"/>
      <w:jc w:val="distribute"/>
    </w:pPr>
    <w:rPr>
      <w:rFonts w:ascii="Bookman Old Style" w:hAnsi="Bookman Old Style" w:cs="Bookman Old Style"/>
      <w:sz w:val="22"/>
    </w:rPr>
  </w:style>
  <w:style w:type="paragraph" w:styleId="P235">
    <w:name w:val="P235"/>
    <w:basedOn w:val="Standard"/>
    <w:qFormat/>
    <w:pPr>
      <w:widowControl/>
      <w:shd w:fill="FFFFFF" w:val="clear"/>
      <w:autoSpaceDE w:val="false"/>
      <w:ind w:left="725" w:right="1190" w:hanging="0"/>
      <w:jc w:val="distribute"/>
    </w:pPr>
    <w:rPr>
      <w:rFonts w:ascii="Bookman Old Style" w:hAnsi="Bookman Old Style" w:cs="Bookman Old Style"/>
      <w:sz w:val="22"/>
    </w:rPr>
  </w:style>
  <w:style w:type="paragraph" w:styleId="P236">
    <w:name w:val="P236"/>
    <w:basedOn w:val="Standard"/>
    <w:qFormat/>
    <w:pPr>
      <w:widowControl w:val="false"/>
      <w:shd w:fill="FFFFFF" w:val="clear"/>
      <w:spacing w:before="365" w:after="0"/>
      <w:jc w:val="distribute"/>
    </w:pPr>
    <w:rPr>
      <w:rFonts w:ascii="Bookman Old Style" w:hAnsi="Bookman Old Style" w:cs="Bookman Old Style"/>
      <w:sz w:val="22"/>
    </w:rPr>
  </w:style>
  <w:style w:type="paragraph" w:styleId="P237">
    <w:name w:val="P237"/>
    <w:basedOn w:val="Standard"/>
    <w:qFormat/>
    <w:pPr>
      <w:widowControl w:val="false"/>
      <w:shd w:fill="FFFFFF" w:val="clear"/>
      <w:ind w:left="725" w:right="1786" w:hanging="0"/>
      <w:jc w:val="distribute"/>
    </w:pPr>
    <w:rPr>
      <w:rFonts w:ascii="Bookman Old Style" w:hAnsi="Bookman Old Style" w:cs="Bookman Old Style"/>
      <w:sz w:val="22"/>
    </w:rPr>
  </w:style>
  <w:style w:type="paragraph" w:styleId="P238">
    <w:name w:val="P238"/>
    <w:basedOn w:val="Standard"/>
    <w:qFormat/>
    <w:pPr>
      <w:widowControl w:val="false"/>
      <w:ind w:left="-720" w:right="0" w:hanging="0"/>
    </w:pPr>
    <w:rPr/>
  </w:style>
  <w:style w:type="paragraph" w:styleId="P239">
    <w:name w:val="P239"/>
    <w:basedOn w:val="Standard"/>
    <w:qFormat/>
    <w:pPr>
      <w:widowControl w:val="false"/>
      <w:ind w:left="-360" w:right="0" w:hanging="0"/>
    </w:pPr>
    <w:rPr>
      <w:b/>
      <w:sz w:val="32"/>
    </w:rPr>
  </w:style>
  <w:style w:type="paragraph" w:styleId="P240">
    <w:name w:val="P240"/>
    <w:basedOn w:val="Standard"/>
    <w:qFormat/>
    <w:pPr>
      <w:widowControl w:val="false"/>
      <w:ind w:left="0" w:right="0" w:firstLine="357"/>
      <w:jc w:val="distribute"/>
    </w:pPr>
    <w:rPr/>
  </w:style>
  <w:style w:type="paragraph" w:styleId="P241">
    <w:name w:val="P241"/>
    <w:basedOn w:val="Standard"/>
    <w:qFormat/>
    <w:pPr>
      <w:widowControl w:val="false"/>
      <w:ind w:left="0" w:right="0" w:firstLine="357"/>
      <w:jc w:val="distribute"/>
    </w:pPr>
    <w:rPr/>
  </w:style>
  <w:style w:type="paragraph" w:styleId="P242">
    <w:name w:val="P242"/>
    <w:basedOn w:val="Standard"/>
    <w:qFormat/>
    <w:pPr>
      <w:widowControl w:val="false"/>
      <w:ind w:left="0" w:right="0" w:firstLine="357"/>
      <w:jc w:val="distribute"/>
    </w:pPr>
    <w:rPr>
      <w:rFonts w:ascii="Bookman Old Style" w:hAnsi="Bookman Old Style" w:cs="Bookman Old Style"/>
      <w:sz w:val="22"/>
    </w:rPr>
  </w:style>
  <w:style w:type="paragraph" w:styleId="P243">
    <w:name w:val="P243"/>
    <w:basedOn w:val="Standard"/>
    <w:qFormat/>
    <w:pPr>
      <w:widowControl w:val="false"/>
      <w:ind w:left="0" w:right="0" w:firstLine="357"/>
      <w:jc w:val="distribute"/>
    </w:pPr>
    <w:rPr>
      <w:rFonts w:ascii="Bookman Old Style" w:hAnsi="Bookman Old Style" w:cs="Bookman Old Style"/>
      <w:sz w:val="22"/>
    </w:rPr>
  </w:style>
  <w:style w:type="paragraph" w:styleId="P244">
    <w:name w:val="P244"/>
    <w:basedOn w:val="Standard"/>
    <w:qFormat/>
    <w:pPr>
      <w:widowControl w:val="false"/>
      <w:ind w:left="0" w:right="0" w:firstLine="709"/>
      <w:jc w:val="distribute"/>
    </w:pPr>
    <w:rPr>
      <w:rFonts w:ascii="Bookman Old Style" w:hAnsi="Bookman Old Style" w:cs="Bookman Old Style"/>
      <w:sz w:val="22"/>
    </w:rPr>
  </w:style>
  <w:style w:type="paragraph" w:styleId="P245">
    <w:name w:val="P245"/>
    <w:basedOn w:val="Standard"/>
    <w:qFormat/>
    <w:pPr>
      <w:widowControl w:val="false"/>
      <w:ind w:left="720" w:right="0" w:hanging="0"/>
      <w:jc w:val="distribute"/>
    </w:pPr>
    <w:rPr>
      <w:rFonts w:ascii="Bookman Old Style" w:hAnsi="Bookman Old Style" w:cs="Bookman Old Style"/>
      <w:sz w:val="22"/>
    </w:rPr>
  </w:style>
  <w:style w:type="paragraph" w:styleId="P246">
    <w:name w:val="P246"/>
    <w:basedOn w:val="Standard"/>
    <w:qFormat/>
    <w:pPr>
      <w:widowControl w:val="false"/>
      <w:shd w:fill="FFFFFF" w:val="clear"/>
      <w:spacing w:lineRule="exact" w:line="316"/>
      <w:ind w:left="0" w:right="5" w:hanging="0"/>
      <w:jc w:val="center"/>
    </w:pPr>
    <w:rPr>
      <w:rFonts w:ascii="Bookman Old Style" w:hAnsi="Bookman Old Style" w:cs="Bookman Old Style"/>
      <w:b/>
      <w:color w:val="000000"/>
      <w:spacing w:val="-2"/>
      <w:sz w:val="22"/>
    </w:rPr>
  </w:style>
  <w:style w:type="paragraph" w:styleId="P247">
    <w:name w:val="P247"/>
    <w:basedOn w:val="Standard"/>
    <w:qFormat/>
    <w:pPr>
      <w:widowControl w:val="false"/>
      <w:shd w:fill="FFFFFF" w:val="clear"/>
      <w:spacing w:lineRule="exact" w:line="273" w:before="34" w:after="0"/>
      <w:ind w:left="10" w:right="0" w:hanging="0"/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P248">
    <w:name w:val="P248"/>
    <w:basedOn w:val="Standard"/>
    <w:qFormat/>
    <w:pPr>
      <w:widowControl w:val="false"/>
      <w:shd w:fill="FFFFFF" w:val="clear"/>
      <w:spacing w:lineRule="exact" w:line="273" w:before="5" w:after="0"/>
      <w:ind w:left="10" w:right="0" w:hanging="0"/>
    </w:pPr>
    <w:rPr/>
  </w:style>
  <w:style w:type="paragraph" w:styleId="P249">
    <w:name w:val="P249"/>
    <w:basedOn w:val="Standard"/>
    <w:qFormat/>
    <w:pPr>
      <w:widowControl w:val="false"/>
      <w:shd w:fill="FFFFFF" w:val="clear"/>
      <w:spacing w:lineRule="exact" w:line="273"/>
      <w:ind w:left="14" w:right="0" w:hanging="0"/>
    </w:pPr>
    <w:rPr/>
  </w:style>
  <w:style w:type="paragraph" w:styleId="P250">
    <w:name w:val="P250"/>
    <w:basedOn w:val="Standard"/>
    <w:qFormat/>
    <w:pPr>
      <w:widowControl/>
      <w:shd w:fill="FFFFFF" w:val="clear"/>
      <w:autoSpaceDE w:val="false"/>
      <w:spacing w:lineRule="exact" w:line="273"/>
      <w:ind w:left="14" w:right="0" w:hanging="0"/>
    </w:pPr>
    <w:rPr>
      <w:rFonts w:ascii="Bookman Old Style" w:hAnsi="Bookman Old Style" w:cs="Bookman Old Style"/>
      <w:color w:val="000000"/>
      <w:spacing w:val="-1"/>
      <w:sz w:val="22"/>
    </w:rPr>
  </w:style>
  <w:style w:type="paragraph" w:styleId="P251">
    <w:name w:val="P251"/>
    <w:basedOn w:val="Standard"/>
    <w:qFormat/>
    <w:pPr>
      <w:widowControl/>
      <w:shd w:fill="FFFFFF" w:val="clear"/>
      <w:autoSpaceDE w:val="false"/>
      <w:spacing w:lineRule="exact" w:line="273"/>
      <w:ind w:left="14" w:right="0" w:hanging="0"/>
    </w:pPr>
    <w:rPr>
      <w:rFonts w:ascii="Bookman Old Style" w:hAnsi="Bookman Old Style" w:cs="Bookman Old Style"/>
      <w:color w:val="000000"/>
      <w:spacing w:val="-1"/>
      <w:sz w:val="22"/>
    </w:rPr>
  </w:style>
  <w:style w:type="paragraph" w:styleId="P252">
    <w:name w:val="P252"/>
    <w:basedOn w:val="Standard"/>
    <w:qFormat/>
    <w:pPr>
      <w:widowControl/>
      <w:shd w:fill="FFFFFF" w:val="clear"/>
      <w:autoSpaceDE w:val="false"/>
      <w:spacing w:lineRule="exact" w:line="273"/>
      <w:ind w:left="14" w:right="0" w:hanging="0"/>
    </w:pPr>
    <w:rPr>
      <w:rFonts w:ascii="Bookman Old Style" w:hAnsi="Bookman Old Style" w:cs="Bookman Old Style"/>
      <w:color w:val="000000"/>
      <w:spacing w:val="-2"/>
      <w:sz w:val="22"/>
    </w:rPr>
  </w:style>
  <w:style w:type="paragraph" w:styleId="P253">
    <w:name w:val="P253"/>
    <w:basedOn w:val="Standard"/>
    <w:qFormat/>
    <w:pPr>
      <w:widowControl w:val="false"/>
      <w:shd w:fill="FFFFFF" w:val="clear"/>
      <w:spacing w:lineRule="exact" w:line="273"/>
      <w:ind w:left="10" w:right="5" w:hanging="0"/>
      <w:jc w:val="distribute"/>
    </w:pPr>
    <w:rPr/>
  </w:style>
  <w:style w:type="paragraph" w:styleId="P254">
    <w:name w:val="P254"/>
    <w:basedOn w:val="Standard"/>
    <w:qFormat/>
    <w:pPr>
      <w:widowControl w:val="false"/>
      <w:shd w:fill="FFFFFF" w:val="clear"/>
      <w:spacing w:lineRule="exact" w:line="273" w:before="5" w:after="0"/>
      <w:ind w:left="374" w:right="0" w:hanging="0"/>
    </w:pPr>
    <w:rPr/>
  </w:style>
  <w:style w:type="paragraph" w:styleId="P255">
    <w:name w:val="P255"/>
    <w:basedOn w:val="Standard"/>
    <w:qFormat/>
    <w:pPr>
      <w:widowControl w:val="false"/>
      <w:shd w:fill="FFFFFF" w:val="clear"/>
      <w:ind w:left="374" w:right="0" w:hanging="0"/>
    </w:pPr>
    <w:rPr/>
  </w:style>
  <w:style w:type="paragraph" w:styleId="P256">
    <w:name w:val="P256"/>
    <w:basedOn w:val="Standard"/>
    <w:qFormat/>
    <w:pPr>
      <w:widowControl w:val="false"/>
      <w:shd w:fill="FFFFFF" w:val="clear"/>
      <w:spacing w:lineRule="exact" w:line="282"/>
      <w:ind w:left="374" w:right="0" w:hanging="0"/>
    </w:pPr>
    <w:rPr/>
  </w:style>
  <w:style w:type="paragraph" w:styleId="P257">
    <w:name w:val="P257"/>
    <w:basedOn w:val="Standard"/>
    <w:qFormat/>
    <w:pPr>
      <w:widowControl/>
      <w:shd w:fill="FFFFFF" w:val="clear"/>
      <w:autoSpaceDE w:val="false"/>
      <w:spacing w:lineRule="exact" w:line="273" w:before="10" w:after="0"/>
      <w:ind w:left="730" w:right="0" w:hanging="0"/>
    </w:pPr>
    <w:rPr/>
  </w:style>
  <w:style w:type="paragraph" w:styleId="P258">
    <w:name w:val="P258"/>
    <w:basedOn w:val="Standard"/>
    <w:qFormat/>
    <w:pPr>
      <w:widowControl/>
      <w:shd w:fill="FFFFFF" w:val="clear"/>
      <w:autoSpaceDE w:val="false"/>
      <w:spacing w:lineRule="exact" w:line="273" w:before="10" w:after="0"/>
      <w:ind w:left="730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59">
    <w:name w:val="P259"/>
    <w:basedOn w:val="Standard"/>
    <w:qFormat/>
    <w:pPr>
      <w:widowControl/>
      <w:shd w:fill="FFFFFF" w:val="clear"/>
      <w:autoSpaceDE w:val="false"/>
      <w:spacing w:lineRule="exact" w:line="288" w:before="10" w:after="0"/>
      <w:ind w:left="730" w:right="0" w:hanging="0"/>
    </w:pPr>
    <w:rPr>
      <w:rFonts w:ascii="Bookman Old Style" w:hAnsi="Bookman Old Style" w:cs="Bookman Old Style"/>
      <w:color w:val="000000"/>
      <w:spacing w:val="-1"/>
      <w:sz w:val="22"/>
    </w:rPr>
  </w:style>
  <w:style w:type="paragraph" w:styleId="P260">
    <w:name w:val="P260"/>
    <w:basedOn w:val="Standard"/>
    <w:qFormat/>
    <w:pPr>
      <w:widowControl/>
      <w:shd w:fill="FFFFFF" w:val="clear"/>
      <w:autoSpaceDE w:val="false"/>
      <w:spacing w:lineRule="exact" w:line="268" w:before="23" w:after="0"/>
      <w:ind w:left="730" w:right="0" w:hanging="0"/>
    </w:pPr>
    <w:rPr/>
  </w:style>
  <w:style w:type="paragraph" w:styleId="P261">
    <w:name w:val="P261"/>
    <w:basedOn w:val="Standard"/>
    <w:qFormat/>
    <w:pPr>
      <w:widowControl/>
      <w:shd w:fill="FFFFFF" w:val="clear"/>
      <w:autoSpaceDE w:val="false"/>
      <w:spacing w:lineRule="exact" w:line="273" w:before="14" w:after="0"/>
      <w:ind w:left="730" w:right="0" w:hanging="0"/>
    </w:pPr>
    <w:rPr/>
  </w:style>
  <w:style w:type="paragraph" w:styleId="P262">
    <w:name w:val="P262"/>
    <w:basedOn w:val="Standard"/>
    <w:qFormat/>
    <w:pPr>
      <w:widowControl/>
      <w:shd w:fill="FFFFFF" w:val="clear"/>
      <w:autoSpaceDE w:val="false"/>
      <w:spacing w:lineRule="exact" w:line="288" w:before="5" w:after="0"/>
      <w:ind w:left="730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63">
    <w:name w:val="P263"/>
    <w:basedOn w:val="Standard"/>
    <w:qFormat/>
    <w:pPr>
      <w:widowControl/>
      <w:shd w:fill="FFFFFF" w:val="clear"/>
      <w:autoSpaceDE w:val="false"/>
      <w:spacing w:lineRule="exact" w:line="288"/>
      <w:ind w:left="730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64">
    <w:name w:val="P264"/>
    <w:basedOn w:val="Standard"/>
    <w:qFormat/>
    <w:pPr>
      <w:widowControl/>
      <w:shd w:fill="FFFFFF" w:val="clear"/>
      <w:autoSpaceDE w:val="false"/>
      <w:spacing w:lineRule="exact" w:line="288"/>
      <w:ind w:left="730" w:right="0" w:hanging="0"/>
    </w:pPr>
    <w:rPr>
      <w:rFonts w:ascii="Bookman Old Style" w:hAnsi="Bookman Old Style" w:cs="Bookman Old Style"/>
      <w:color w:val="000000"/>
      <w:spacing w:val="-1"/>
      <w:sz w:val="22"/>
    </w:rPr>
  </w:style>
  <w:style w:type="paragraph" w:styleId="P265">
    <w:name w:val="P265"/>
    <w:basedOn w:val="Standard"/>
    <w:qFormat/>
    <w:pPr>
      <w:widowControl/>
      <w:shd w:fill="FFFFFF" w:val="clear"/>
      <w:autoSpaceDE w:val="false"/>
      <w:spacing w:lineRule="exact" w:line="268" w:before="19" w:after="0"/>
      <w:ind w:left="907" w:right="0" w:hanging="0"/>
    </w:pPr>
    <w:rPr/>
  </w:style>
  <w:style w:type="paragraph" w:styleId="P266">
    <w:name w:val="P266"/>
    <w:basedOn w:val="Standard"/>
    <w:qFormat/>
    <w:pPr>
      <w:widowControl/>
      <w:shd w:fill="FFFFFF" w:val="clear"/>
      <w:autoSpaceDE w:val="false"/>
      <w:spacing w:lineRule="exact" w:line="282" w:before="5" w:after="0"/>
      <w:ind w:left="907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67">
    <w:name w:val="P267"/>
    <w:basedOn w:val="Standard"/>
    <w:qFormat/>
    <w:pPr>
      <w:widowControl/>
      <w:shd w:fill="FFFFFF" w:val="clear"/>
      <w:autoSpaceDE w:val="false"/>
      <w:spacing w:lineRule="exact" w:line="282" w:before="5" w:after="0"/>
      <w:ind w:left="907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68">
    <w:name w:val="P268"/>
    <w:basedOn w:val="Standard"/>
    <w:qFormat/>
    <w:pPr>
      <w:widowControl/>
      <w:shd w:fill="FFFFFF" w:val="clear"/>
      <w:autoSpaceDE w:val="false"/>
      <w:spacing w:lineRule="exact" w:line="282"/>
      <w:ind w:left="907" w:right="0" w:hanging="0"/>
    </w:pPr>
    <w:rPr/>
  </w:style>
  <w:style w:type="paragraph" w:styleId="P269">
    <w:name w:val="P269"/>
    <w:basedOn w:val="Standard"/>
    <w:qFormat/>
    <w:pPr>
      <w:widowControl/>
      <w:shd w:fill="FFFFFF" w:val="clear"/>
      <w:autoSpaceDE w:val="false"/>
      <w:spacing w:lineRule="exact" w:line="282"/>
      <w:ind w:left="907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70">
    <w:name w:val="P270"/>
    <w:basedOn w:val="Standard"/>
    <w:qFormat/>
    <w:pPr>
      <w:widowControl w:val="false"/>
      <w:shd w:fill="FFFFFF" w:val="clear"/>
      <w:spacing w:lineRule="exact" w:line="282"/>
      <w:ind w:left="1450" w:right="0" w:hanging="360"/>
    </w:pPr>
    <w:rPr/>
  </w:style>
  <w:style w:type="paragraph" w:styleId="P271">
    <w:name w:val="P271"/>
    <w:basedOn w:val="Standard"/>
    <w:qFormat/>
    <w:pPr>
      <w:widowControl/>
      <w:shd w:fill="FFFFFF" w:val="clear"/>
      <w:autoSpaceDE w:val="false"/>
      <w:spacing w:lineRule="exact" w:line="277"/>
      <w:ind w:left="1003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72">
    <w:name w:val="P272"/>
    <w:basedOn w:val="Standard"/>
    <w:qFormat/>
    <w:pPr>
      <w:widowControl/>
      <w:shd w:fill="FFFFFF" w:val="clear"/>
      <w:autoSpaceDE w:val="false"/>
      <w:spacing w:lineRule="exact" w:line="273"/>
      <w:ind w:left="1003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73">
    <w:name w:val="P273"/>
    <w:basedOn w:val="Standard"/>
    <w:qFormat/>
    <w:pPr>
      <w:widowControl/>
      <w:shd w:fill="FFFFFF" w:val="clear"/>
      <w:autoSpaceDE w:val="false"/>
      <w:spacing w:lineRule="exact" w:line="273"/>
      <w:ind w:left="1003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74">
    <w:name w:val="P274"/>
    <w:basedOn w:val="Standard"/>
    <w:qFormat/>
    <w:pPr>
      <w:widowControl/>
      <w:shd w:fill="FFFFFF" w:val="clear"/>
      <w:autoSpaceDE w:val="false"/>
      <w:spacing w:lineRule="exact" w:line="273"/>
      <w:ind w:left="1003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75">
    <w:name w:val="P275"/>
    <w:basedOn w:val="Standard"/>
    <w:qFormat/>
    <w:pPr>
      <w:widowControl/>
      <w:shd w:fill="FFFFFF" w:val="clear"/>
      <w:autoSpaceDE w:val="false"/>
      <w:spacing w:lineRule="exact" w:line="273"/>
      <w:ind w:left="1003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76">
    <w:name w:val="P276"/>
    <w:basedOn w:val="Standard"/>
    <w:qFormat/>
    <w:pPr>
      <w:widowControl/>
      <w:shd w:fill="FFFFFF" w:val="clear"/>
      <w:autoSpaceDE w:val="false"/>
      <w:spacing w:lineRule="exact" w:line="273"/>
      <w:ind w:left="1003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77">
    <w:name w:val="P277"/>
    <w:basedOn w:val="Standard"/>
    <w:qFormat/>
    <w:pPr>
      <w:widowControl/>
      <w:shd w:fill="FFFFFF" w:val="clear"/>
      <w:autoSpaceDE w:val="false"/>
      <w:spacing w:lineRule="exact" w:line="273"/>
      <w:ind w:left="1003" w:right="0" w:hanging="0"/>
    </w:pPr>
    <w:rPr>
      <w:rFonts w:ascii="Bookman Old Style" w:hAnsi="Bookman Old Style" w:cs="Bookman Old Style"/>
      <w:color w:val="000000"/>
      <w:spacing w:val="-2"/>
      <w:sz w:val="22"/>
    </w:rPr>
  </w:style>
  <w:style w:type="paragraph" w:styleId="P278">
    <w:name w:val="P278"/>
    <w:basedOn w:val="Standard"/>
    <w:qFormat/>
    <w:pPr>
      <w:widowControl/>
      <w:shd w:fill="FFFFFF" w:val="clear"/>
      <w:autoSpaceDE w:val="false"/>
      <w:spacing w:lineRule="exact" w:line="273"/>
      <w:ind w:left="1003" w:right="0" w:hanging="0"/>
    </w:pPr>
    <w:rPr/>
  </w:style>
  <w:style w:type="paragraph" w:styleId="P279">
    <w:name w:val="P279"/>
    <w:basedOn w:val="Standard"/>
    <w:qFormat/>
    <w:pPr>
      <w:widowControl/>
      <w:shd w:fill="FFFFFF" w:val="clear"/>
      <w:autoSpaceDE w:val="false"/>
      <w:spacing w:before="14" w:after="0"/>
      <w:ind w:left="1003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80">
    <w:name w:val="P280"/>
    <w:basedOn w:val="Standard"/>
    <w:qFormat/>
    <w:pPr>
      <w:widowControl/>
      <w:shd w:fill="FFFFFF" w:val="clear"/>
      <w:autoSpaceDE w:val="false"/>
      <w:spacing w:lineRule="exact" w:line="277" w:before="5" w:after="0"/>
      <w:ind w:left="1004" w:right="0" w:hanging="0"/>
    </w:pPr>
    <w:rPr/>
  </w:style>
  <w:style w:type="paragraph" w:styleId="P281">
    <w:name w:val="P281"/>
    <w:basedOn w:val="Standard"/>
    <w:qFormat/>
    <w:pPr>
      <w:widowControl/>
      <w:shd w:fill="FFFFFF" w:val="clear"/>
      <w:autoSpaceDE w:val="false"/>
      <w:spacing w:lineRule="exact" w:line="273" w:before="14" w:after="0"/>
      <w:ind w:left="1004" w:right="0" w:hanging="0"/>
    </w:pPr>
    <w:rPr/>
  </w:style>
  <w:style w:type="paragraph" w:styleId="P282">
    <w:name w:val="P282"/>
    <w:basedOn w:val="Standard"/>
    <w:qFormat/>
    <w:pPr>
      <w:widowControl w:val="false"/>
      <w:shd w:fill="FFFFFF" w:val="clear"/>
      <w:spacing w:lineRule="exact" w:line="273"/>
      <w:ind w:left="1008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83">
    <w:name w:val="P283"/>
    <w:basedOn w:val="Standard"/>
    <w:qFormat/>
    <w:pPr>
      <w:widowControl/>
      <w:shd w:fill="FFFFFF" w:val="clear"/>
      <w:autoSpaceDE w:val="false"/>
      <w:spacing w:lineRule="exact" w:line="273"/>
      <w:ind w:left="1008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84">
    <w:name w:val="P284"/>
    <w:basedOn w:val="Standard"/>
    <w:qFormat/>
    <w:pPr>
      <w:widowControl/>
      <w:shd w:fill="FFFFFF" w:val="clear"/>
      <w:autoSpaceDE w:val="false"/>
      <w:spacing w:lineRule="exact" w:line="273"/>
      <w:ind w:left="1008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85">
    <w:name w:val="P285"/>
    <w:basedOn w:val="Standard"/>
    <w:qFormat/>
    <w:pPr>
      <w:widowControl/>
      <w:shd w:fill="FFFFFF" w:val="clear"/>
      <w:autoSpaceDE w:val="false"/>
      <w:spacing w:lineRule="exact" w:line="273" w:before="5" w:after="0"/>
      <w:ind w:left="1008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86">
    <w:name w:val="P286"/>
    <w:basedOn w:val="Standard"/>
    <w:qFormat/>
    <w:pPr>
      <w:widowControl/>
      <w:shd w:fill="FFFFFF" w:val="clear"/>
      <w:autoSpaceDE w:val="false"/>
      <w:spacing w:lineRule="exact" w:line="273" w:before="5" w:after="0"/>
      <w:ind w:left="1008" w:right="0" w:hanging="0"/>
    </w:pPr>
    <w:rPr>
      <w:rFonts w:ascii="Bookman Old Style" w:hAnsi="Bookman Old Style" w:cs="Bookman Old Style"/>
      <w:color w:val="000000"/>
      <w:sz w:val="22"/>
    </w:rPr>
  </w:style>
  <w:style w:type="paragraph" w:styleId="P287">
    <w:name w:val="P287"/>
    <w:basedOn w:val="Standard"/>
    <w:qFormat/>
    <w:pPr>
      <w:widowControl w:val="false"/>
      <w:shd w:fill="FFFFFF" w:val="clear"/>
      <w:ind w:left="0" w:right="-39" w:hanging="0"/>
      <w:jc w:val="distribute"/>
    </w:pPr>
    <w:rPr/>
  </w:style>
  <w:style w:type="paragraph" w:styleId="P288">
    <w:name w:val="P288"/>
    <w:basedOn w:val="Standard"/>
    <w:qFormat/>
    <w:pPr>
      <w:widowControl w:val="false"/>
      <w:shd w:fill="FFFFFF" w:val="clear"/>
      <w:ind w:left="0" w:right="-39" w:hanging="0"/>
      <w:jc w:val="distribute"/>
    </w:pPr>
    <w:rPr>
      <w:rFonts w:ascii="Bookman Old Style" w:hAnsi="Bookman Old Style" w:cs="Bookman Old Style"/>
      <w:sz w:val="22"/>
    </w:rPr>
  </w:style>
  <w:style w:type="paragraph" w:styleId="P289">
    <w:name w:val="P289"/>
    <w:basedOn w:val="Standard"/>
    <w:qFormat/>
    <w:pPr>
      <w:widowControl w:val="false"/>
      <w:shd w:fill="FFFFFF" w:val="clear"/>
      <w:ind w:left="0" w:right="-39" w:firstLine="708"/>
      <w:jc w:val="distribute"/>
    </w:pPr>
    <w:rPr>
      <w:rFonts w:ascii="Bookman Old Style" w:hAnsi="Bookman Old Style" w:cs="Bookman Old Style"/>
      <w:sz w:val="22"/>
    </w:rPr>
  </w:style>
  <w:style w:type="paragraph" w:styleId="P290">
    <w:name w:val="P290"/>
    <w:basedOn w:val="Standard"/>
    <w:qFormat/>
    <w:pPr>
      <w:widowControl w:val="false"/>
      <w:jc w:val="center"/>
    </w:pPr>
    <w:rPr>
      <w:rFonts w:ascii="Bookman Old Style" w:hAnsi="Bookman Old Style" w:cs="Bookman Old Style"/>
      <w:b/>
      <w:sz w:val="52"/>
    </w:rPr>
  </w:style>
  <w:style w:type="paragraph" w:styleId="P291">
    <w:name w:val="P291"/>
    <w:basedOn w:val="Standard"/>
    <w:qFormat/>
    <w:pPr>
      <w:widowControl w:val="false"/>
      <w:jc w:val="center"/>
    </w:pPr>
    <w:rPr>
      <w:rFonts w:ascii="Bookman Old Style" w:hAnsi="Bookman Old Style" w:cs="Bookman Old Style"/>
      <w:sz w:val="22"/>
    </w:rPr>
  </w:style>
  <w:style w:type="paragraph" w:styleId="P292">
    <w:name w:val="P292"/>
    <w:basedOn w:val="Standard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P293">
    <w:name w:val="P293"/>
    <w:basedOn w:val="Defaultparagraphstyle"/>
    <w:qFormat/>
    <w:pPr>
      <w:widowControl w:val="false"/>
    </w:pPr>
    <w:rPr/>
  </w:style>
  <w:style w:type="paragraph" w:styleId="P294">
    <w:name w:val="P294"/>
    <w:basedOn w:val="Defaultparagraphstyle"/>
    <w:qFormat/>
    <w:pPr>
      <w:widowControl w:val="false"/>
      <w:jc w:val="center"/>
    </w:pPr>
    <w:rPr/>
  </w:style>
  <w:style w:type="paragraph" w:styleId="P295">
    <w:name w:val="P295"/>
    <w:basedOn w:val="Defaultparagraphstyle"/>
    <w:qFormat/>
    <w:pPr>
      <w:widowControl w:val="false"/>
      <w:jc w:val="center"/>
    </w:pPr>
    <w:rPr>
      <w:sz w:val="48"/>
    </w:rPr>
  </w:style>
  <w:style w:type="paragraph" w:styleId="Style15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-900" w:right="-365" w:hanging="0"/>
    </w:pPr>
    <w:rPr>
      <w:sz w:val="24"/>
      <w:szCs w:val="24"/>
    </w:rPr>
  </w:style>
  <w:style w:type="paragraph" w:styleId="12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Times New Roman" w:hAnsi="PragmaticaC;Times New Roman" w:eastAsia="Times New Roman" w:cs="PragmaticaC;Times New Roman"/>
      <w:b/>
      <w:bCs/>
      <w:color w:val="000000"/>
      <w:sz w:val="116"/>
      <w:szCs w:val="116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pacing w:before="30" w:after="30"/>
      <w:jc w:val="right"/>
    </w:pPr>
    <w:rPr/>
  </w:style>
  <w:style w:type="paragraph" w:styleId="Zagol">
    <w:name w:val="zagol"/>
    <w:basedOn w:val="Normal"/>
    <w:qFormat/>
    <w:pPr/>
    <w:rPr/>
  </w:style>
  <w:style w:type="paragraph" w:styleId="Searchb">
    <w:name w:val="search_b"/>
    <w:basedOn w:val="Normal"/>
    <w:qFormat/>
    <w:pPr>
      <w:shd w:fill="A4D824" w:val="clear"/>
      <w:spacing w:before="60" w:after="30"/>
      <w:jc w:val="center"/>
    </w:pPr>
    <w:rPr>
      <w:rFonts w:ascii="Verdana" w:hAnsi="Verdana" w:cs="Verdana"/>
      <w:b/>
      <w:bCs/>
      <w:color w:val="FFFFFF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/>
  </w:style>
  <w:style w:type="paragraph" w:styleId="Menulinevert2">
    <w:name w:val="menu_line_vert2"/>
    <w:basedOn w:val="Normal"/>
    <w:qFormat/>
    <w:pPr>
      <w:spacing w:before="30" w:after="30"/>
    </w:pPr>
    <w:rPr/>
  </w:style>
  <w:style w:type="paragraph" w:styleId="Logo">
    <w:name w:val="logo"/>
    <w:basedOn w:val="Normal"/>
    <w:qFormat/>
    <w:pPr>
      <w:spacing w:before="30" w:after="30"/>
      <w:textAlignment w:val="bottom"/>
    </w:pPr>
    <w:rPr/>
  </w:style>
  <w:style w:type="paragraph" w:styleId="Text">
    <w:name w:val="text"/>
    <w:basedOn w:val="Normal"/>
    <w:qFormat/>
    <w:pPr>
      <w:spacing w:before="30" w:after="30"/>
      <w:ind w:left="30" w:right="30" w:hanging="0"/>
    </w:pPr>
    <w:rPr/>
  </w:style>
  <w:style w:type="paragraph" w:styleId="Fotopic">
    <w:name w:val="foto_pic"/>
    <w:basedOn w:val="Normal"/>
    <w:qFormat/>
    <w:pPr>
      <w:pBdr>
        <w:top w:val="single" w:sz="6" w:space="0" w:color="FFC727"/>
        <w:left w:val="single" w:sz="6" w:space="0" w:color="FFC727"/>
        <w:bottom w:val="single" w:sz="6" w:space="0" w:color="FFC727"/>
        <w:right w:val="single" w:sz="6" w:space="0" w:color="FFC727"/>
      </w:pBdr>
      <w:shd w:fill="FFD860" w:val="clear"/>
      <w:spacing w:before="30" w:after="30"/>
      <w:ind w:left="30" w:right="30" w:hanging="0"/>
      <w:textAlignment w:val="center"/>
    </w:pPr>
    <w:rPr/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/>
  </w:style>
  <w:style w:type="paragraph" w:styleId="Fototext">
    <w:name w:val="foto_text"/>
    <w:basedOn w:val="Normal"/>
    <w:qFormat/>
    <w:pPr>
      <w:spacing w:before="30" w:after="30"/>
      <w:ind w:left="75" w:hanging="0"/>
    </w:pPr>
    <w:rPr/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/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/>
  </w:style>
  <w:style w:type="paragraph" w:styleId="23">
    <w:name w:val="Основной текст с отступом 2"/>
    <w:basedOn w:val="Normal"/>
    <w:qFormat/>
    <w:pPr>
      <w:spacing w:before="30" w:after="30"/>
    </w:pPr>
    <w:rPr/>
  </w:style>
  <w:style w:type="paragraph" w:styleId="TextBodyIndent">
    <w:name w:val="Body Text Indent"/>
    <w:basedOn w:val="Normal"/>
    <w:pPr>
      <w:spacing w:before="30" w:after="30"/>
    </w:pPr>
    <w:rPr/>
  </w:style>
  <w:style w:type="paragraph" w:styleId="Style19">
    <w:name w:val="Название объекта"/>
    <w:basedOn w:val="Normal"/>
    <w:qFormat/>
    <w:pPr>
      <w:spacing w:before="30" w:after="30"/>
    </w:pPr>
    <w:rPr/>
  </w:style>
  <w:style w:type="paragraph" w:styleId="Shape">
    <w:name w:val="shape"/>
    <w:basedOn w:val="Normal"/>
    <w:qFormat/>
    <w:pPr>
      <w:spacing w:before="30" w:after="3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double" w:sz="6" w:space="0" w:color="FF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  <w:right w:val="double" w:sz="6" w:space="0" w:color="FF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double" w:sz="6" w:space="0" w:color="FF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double" w:sz="6" w:space="0" w:color="FF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FF0000"/>
        <w:right w:val="double" w:sz="6" w:space="0" w:color="FF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double" w:sz="6" w:space="0" w:color="FF0000"/>
        <w:left w:val="double" w:sz="6" w:space="0" w:color="00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FF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FF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double" w:sz="6" w:space="0" w:color="FF0000"/>
        <w:left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double" w:sz="6" w:space="0" w:color="000000"/>
        <w:bottom w:val="double" w:sz="6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FF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FF0000"/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double" w:sz="6" w:space="0" w:color="FF66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uble" w:sz="6" w:space="0" w:color="FF66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51">
    <w:name w:val="xl151"/>
    <w:basedOn w:val="Normal"/>
    <w:qFormat/>
    <w:pPr>
      <w:pBdr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double" w:sz="6" w:space="0" w:color="000000"/>
        <w:left w:val="double" w:sz="6" w:space="0" w:color="FF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double" w:sz="6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FF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FF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77">
    <w:name w:val="xl1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26" w:before="2573" w:after="0"/>
      <w:ind w:left="2232" w:right="538" w:hanging="1747"/>
    </w:pPr>
    <w:rPr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1:00Z</dcterms:created>
  <dc:creator>Администратор</dc:creator>
  <dc:description/>
  <cp:keywords/>
  <dc:language>en-US</dc:language>
  <cp:lastModifiedBy>XTreme.ws</cp:lastModifiedBy>
  <cp:lastPrinted>2010-05-22T02:50:00Z</cp:lastPrinted>
  <dcterms:modified xsi:type="dcterms:W3CDTF">2018-08-23T04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3$Linux OpenOffice.org_project/680m9$Build-9238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